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Minority Science and Engineering Improvement</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E-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8,73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20A: Minority Science and Engineering Improve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ncrease enrollment of minority undergraduates in the fields of engineering or physical or biological sciences at minority-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7"/>
        <w:gridCol w:w="2286"/>
        <w:gridCol w:w="31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full time degree seeking minority undergraduates enrolling in fields of engineering or physical or biological sciences at minority serving grantee institutions.   (Desired direction: in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for FY 2005 will be available in December 2006 and will be used to set the baseline. There will be no data for FY 2006, because enrollment data by field of study is provided only biennially in IPEDS. The target for FY 2007 will be to maintain the baseline. There will, again, be no data for FY 2008.</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ncrease the graduation rate for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5"/>
        <w:gridCol w:w="2310"/>
        <w:gridCol w:w="31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minority students enrolled at four-year minority-serving institutions in the fields of engineering or physical or biological sciences who graduate within six years of enrollment.   (Desired direction: increase)</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for FY 2005 will be available in December 2006 and will be used as the baseline. The target for FY 2007 and FY 2008 will be to maintain the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6"/>
        <w:gridCol w:w="2311"/>
        <w:gridCol w:w="31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minority students enrolled at two-year minority-serving institutions in the fields of engineering or physical or biological sciences who graduate within three years of enrollment.   (Desired direction: increase)</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FY 2005 data will be used as the baseline and will be available in December 2006. The target for FY 2007 and FY 2008 will be to maintain the baselin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o increase the persistence rate of minority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61"/>
        <w:gridCol w:w="2328"/>
        <w:gridCol w:w="307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full-time undergraduate minority students who were in their first year of postsecondary enrollment in the previous year and are enrolled in the current year at the same institution in the fields of engineering or physical or biological sciences.   (Desired direction: increas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Minority Science and Engineering Improvement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6 data will be used as the baseline and will be available in December 2006. The target for FY 2007 and FY 2008 will be to maintain the baseline.</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4:00Z</dcterms:created>
  <dc:creator>VPSUpdater</dc:creator>
  <dc:description/>
  <cp:keywords/>
  <dc:language>en-US</dc:language>
  <cp:lastModifiedBy>kevin.sauls</cp:lastModifiedBy>
  <dcterms:modified xsi:type="dcterms:W3CDTF">2006-11-14T19:04:00Z</dcterms:modified>
  <cp:revision>2</cp:revision>
  <dc:subject/>
  <dc:title>Project Description</dc:title>
</cp:coreProperties>
</file>