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Safe and Drug-Free Schools and Communities Other National Program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V, Part A-2, Sections 4121, 4122, and 412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41,11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4: Safe and Drug-Free Schools and Communities_National Program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84D: Student Drug Testing</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84L: Safe and Drug-Free Schools and Communities Safe Schools/Healthy Students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that schools are safe, disciplined, and drug free by promoting implementation of high-quality drug- and violence-prevention strateg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Safe Schools/Healthy Students Initiative grantees will demonstrate substantial progress in improving student behaviors and school environm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4"/>
        <w:gridCol w:w="2054"/>
        <w:gridCol w:w="2307"/>
        <w:gridCol w:w="31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6: </w:t>
            </w:r>
            <w:r>
              <w:rPr>
                <w:rStyle w:val="Edreportspprmeasuredesc1"/>
              </w:rPr>
              <w:t>The percentage of Safe Schools/Healthy Students grant sites that experience a decrease in the number of violent incidents at schools during the three-year grant period: 2004 cohort.   (Desired direction: increas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re are 24 grantees in the 2004 cohort of Safe Schools/Healthy Students. All three measures established for this program require three years of data, as the performance measures look at grantee performance at the end of the three-year grant period. Grantees submitted their first annual reports in 2005. At this time, baseline data for all measures were collected. Nineteen grantees provided the baseline data requested, resulting in a 79 percent response rate. These data are reported via school incident reports and self-report behavioral surveys conducted by evaluators at each site. The next annual reports for this program are due in November 2006. At that time, year two performance data will be compared to year one data to determine if sites experienced a decrease in the number of violent incidents. Year two data will be considered interim data and will be used to provide feedback to grantees on their performance. Grantees are anticipated to submit their annual performance reports in 2007. At this time, year three data will be compared to year one data to determine if a decrease in violent incidents was experienced over the three-year grant period.</w:t>
      </w:r>
      <w:r>
        <w:rPr/>
        <w:t xml:space="preserve"> </w:t>
      </w:r>
    </w:p>
    <w:p>
      <w:pPr>
        <w:pStyle w:val="Margintop3"/>
        <w:rPr/>
      </w:pPr>
      <w:r>
        <w:rPr>
          <w:rStyle w:val="Edreportspprdescriptiontitle1"/>
        </w:rPr>
        <w:t>Explanation</w:t>
      </w:r>
      <w:r>
        <w:rPr/>
        <w:t>. </w:t>
      </w:r>
      <w:r>
        <w:rPr>
          <w:rStyle w:val="Edreportspprdescriptiontext1"/>
        </w:rPr>
        <w:t>Baseline data were collected in 2005 and 2006. They will be compared with 2007 data to determine if the target was met over the three-year perio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2054"/>
        <w:gridCol w:w="2307"/>
        <w:gridCol w:w="31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6: </w:t>
            </w:r>
            <w:r>
              <w:rPr>
                <w:rStyle w:val="Edreportspprmeasuredesc1"/>
              </w:rPr>
              <w:t>The percentage of Safe Schools/Healthy Students grant sites that experience a decrease in the number of violent incidents at schools during the three-year grant period: 2005 cohort.   (Desired direction: increas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re are 40 grantees in the 2005 cohort of Safe Schools/Healthy Students. All three measures established for this program require three years of data, as the performance measures look at grantee performance over the three-year grant period. Grantees will submit their annual reports, containing baseline data for this measure, in November 2006. Grantees are anticipated to submit their annual performance reports in November 2008. At this time, year three data will be compared to year one data to determine if a decrease in violent incidents was experienced over the three-year grant period.</w:t>
      </w:r>
      <w:r>
        <w:rPr/>
        <w:t xml:space="preserve"> </w:t>
      </w:r>
    </w:p>
    <w:p>
      <w:pPr>
        <w:pStyle w:val="Margintop3"/>
        <w:rPr/>
      </w:pPr>
      <w:r>
        <w:rPr>
          <w:rStyle w:val="Edreportspprdescriptiontitle1"/>
        </w:rPr>
        <w:t>Explanation</w:t>
      </w:r>
      <w:r>
        <w:rPr/>
        <w:t>. </w:t>
      </w:r>
      <w:r>
        <w:rPr>
          <w:rStyle w:val="Edreportspprdescriptiontext1"/>
        </w:rPr>
        <w:t>Baseline data were collected in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51"/>
        <w:gridCol w:w="2296"/>
        <w:gridCol w:w="315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6: </w:t>
            </w:r>
            <w:r>
              <w:rPr>
                <w:rStyle w:val="Edreportspprmeasuredesc1"/>
              </w:rPr>
              <w:t>The percentage of Safe Schools/Healthy Students grant sites that experience a decrease in substance abuse during the three-year grant period: 2004 cohort.   (Desired direction: increas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re are 24 grantees in the 2004 cohort of Safe Schools/Healthy Students. All three measures established for this program require three years of data, as the performance measures look at grantee performance over the three-year grant period. Grantees submitted their first annual reports in 2005. At this time, baseline data for all measures were collected. Nineteen grantees provided the baseline data requested, resulting in a 79 percent response rate. These data are reported via school incident reports and self-report behavioral surveys conducted by evaluators at each site. The next annual reports for this program are due in November 2006. At that time, year two performance data will be compared to year one data to determine if sites experienced a decrease in the rate of substance abuse. Year two data will be considered interim data and will be used to provide feedback to grantees on their performance. Grantees are anticipated to submit their annual performance reports in 2007. At this time, year three data will be compared to year one data to determine if a decrease substance abuse was experienced over the three-year grant perio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51"/>
        <w:gridCol w:w="2296"/>
        <w:gridCol w:w="315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6: </w:t>
            </w:r>
            <w:r>
              <w:rPr>
                <w:rStyle w:val="Edreportspprmeasuredesc1"/>
              </w:rPr>
              <w:t>The percentage of Safe Schools/Healthy Students grant sites that experience a decrease in substance abuse during the three-year grant period: 2005 cohort.   (Desired direction: increas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re are 40 grantees in the 2005 cohort of Safe Schools/Healthy Students. All three measures established for this program require three years of data, as the performance measures look at grantee performance over the three-year grant period. Grantees will submit their first annual reports, containing baseline data for this measure, in December 2006. Grantees are anticipated to submit their annual performance reports in November 2008. At this time, year three data will be compared to year one data to determine if a decrease the rate of substance abuse was experienced over the three-year grant perio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2047"/>
        <w:gridCol w:w="2287"/>
        <w:gridCol w:w="318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6: </w:t>
            </w:r>
            <w:r>
              <w:rPr>
                <w:rStyle w:val="Edreportspprmeasuredesc1"/>
              </w:rPr>
              <w:t>The percentage of Safe Schools/Healthy Students grant sites that improve school attendance during the three-year grant period: 2004 cohort.   (Desired direction: increase)</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re are 24 grantees in the 2004 cohort of Safe Schools/Healthy Students. All three measures established for this program require three years of data, as the performance measures look at grantee performance over the three-year grant period. Grantees submitted their first annual reports in 2005. At this time, baseline data for all measures were collected. Nineteen grantees provided the baseline data requested, resulting in a 79 percent response rate. These data are reported via school incident reports and self-report behavioral surveys conducted by evaluators at each site. The next annual reports for this program are due in November 2006. At that time, year two performance data will be compared to year one data to determine if sites experienced an improvement in attendance. Year two data will be considered interim data and will be used to provide feedback to grantees on their performance. Grantees are anticipated to submit their final performance reports in 2007. At this time, year three data will be compared to year one data to determine if an improvement in attendance was experienced over the three-year grant perio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2047"/>
        <w:gridCol w:w="2287"/>
        <w:gridCol w:w="318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6: </w:t>
            </w:r>
            <w:r>
              <w:rPr>
                <w:rStyle w:val="Edreportspprmeasuredesc1"/>
              </w:rPr>
              <w:t>The percentage of Safe Schools/Healthy Students grant sites that improve school attendance during the three-year grant period: 2005 cohort.   (Desired direction: increase)</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re are 40 grantees in the 2005 cohort of Safe Schools/Healthy Students. All three measures established for this program require three years of data, as the performance measures look at grantee performance over the three-year grant period. Grantees will submit their first annual reports, containing baseline data for this measure, in December 2006. Grantees are anticipated to submit their annual performance reports in November 2008. At this time, year three data will be compared to year one data to determine if an improvement in attendance was experienced over the three-year grant period.</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Student drug testing grantees will make substantial progress in reducing substance abuse incidence among target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40"/>
        <w:gridCol w:w="2292"/>
        <w:gridCol w:w="31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4: </w:t>
            </w:r>
            <w:r>
              <w:rPr>
                <w:rStyle w:val="Edreportspprmeasuredesc1"/>
              </w:rPr>
              <w:t>The percentage of Student Drug Testing grantees that experience a five percent annual reduction in the incidence of past-month drug use by students in the target population: 2003 cohort.   (Desired direction: increase)</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There were 8 grantees in the 2003 cohort of Drug Testing grantees. Implementation of all grants was behind by about a year due to a delay in IRB approval. Because the level of analysis for this measure is grant sites who experience decreases in student drug use, it requires the comparison of two years of data. Taking into account the nature of the measure and the IRB-related delay, no data were available for this measure until 2006. </w:t>
      </w:r>
      <w:r>
        <w:rPr>
          <w:rFonts w:cs="Arial" w:ascii="Arial" w:hAnsi="Arial"/>
          <w:sz w:val="20"/>
          <w:szCs w:val="20"/>
        </w:rPr>
        <w:br/>
        <w:br/>
      </w:r>
      <w:r>
        <w:rPr>
          <w:rStyle w:val="Edreportspprdescriptiontext1"/>
        </w:rPr>
        <w:t>There are some major data quality issues to keep in mind when interpreting the data provided for the measure “Percentage of Student Drug Testing grantees that experience a five percent annual reduction in the incidence of past-month drug use by students in the target population.” Grantees needed to have provided two years of data, using the identical measure in both years, on self-reported student past-month drug use. The decrease between years had to be by at least 5 percent to meet the threshold for this measure. Of the 8 grantees, 3 provided two years of valid data (38% response rate). Of those, one experienced a decrease in past-month drug use of 5 percent or more. Due to the very low response rate, caution is urged in drawing any conclusions about this program’s performanc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55"/>
        <w:gridCol w:w="2308"/>
        <w:gridCol w:w="31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4: </w:t>
            </w:r>
            <w:r>
              <w:rPr>
                <w:rStyle w:val="Edreportspprmeasuredesc1"/>
              </w:rPr>
              <w:t>The percentage of Student Drug Testing grantees that experience a five percent annual reduction in the incidence of past-year drug use by students in the target population: 2003 cohort.   (Desired direction: increase)</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0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There were 8 grantees in the 2003 cohort of Drug Testing grantees. Implementation of all grants was behind by about a year due to a delay in IRB approval. Because the level of analysis for this measure is grant sites who experience decreases in student drug use, it requires the comparison of two years of data. Taking into account the nature of the measure and the IRB-related delay, no data were available for this measure until 2006. </w:t>
      </w:r>
      <w:r>
        <w:rPr>
          <w:rFonts w:cs="Arial" w:ascii="Arial" w:hAnsi="Arial"/>
          <w:sz w:val="20"/>
          <w:szCs w:val="20"/>
        </w:rPr>
        <w:br/>
        <w:br/>
      </w:r>
      <w:r>
        <w:rPr>
          <w:rStyle w:val="Edreportspprdescriptiontext1"/>
        </w:rPr>
        <w:t xml:space="preserve">There are some major data quality issues to keep in mind when interpreting the data provided for the measure “Percentage of Student Drug Testing grantees that experience a five percent annual reduction in the incidence of past-year drug use by students in the target population.” Grantees needed to have provided two years of data, using the identical measure in both years, on self-reported student past-month drug use. The decrease between years had to be by at least 5 percent to meet the threshold for this measure. Of the 8 grantees, 4 provided two years of valid data (50% response rate). Of those, one experienced a decrease in past-year drug use of 5 percent or more. Due to the very low response rate, caution is urged in drawing any conclusions about this program’s performanc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8"/>
        <w:gridCol w:w="1980"/>
        <w:gridCol w:w="2305"/>
        <w:gridCol w:w="319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4: </w:t>
            </w:r>
            <w:r>
              <w:rPr>
                <w:rStyle w:val="Edreportspprmeasuredesc1"/>
              </w:rPr>
              <w:t>The percentage of Student Drug Testing grantees that experience a five percent annual reduction in the incidence of past-month drug use by students in the target population: 2005 cohort.   (Desired direction: increase)</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8"/>
        <w:gridCol w:w="1980"/>
        <w:gridCol w:w="2304"/>
        <w:gridCol w:w="319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4: </w:t>
            </w:r>
            <w:r>
              <w:rPr>
                <w:rStyle w:val="Edreportspprmeasuredesc1"/>
              </w:rPr>
              <w:t>The percentage of Student Drug Testing grantees that experience a five percent annual reduction in the incidence of past-year drug use by students in the target population: 2005 cohort.   (Desired direction: increase)</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29:00Z</dcterms:created>
  <dc:creator>VPSUpdater</dc:creator>
  <dc:description/>
  <cp:keywords/>
  <dc:language>en-US</dc:language>
  <cp:lastModifiedBy>kevin.sauls</cp:lastModifiedBy>
  <dcterms:modified xsi:type="dcterms:W3CDTF">2006-11-14T20:29:00Z</dcterms:modified>
  <cp:revision>2</cp:revision>
  <dc:subject/>
  <dc:title>Project Description</dc:title>
</cp:coreProperties>
</file>