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lose-Up Fellowship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Section 1504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,45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7A: Close-Up Fellow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participants' knowledge, skills, and attitudes regarding the three branches of govern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inue to work with corporations to multiply the impact of the Federally funded fellowship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9"/>
        <w:gridCol w:w="1975"/>
        <w:gridCol w:w="2285"/>
        <w:gridCol w:w="3238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ratio of federal to non-federal funding that is allocated for teachers and economically disadvantaged students through the Close-Up Fellowships program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7:00Z</dcterms:created>
  <dc:creator>VPSUpdater</dc:creator>
  <dc:description/>
  <cp:keywords/>
  <dc:language>en-US</dc:language>
  <cp:lastModifiedBy>kevin.sauls</cp:lastModifiedBy>
  <dcterms:modified xsi:type="dcterms:W3CDTF">2006-11-14T19:17:00Z</dcterms:modified>
  <cp:revision>2</cp:revision>
  <dc:subject/>
  <dc:title>Project Description</dc:title>
</cp:coreProperties>
</file>