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Technical Assistance and Dissemina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6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48,90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6: Special Education_Technical Assistance and Dissemin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their partners in systems improvement through the integration of scientific-based pract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States and other recipients of IDEA Technical Assistance and Dissemination services will implement scientifically- or evidence-based practices for infants, toddlers, children and youth with disabilit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61"/>
        <w:gridCol w:w="2278"/>
        <w:gridCol w:w="31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all Special Education Technical Assistance and Dissemination products and services deemed by experts to be useful by target audiences to improve educational or early intervention policy or practice.   (Desired direction: increase)</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duals with Disabilities Education Act (IDEA), Special Education Technical Assistance and Dissemination, panel of expe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67"/>
        <w:gridCol w:w="2284"/>
        <w:gridCol w:w="312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Federal cost per output defined as cost per unit of technical assistance provided by Special Education Technical Assistance and Dissemination program, by category, weighted by the expert panel quality rating.   (Desired direction: increase)</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999</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duals with Disabilities Education Act (IDEA), Special Education Technical Assistance and Dissemination, panel of exper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Technical Assistance and Dissemination program will identify, implement and evaluate evidence-based models to improve outcomes for infants, toddlers, children and youth with disabilti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59"/>
        <w:gridCol w:w="2269"/>
        <w:gridCol w:w="31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Technical Assistance and Dissemination projects responsible for developing models that identify, implement and evaluate effective models.   (Desired direction: in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pecial Education Technical Assistance and Dissemination, panel of expe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will be collected every 2-3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3:00Z</dcterms:created>
  <dc:creator>VPSUpdater</dc:creator>
  <dc:description/>
  <cp:keywords/>
  <dc:language>en-US</dc:language>
  <cp:lastModifiedBy>kevin.sauls</cp:lastModifiedBy>
  <dcterms:modified xsi:type="dcterms:W3CDTF">2006-12-11T19:58:00Z</dcterms:modified>
  <cp:revision>3</cp:revision>
  <dc:subject/>
  <dc:title>Project Description</dc:title>
</cp:coreProperties>
</file>