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State Personnel Grant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D-1, Section 651-65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50,146</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3: Special Education_State Program Improvement Gran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pecial Education State Personnel Development Internal Goal</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he personnel trained under the Special Education State Personnel Grants program have the knowledge and skills to deliver scientifically- or evidence-based practice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68"/>
        <w:gridCol w:w="2285"/>
        <w:gridCol w:w="312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pecial Education State Personnel Grants projects that implement personnel development/training activities that are aligned with improvement strategies in their State Performance Plans (SPPs).   (Desired direction: increas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5</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12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2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State Personnel Grants,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In FY 2006, only 8 of the 49 grants funded under this program were conducting projects under the new State Personnel Development Grant (SPDG) authority.  The other grantees were conducting their projects under the State Improvement Grant authority.   These grants will expire at the end of FY 2007.   FY 2006 performance data is based on the 8 SPDG projects.</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4:00Z</dcterms:created>
  <dc:creator>VPSUpdater</dc:creator>
  <dc:description/>
  <cp:keywords/>
  <dc:language>en-US</dc:language>
  <cp:lastModifiedBy>kevin.sauls</cp:lastModifiedBy>
  <dcterms:modified xsi:type="dcterms:W3CDTF">2006-11-14T20:34:00Z</dcterms:modified>
  <cp:revision>2</cp:revision>
  <dc:subject/>
  <dc:title>Project Description</dc:title>
</cp:coreProperties>
</file>