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ersonnel Preparatio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2, Sections 66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89,72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5: Special Education_Personnel Prepar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epare service providers and leadership personnel in areas of critical need who are highly qualified to improve outcomes for children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mprove the curricula of IDEA training programs to ensure that personnel preparing to serve children with disabilities are knowledgeable and skilled in practices that reflect the current knowledge bas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5"/>
        <w:gridCol w:w="2040"/>
        <w:gridCol w:w="2237"/>
        <w:gridCol w:w="32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Special Education Personnel Preparation projects that incorporate evidence-based curriculum.   (Desired direction: increase)</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pecial Education Personnel Preparation, expert pan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panel will conduct a review of a sample of program curricul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5"/>
        <w:gridCol w:w="2069"/>
        <w:gridCol w:w="2290"/>
        <w:gridCol w:w="311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cholars completing Special Education Personnel Preparation funded training programs who are knowledgeable and skilled in evidence-based practices for infants, toddlers, children, and youth with disabilities.   (Desired direction: increase)</w:t>
            </w:r>
            <w:r>
              <w:rPr>
                <w:sz w:val="24"/>
                <w:szCs w:val="24"/>
              </w:rPr>
              <w:t xml:space="preserve"> </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1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pecial Education Personnel Preparation, survey of sample of schola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supply of teachers and service providers who are highly qualified for and serve in positions for which they are train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9"/>
        <w:gridCol w:w="2270"/>
        <w:gridCol w:w="31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percentage of Special Education Personnel Preparation funded scholars who exit training programs prior to completion due to poor academic performance.   (Desired direction: decrease)</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2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ersonnel Preparation, annual data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OSEP initially anticipated that the performance target for this measure would be to achieve decreases in the rate over time. However, because baseline data were better than anticipated (e.g., less than 1 percent), instead of expecting even further decreases in outyears, OSEP believes that maintaining a rate of less than 1 percent is desirabl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2"/>
        <w:gridCol w:w="1973"/>
        <w:gridCol w:w="2302"/>
        <w:gridCol w:w="320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Special Education Personnel Preparation funded degree/certification program recipients employed upon program completion who are working in the area(s) in which they were trained.   (Desired direction: increas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3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ersonnel Preparation, annual data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ignificant decrease from the 2003 actual figure of 79 percent to the 2005 actual figure of 68 percent is due to refinements to the data collection system that permit a more accurate link between area of employment and area of training. The FY 2006 target was adjusted based on past performan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2053"/>
        <w:gridCol w:w="2272"/>
        <w:gridCol w:w="31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Special Education Personnel Preparation funded degree/certification recipients employed upon program completion who are working in the area(s) for which they were trained and who are fully qualified under IDEA.   (Desired direction: increas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ersonnel Preparation, annual data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4:00Z</dcterms:created>
  <dc:creator>VPSUpdater</dc:creator>
  <dc:description/>
  <cp:keywords/>
  <dc:language>en-US</dc:language>
  <cp:lastModifiedBy>kevin.sauls</cp:lastModifiedBy>
  <dcterms:modified xsi:type="dcterms:W3CDTF">2006-12-11T19:58:00Z</dcterms:modified>
  <cp:revision>3</cp:revision>
  <dc:subject/>
  <dc:title>Project Description</dc:title>
</cp:coreProperties>
</file>