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Parent Information Center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IDEA, Part D-3, Sections 671 - 67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25,70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8: Special Education_Parent Information Center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training and information to parents of children with disabil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Parent Training Information Centers' products and services will be used to improve results for children with disabilities in the target area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5"/>
        <w:gridCol w:w="2060"/>
        <w:gridCol w:w="2276"/>
        <w:gridCol w:w="314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all Special Education Parent Training and Information Centers' products and services deemed to be useful by target audiences to improve educational or early intervention policy or practice.   (Desired direction: increase)</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1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1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Parent Information Centers, survey of paren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FY 2006 target is to establish a baselin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8"/>
        <w:gridCol w:w="2063"/>
        <w:gridCol w:w="2276"/>
        <w:gridCol w:w="315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federal cost per unit of technical assistance provided by the Special Education Parent Training and Information Centers, by category, weighted by the expert panel quality rating.   (Desired direction: decrease)</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1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Parent Information Centers,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is a new efficiency measure.</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Parents served by PTI investments will be knowledgeable about their IDEA rights and responsibilities. (Long-term objective. Target areas: assessment; literacy; behavior; instructional strategies; early intervention; and inclusive pract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59"/>
        <w:gridCol w:w="2270"/>
        <w:gridCol w:w="317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parents receiving Special Education Parent Information Centers services who report enhanced knowledge of IDEA rights and responsibilities.   (Desired direction: increase)</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1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Parent Information Centers, survey of parents.</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4:00Z</dcterms:created>
  <dc:creator>VPSUpdater</dc:creator>
  <dc:description/>
  <cp:keywords/>
  <dc:language>en-US</dc:language>
  <cp:lastModifiedBy>kevin.sauls</cp:lastModifiedBy>
  <dcterms:modified xsi:type="dcterms:W3CDTF">2006-11-14T20:34:00Z</dcterms:modified>
  <cp:revision>2</cp:revision>
  <dc:subject/>
  <dc:title>Project Description</dc:title>
</cp:coreProperties>
</file>