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State Grants for Innovative Program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V, Part A</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99,00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98: Innovative Education Program Strateg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state and local programs that are a continuing source of innovation and educational improvement.</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o encourage states to use flexibility authorities in ways that will increase student achieve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1"/>
        <w:gridCol w:w="2026"/>
        <w:gridCol w:w="2223"/>
        <w:gridCol w:w="329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4: </w:t>
            </w:r>
            <w:r>
              <w:rPr>
                <w:rStyle w:val="Edreportspprmeasuredesc1"/>
              </w:rPr>
              <w:t>The percentage of districts targeting Title V funds to Department-designated strategic priorities that achieve AYP.   (Desired direction: increase)</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2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32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32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2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2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2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2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2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 district could be counted under more than one of the four strategic priority areas.  Hence, a district could be counted multiple times under the strategic priority areas.  ED has requested OMB's approval to correct this question and eliminate duplicate counts in the Consolidated State Performance Report for 2005-06 and future years.</w:t>
      </w:r>
      <w:r>
        <w:rPr/>
        <w:t xml:space="preserve"> </w:t>
      </w:r>
    </w:p>
    <w:p>
      <w:pPr>
        <w:pStyle w:val="Margintop3"/>
        <w:rPr/>
      </w:pPr>
      <w:r>
        <w:rPr>
          <w:rStyle w:val="Edreportspprdescriptiontitle1"/>
        </w:rPr>
        <w:t>Explanation</w:t>
      </w:r>
      <w:r>
        <w:rPr/>
        <w:t>. </w:t>
      </w:r>
      <w:r>
        <w:rPr>
          <w:rStyle w:val="Edreportspprdescriptiontext1"/>
        </w:rPr>
        <w:t>Strategic priorities include those activities: (1) that support student achievement, enhance reading and math, (2) that improve the quality of teachers, (3) that ensure that schools are safe and drug free, (4) and that promote access for all students.  A comparison of AYP achievement rates for districts that used 20% or more (69%) of Title V-A funds for the four strategic priorities versus those districts that did not (54%) suggests that using Title V-A funds for the strategic priorities makes a positive differenc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0"/>
        <w:gridCol w:w="2016"/>
        <w:gridCol w:w="2189"/>
        <w:gridCol w:w="341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4: </w:t>
            </w:r>
            <w:r>
              <w:rPr>
                <w:rStyle w:val="Edreportspprmeasuredesc1"/>
              </w:rPr>
              <w:t>The percentage of districts not targeting Title V funds that achieve AYP.   (Desired direction: increase)</w:t>
            </w:r>
            <w:r>
              <w:rPr>
                <w:sz w:val="24"/>
                <w:szCs w:val="24"/>
              </w:rPr>
              <w:t xml:space="preserve"> </w:t>
            </w:r>
          </w:p>
        </w:tc>
      </w:tr>
      <w:tr>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34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4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4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4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4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4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18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4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Strategic priorities include those activities: (1) that support student achievement, enhance reading and math, (2) that improve the quality of teachers, (3) that ensure that schools are safe and drug free, (4) and that promote access for all students.  A comparison of AYP achievement rates for those districts that used 20% or more (69%) of Title V-A funds for the strategic priorities versus those districts that did not (54%) suggests that using Title V-A funds for the strategic priorities makes a positive differenc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8"/>
        <w:gridCol w:w="2042"/>
        <w:gridCol w:w="2238"/>
        <w:gridCol w:w="326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4: </w:t>
            </w:r>
            <w:r>
              <w:rPr>
                <w:rStyle w:val="Edreportspprmeasuredesc1"/>
              </w:rPr>
              <w:t>The percentage of combined funds that districts use for the four Department-designated strategic priorities.   (Desired direction: increase)</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2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ach State reported the percentage of Title V-A funds that its LEAs used for the four strategic priorities.  The median average across States is 90.55 percent.  ED has requested approval from OMB to ask States to report actual dollar amounts instead of percentages in the Consolidated State Performance Report for 2005-06 and future years, so that we can report the LEA Title V-A funds for the four strategic priorities divided by the total Title V-A LEA funds.</w:t>
      </w:r>
      <w:r>
        <w:rPr/>
        <w:t xml:space="preserve"> </w:t>
      </w:r>
    </w:p>
    <w:p>
      <w:pPr>
        <w:pStyle w:val="Margintop3"/>
        <w:rPr/>
      </w:pPr>
      <w:r>
        <w:rPr>
          <w:rStyle w:val="Edreportspprdescriptiontitle1"/>
        </w:rPr>
        <w:t>Explanation</w:t>
      </w:r>
      <w:r>
        <w:rPr/>
        <w:t>. </w:t>
      </w:r>
      <w:r>
        <w:rPr>
          <w:rStyle w:val="Edreportspprdescriptiontext1"/>
        </w:rPr>
        <w:t>Strategic priorities include those activities: (1) that support student achievement, enhance reading and math, (2) that improve the quality of teachers, (3) that ensure that schools are safe and drug free, (4) and that promote access for all students.  2005 data (91%) are the baseline.  The target for 2006 is baseline plus 1 percentage point (92%), and data will be available in August 2007.</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7"/>
        <w:gridCol w:w="2028"/>
        <w:gridCol w:w="2210"/>
        <w:gridCol w:w="335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4: </w:t>
            </w:r>
            <w:r>
              <w:rPr>
                <w:rStyle w:val="Edreportspprmeasuredesc1"/>
              </w:rPr>
              <w:t>The percentage of participating LEAs that complete a credible needs assessment.   (Desired direction: increase)</w:t>
            </w:r>
            <w:r>
              <w:rPr>
                <w:sz w:val="24"/>
                <w:szCs w:val="24"/>
              </w:rPr>
              <w:t xml:space="preserve"> </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2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1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3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States review LEAs' needs assessments when monitoring.  ED requests States to submit examples of needs assessments from their LEAs.</w:t>
      </w:r>
      <w:r>
        <w:rPr/>
        <w:t xml:space="preserve"> </w:t>
      </w:r>
    </w:p>
    <w:p>
      <w:pPr>
        <w:pStyle w:val="Margintop3"/>
        <w:rPr/>
      </w:pPr>
      <w:r>
        <w:rPr>
          <w:rStyle w:val="Edreportspprdescriptiontitle1"/>
        </w:rPr>
        <w:t>Explanation</w:t>
      </w:r>
      <w:r>
        <w:rPr/>
        <w:t>. </w:t>
      </w:r>
      <w:r>
        <w:rPr>
          <w:rStyle w:val="Edreportspprdescriptiontext1"/>
        </w:rPr>
        <w:t>2005 data are the baseline.  The median average across States is 100%.  The target for 2006 is 100%, and data will be available in August 2007. </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7"/>
        <w:gridCol w:w="2031"/>
        <w:gridCol w:w="2322"/>
        <w:gridCol w:w="314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The percentage of monitoring reports that the Department of Education sends to states within 45 days after State Grants for Innovative Programs monitoring visits (both on-site and virtual).   (Desired direction: increase)</w:t>
            </w:r>
            <w:r>
              <w:rPr>
                <w:sz w:val="24"/>
                <w:szCs w:val="24"/>
              </w:rPr>
              <w:t xml:space="preserve"> </w:t>
            </w:r>
          </w:p>
        </w:tc>
      </w:tr>
      <w:tr>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7)</w:t>
            </w:r>
            <w:r>
              <w:rPr>
                <w:sz w:val="24"/>
                <w:szCs w:val="24"/>
              </w:rPr>
              <w:t xml:space="preserve"> </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1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State Grants for Innovative Programs, program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In 2006, the program office developed and began a series of innovative, virtual monitoring visits using videoconferencing to gather the comprehensive information needed for multiple programs at a significantly lower cost and greater efficiency than traditional on-site visits.  Because 2006 was a developmental year for virtual monitoring visits and follow-up activities, it was unrealistic to establish a baseline.  Instead the program office will use ED's standard of 45 days as the target for 2007 and future years.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4"/>
        <w:gridCol w:w="2025"/>
        <w:gridCol w:w="2300"/>
        <w:gridCol w:w="31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The percentage of States that respond satisfactorily within 30 days to findings in their State Grants for Innovative Programs monitoring reports.   (Desired direction: increase)</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7)</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1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State Grants for Innovative Programs, program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In 2006, the program office developed and began a series of innovative, virtual monitoring visits using videoconferencing to gather the comprehensive information needed for multiple programs at a significantly lower cost and greater efficiency than traditional on-site visits. Because 2006 was a developmental year for virtual monitoring visits and follow-up activities, it was unrealistic to establish a baseline.  Instead the program office will use ED's standard of 30 days as the target for 2007 and future year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40:00Z</dcterms:created>
  <dc:creator>VPSUpdater</dc:creator>
  <dc:description/>
  <cp:keywords/>
  <dc:language>en-US</dc:language>
  <cp:lastModifiedBy>kevin.sauls</cp:lastModifiedBy>
  <dcterms:modified xsi:type="dcterms:W3CDTF">2006-11-14T20:40:00Z</dcterms:modified>
  <cp:revision>2</cp:revision>
  <dc:subject/>
  <dc:title>Project Description</dc:title>
</cp:coreProperties>
</file>