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Neglected and Delinquent State Agency Program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6 Program Performance Report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, Part D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49,79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13: Title I Program for Neglected and Delinquent Childr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nsure that neglected and delinquent children and youth will have the opportunity to meet the challenging state standards needed to further their education and become productive members of socie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glected or delinquent (N or D) students will improve academic and vocational skills needed to further their educa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46"/>
        <w:gridCol w:w="2020"/>
        <w:gridCol w:w="2209"/>
        <w:gridCol w:w="3342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3: </w:t>
            </w:r>
            <w:r>
              <w:rPr>
                <w:rStyle w:val="Edreportspprmeasuredesc1"/>
              </w:rPr>
              <w:t>The percentage of neglected or delinquent students obtaining a diploma or diploma equivalent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.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une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.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Consolidated State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from state assessments will be disaggregated at the state agency level and reported for schools that receive Title I, Part D fund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For FY 2006, the measure was slightly modified by deleting the phrase 'obtain employment.'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35"/>
        <w:gridCol w:w="2028"/>
        <w:gridCol w:w="2213"/>
        <w:gridCol w:w="3341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3: </w:t>
            </w:r>
            <w:r>
              <w:rPr>
                <w:rStyle w:val="Edreportspprmeasuredesc1"/>
              </w:rPr>
              <w:t>The percentage of neglected or delinquent students earning high school course credits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.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une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Consolidated State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2"/>
        <w:gridCol w:w="2039"/>
        <w:gridCol w:w="2242"/>
        <w:gridCol w:w="324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3: </w:t>
            </w:r>
            <w:r>
              <w:rPr>
                <w:rStyle w:val="Edreportspprmeasuredesc1"/>
              </w:rPr>
              <w:t>The percentage of neglected or delinquent students who improve academic skills as measured on approved and validated measures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7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une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Consolidated State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from state assessments will be disaggregated at the state agency level and reported for schools that receive Title I, Part D, funds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19:00Z</dcterms:created>
  <dc:creator>VPSUpdater</dc:creator>
  <dc:description/>
  <cp:keywords/>
  <dc:language>en-US</dc:language>
  <cp:lastModifiedBy>kevin.sauls</cp:lastModifiedBy>
  <dcterms:modified xsi:type="dcterms:W3CDTF">2006-12-11T19:54:00Z</dcterms:modified>
  <cp:revision>3</cp:revision>
  <dc:subject/>
  <dc:title>Project Description</dc:title>
</cp:coreProperties>
</file>