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Improving Teacher Quality State Grants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6 Program Performance Report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2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II, Part A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6 Appropriation: $2,887,439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67: Improving Teacher Quality State Grant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improve teacher and principal quality and increase the number of highly qualified teachers in the classroom and highly qualified principals and assistant principals in school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how an annual increase in the percentage of classes taught by highly qualified teacher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61"/>
        <w:gridCol w:w="1968"/>
        <w:gridCol w:w="2263"/>
        <w:gridCol w:w="3325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4: </w:t>
            </w:r>
            <w:r>
              <w:rPr>
                <w:rStyle w:val="Edreportspprmeasuredesc1"/>
              </w:rPr>
              <w:t>The percentage of core academic classes in high-poverty schools taught by highly qualified teachers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.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9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 xml:space="preserve">U.S. Department of Education, </w:t>
      </w:r>
      <w:r>
        <w:rPr>
          <w:rStyle w:val="Emphasis"/>
          <w:rFonts w:cs="Arial" w:ascii="Arial" w:hAnsi="Arial"/>
          <w:sz w:val="20"/>
          <w:szCs w:val="20"/>
        </w:rPr>
        <w:t>Consolidated State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Data for 2004-05 for all States. 2003-04 data updated from FY2005 submission. </w:t>
      </w:r>
      <w:r>
        <w:rPr>
          <w:rFonts w:cs="Arial" w:ascii="Arial" w:hAnsi="Arial"/>
          <w:sz w:val="20"/>
          <w:szCs w:val="20"/>
        </w:rPr>
        <w:br/>
      </w:r>
      <w:r>
        <w:rPr>
          <w:rStyle w:val="Edreportspprdescriptiontext1"/>
        </w:rPr>
        <w:t>Value is for elementary schools only. Value for secondary schools is 84.4. Data is reported seperately because elementary grades count classes as self-contained while secondary grades count classrroms as departmentalized. 2004 data is combined for elementary and secondary.</w:t>
      </w:r>
    </w:p>
    <w:p>
      <w:pPr>
        <w:pStyle w:val="Margintop3"/>
        <w:rPr>
          <w:rStyle w:val="Edreportspprdescriptiontext1"/>
        </w:rPr>
      </w:pPr>
      <w:r>
        <w:rPr>
          <w:rStyle w:val="Edreportspprdescriptiontitle1"/>
        </w:rPr>
        <w:t>Explanation</w:t>
      </w:r>
      <w:r>
        <w:rPr/>
        <w:t>.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This program essentially met the FY 2005 Target. This was achieved through   providing extensive technical assistance, and intensive monitoring - 2 monitoring visits were made to most States in this period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56"/>
        <w:gridCol w:w="1959"/>
        <w:gridCol w:w="2252"/>
        <w:gridCol w:w="3350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4: </w:t>
            </w:r>
            <w:r>
              <w:rPr>
                <w:rStyle w:val="Edreportspprmeasuredesc1"/>
              </w:rPr>
              <w:t>The percentage of core academic classes in low poverty schools taught by highly qualified teachers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y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 xml:space="preserve">U.S. Department of Education, </w:t>
      </w:r>
      <w:r>
        <w:rPr>
          <w:rStyle w:val="Emphasis"/>
          <w:rFonts w:cs="Arial" w:ascii="Arial" w:hAnsi="Arial"/>
          <w:sz w:val="20"/>
          <w:szCs w:val="20"/>
        </w:rPr>
        <w:t>Consolidated State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>
          <w:rStyle w:val="Edreportspprdescriptiontext1"/>
        </w:rPr>
      </w:pPr>
      <w:r>
        <w:rPr>
          <w:rStyle w:val="Edreportspprdescriptiontitle1"/>
        </w:rPr>
        <w:t>Data Quality</w:t>
      </w:r>
      <w:r>
        <w:rPr/>
        <w:t>.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Data for 2004-05 for all States. 2003-04 data updated from FY2005 submission. </w:t>
        <w:br/>
        <w:t>Value is for elementary schools only. Value for secondary schools is 91.8. Data is reported seperately because elementary schools count classes as self-contained while secondary schools count classrooms as departmentalized. 2004 data is combined for elementary and secondary.</w:t>
      </w:r>
    </w:p>
    <w:p>
      <w:pPr>
        <w:pStyle w:val="Margintop3"/>
        <w:rPr>
          <w:rStyle w:val="Edreportspprdescriptiontext1"/>
        </w:rPr>
      </w:pPr>
      <w:r>
        <w:rPr>
          <w:rStyle w:val="Edreportspprdescriptiontitle1"/>
        </w:rPr>
        <w:t>Explanation</w:t>
      </w:r>
      <w:r>
        <w:rPr/>
        <w:t>.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This program  met the FY 2005 Target. This was achieved through providing extensive technical assistance, and intensive monitoring - 2 monitoring visits were made to most States in this period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51"/>
        <w:gridCol w:w="2016"/>
        <w:gridCol w:w="2236"/>
        <w:gridCol w:w="3314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3 of 4: </w:t>
            </w:r>
            <w:r>
              <w:rPr>
                <w:rStyle w:val="Edreportspprmeasuredesc1"/>
              </w:rPr>
              <w:t>The percentage of core academic classes in elementary schools taught by highly qualified teachers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.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Jan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OESE, Improving Teacher Quality State Grants, Consolidated State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>
          <w:rStyle w:val="Edreportspprdescriptiontext1"/>
        </w:rPr>
      </w:pPr>
      <w:r>
        <w:rPr>
          <w:rStyle w:val="Edreportspprdescriptiontitle1"/>
        </w:rPr>
        <w:t>Data Quality</w:t>
      </w:r>
      <w:r>
        <w:rPr/>
        <w:t>.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Data for 2004-05 for all States. 2003-04 data updated from FY2005 submission.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This program met the FY 2005 Target. This was achieved through providing extensive technical assistance, and intensive monitoring - 2 monitoring visits were made to most States in this period.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50"/>
        <w:gridCol w:w="2016"/>
        <w:gridCol w:w="2235"/>
        <w:gridCol w:w="3316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4 of 4: </w:t>
            </w:r>
            <w:r>
              <w:rPr>
                <w:rStyle w:val="Edreportspprmeasuredesc1"/>
              </w:rPr>
              <w:t>The percentage of core academic classes in secondary schools taught by highly qualified teachers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8.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 xml:space="preserve">U.S. Department of Education, </w:t>
      </w:r>
      <w:r>
        <w:rPr>
          <w:rStyle w:val="Emphasis"/>
          <w:rFonts w:cs="Arial" w:ascii="Arial" w:hAnsi="Arial"/>
          <w:sz w:val="20"/>
          <w:szCs w:val="20"/>
        </w:rPr>
        <w:t>Consolidated State Performance Report,</w:t>
      </w:r>
      <w:r>
        <w:rPr>
          <w:rStyle w:val="Edreportspprdescriptiontext1"/>
        </w:rPr>
        <w:t xml:space="preserve">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>
          <w:rStyle w:val="Edreportspprdescriptiontext1"/>
        </w:rPr>
      </w:pPr>
      <w:r>
        <w:rPr>
          <w:rStyle w:val="Edreportspprdescriptiontitle1"/>
        </w:rPr>
        <w:t>Data Quality</w:t>
      </w:r>
      <w:r>
        <w:rPr/>
        <w:t>.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Data for 2004-05 is for all States. 2003-04 data has been updated post FY 2005 submission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This program met the FY 2005 Target. This was achieved through providing extensive technical assistance, and intensive monitoring - 2 monitoring visits were made to most States in this period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mprove the operational efficiency of the program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96"/>
        <w:gridCol w:w="2039"/>
        <w:gridCol w:w="2279"/>
        <w:gridCol w:w="3203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1 of 1: </w:t>
            </w:r>
            <w:r>
              <w:rPr>
                <w:rStyle w:val="Edreportspprmeasuredesc1"/>
              </w:rPr>
              <w:t>The average number of days between monitoring visits for the Improving Teacher Quality State Grants program and report sent to states.   (Desired direction: de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6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-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program office record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Target Context</w:t>
      </w:r>
      <w:r>
        <w:rPr/>
        <w:t>. </w:t>
      </w:r>
      <w:r>
        <w:rPr>
          <w:rStyle w:val="Edreportspprdescriptiontext1"/>
        </w:rPr>
        <w:t>FY 2005 is the baseline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14/2006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14/2006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0:04:00Z</dcterms:created>
  <dc:creator>VPSUpdater</dc:creator>
  <dc:description/>
  <cp:keywords/>
  <dc:language>en-US</dc:language>
  <cp:lastModifiedBy>kevin.sauls</cp:lastModifiedBy>
  <dcterms:modified xsi:type="dcterms:W3CDTF">2006-12-11T19:53:00Z</dcterms:modified>
  <cp:revision>3</cp:revision>
  <dc:subject/>
  <dc:title>Project Description</dc:title>
</cp:coreProperties>
</file>