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Arts in Education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-1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35,27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1: Arts in Educa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1C: Professional Development for Arts Educators--Arts in Educa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1D: Arts in Education Model Development and Dissemination Grants Progra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1E: Arts in Edu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that all program participants meet challenging state academic content standards in the ar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tivities supported with federal funds will improve the quality of standards-based arts education for all participa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5"/>
        <w:gridCol w:w="2038"/>
        <w:gridCol w:w="2304"/>
        <w:gridCol w:w="316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8: </w:t>
            </w:r>
            <w:r>
              <w:rPr>
                <w:rStyle w:val="Edreportspprmeasuredesc1"/>
              </w:rPr>
              <w:t>The percentage of students participating in arts models programs who demonstrate higher achievement in mathematics than those in control or comparison group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Arts in Education Program Grantee Performance Report; independent evaluation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elf report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e FY 2004 data will be used as the baseline. The FY 2006 target is the previous year's actual plus 1 percentage point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2"/>
        <w:gridCol w:w="2037"/>
        <w:gridCol w:w="2301"/>
        <w:gridCol w:w="316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8: </w:t>
            </w:r>
            <w:r>
              <w:rPr>
                <w:rStyle w:val="Edreportspprmeasuredesc1"/>
              </w:rPr>
              <w:t>The percentage of students participating in arts models programs who demonstrate higher achievement in reading than those in control or comparison group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5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Arts in Education Program Grantee Performance Report; independent evaluation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elf report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e FY 2004 data will be used as the baseline. The FY 2006 target is the previous year's actual plus 1 percentage point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2"/>
        <w:gridCol w:w="2040"/>
        <w:gridCol w:w="2264"/>
        <w:gridCol w:w="3211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8: </w:t>
            </w:r>
            <w:r>
              <w:rPr>
                <w:rStyle w:val="Edreportspprmeasuredesc1"/>
              </w:rPr>
              <w:t>The total number of students who participate in standards-based arts education sponsored by the VSA and JFK Center for Performing Art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4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6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Arts in Education Program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elf reported by grantee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7"/>
        <w:gridCol w:w="2042"/>
        <w:gridCol w:w="2268"/>
        <w:gridCol w:w="320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8: </w:t>
            </w:r>
            <w:r>
              <w:rPr>
                <w:rStyle w:val="Edreportspprmeasuredesc1"/>
              </w:rPr>
              <w:t>The number of low income students who participate in standards-based arts education sponsored by the VSA and JFK Center for Performing Art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4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6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Arts in Education Program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elf reported by grantee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6"/>
        <w:gridCol w:w="2047"/>
        <w:gridCol w:w="2280"/>
        <w:gridCol w:w="316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8: </w:t>
            </w:r>
            <w:r>
              <w:rPr>
                <w:rStyle w:val="Edreportspprmeasuredesc1"/>
              </w:rPr>
              <w:t>The number of students with disabilities who participate in standards-based arts education sponsored by Very Special Arts and the John F. Kennedy Center for Performing Art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4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6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Arts in Education Program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elf reported by grantee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5"/>
        <w:gridCol w:w="2059"/>
        <w:gridCol w:w="2270"/>
        <w:gridCol w:w="317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8: </w:t>
            </w:r>
            <w:r>
              <w:rPr>
                <w:rStyle w:val="Edreportspprmeasuredesc1"/>
              </w:rPr>
              <w:t>The percentage of teachers participating in the JFK Center for Performing Arts programs who receive professional development that is substained and intensive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Arts in Education Program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elf reported by grantee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6"/>
        <w:gridCol w:w="2055"/>
        <w:gridCol w:w="2263"/>
        <w:gridCol w:w="319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7 of 8: </w:t>
            </w:r>
            <w:r>
              <w:rPr>
                <w:rStyle w:val="Edreportspprmeasuredesc1"/>
              </w:rPr>
              <w:t>The percentage of teachers participating in the Very Special Arts programs who receive professional development that is sustained and intensive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Arts in Education Program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elf reported by grantee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3"/>
        <w:gridCol w:w="2061"/>
        <w:gridCol w:w="2274"/>
        <w:gridCol w:w="315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8 of 8: </w:t>
            </w:r>
            <w:r>
              <w:rPr>
                <w:rStyle w:val="Edreportspprmeasuredesc1"/>
              </w:rPr>
              <w:t>The percentage of teachers participating in the Professional Development for Arts Educators program who receive professional development that is sustained and intensive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Arts in Education Program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elf reported by grantee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11:00Z</dcterms:created>
  <dc:creator>VPSUpdater</dc:creator>
  <dc:description/>
  <cp:keywords/>
  <dc:language>en-US</dc:language>
  <cp:lastModifiedBy>kevin.sauls</cp:lastModifiedBy>
  <dcterms:modified xsi:type="dcterms:W3CDTF">2006-12-11T19:50:00Z</dcterms:modified>
  <cp:revision>3</cp:revision>
  <dc:subject/>
  <dc:title>Project Description</dc:title>
</cp:coreProperties>
</file>