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A: International Education and Foreign Language Studies Institute for International Public Policy (OPE)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 2008 Program Performance Report (System Print Out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3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, Title VI, Part C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8 Appropriation: $1,67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69: Institute for International Public Polic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meet the nation's security and economic needs through the development of a national capacity in foreign languages, and area and international studi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intain a U.S. higher education system able to produce experts in less commonly taught languages and area studies who are capable of contributing to the needs of the U.S. Government, and national security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82"/>
        <w:gridCol w:w="2049"/>
        <w:gridCol w:w="2248"/>
        <w:gridCol w:w="3238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Percentage of employed Institute for International Public Policy graduates in government or international service.   (Desired direction: increase)</w:t>
            </w:r>
            <w:r>
              <w:rPr>
                <w:sz w:val="24"/>
                <w:szCs w:val="24"/>
              </w:rPr>
              <w:t xml:space="preserve">   199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mpletion of Master's and other graduate degrees by program participant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41"/>
        <w:gridCol w:w="2068"/>
        <w:gridCol w:w="2285"/>
        <w:gridCol w:w="3123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1 of 2: </w:t>
            </w:r>
            <w:r>
              <w:rPr>
                <w:rStyle w:val="Edreportspprmeasuredesc1"/>
              </w:rPr>
              <w:t>Percentage of International Education and Foreign Language Studies Institute for International Public Policy program participants who complete a Master's degree within six years of enrolling in the program.   (Desired direction: increase)</w:t>
            </w:r>
            <w:r>
              <w:rPr>
                <w:sz w:val="24"/>
                <w:szCs w:val="24"/>
              </w:rPr>
              <w:t xml:space="preserve">   199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30"/>
        <w:gridCol w:w="2065"/>
        <w:gridCol w:w="2279"/>
        <w:gridCol w:w="3143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2 of 2: </w:t>
            </w:r>
            <w:r>
              <w:rPr>
                <w:rStyle w:val="Edreportspprmeasuredesc1"/>
              </w:rPr>
              <w:t>Efficiency measure: cost per International Education and Foreign Language Studies Institute for International Public Policy graduate employed in government or international service.   (Desired direction: decrease)</w:t>
            </w:r>
            <w:r>
              <w:rPr>
                <w:sz w:val="24"/>
                <w:szCs w:val="24"/>
              </w:rPr>
              <w:t xml:space="preserve">   199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Office of Postsecondary Education, International Resource Information System (IRIS), Institute for International Public Policy Program, annual and final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Data are supplied by institutions, which certify the accuracy of the data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The calculation is the grant allocation amount divided by the numbers of Master's degrees completed by program participants. FY 2005 data will be used to establish a baseline and will be available in December 2006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33:00Z</dcterms:created>
  <dc:creator>DoED</dc:creator>
  <dc:description/>
  <cp:keywords/>
  <dc:language>en-US</dc:language>
  <cp:lastModifiedBy>sharon.robinson</cp:lastModifiedBy>
  <dcterms:modified xsi:type="dcterms:W3CDTF">2008-12-16T15:33:00Z</dcterms:modified>
  <cp:revision>2</cp:revision>
  <dc:subject/>
  <dc:title>OPE--HEA: International Education and Foreign Language Studies Institute for International Public Policy (MS Word)</dc:title>
</cp:coreProperties>
</file>