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Gaining Early Awareness and Readiness for Undergraduate Programs (GEAR-UP)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03,42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4: Gaining Early Awareness and Readiness for Undergraduate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A: GEAR-UP Partnership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S: GEAR-UP State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ignificantly increase the number of low-income students who are prepared to enter and succeed in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the academic performance and preparation for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6"/>
        <w:gridCol w:w="1964"/>
        <w:gridCol w:w="2230"/>
        <w:gridCol w:w="33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GEAR UP students who passed prealgebra by the end of the 7th grade.   (Desired direction: increase)</w:t>
            </w:r>
            <w:r>
              <w:rPr>
                <w:sz w:val="24"/>
                <w:szCs w:val="24"/>
              </w:rPr>
              <w:t xml:space="preserve">   1216</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4</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2</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EAR-UP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Historical performance data through 2002 show the percentages of GEAR UP students who were enrolled in prealgebra by the end of the 7th grade. Data for 2003 reflect the percentage of GEAR UP students who were enrolled in prealgebra by the end of 7th grade. Data beginning in 2004 are collected on successful completion of core academic subjects and other college preparatory courses. Standards to enter and complete above grade-level math courses (such as prealgebra for 7th graders) are becoming more rigorous. This practice may limit the percentage of students in many schools served by GEAR UP who are entering and completing such cours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65"/>
        <w:gridCol w:w="2229"/>
        <w:gridCol w:w="33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GEAR UP students who passed Algebra 1 by the end of the 9th grade.   (Desired direction: increase)</w:t>
            </w:r>
            <w:r>
              <w:rPr>
                <w:sz w:val="24"/>
                <w:szCs w:val="24"/>
              </w:rPr>
              <w:t xml:space="preserve">   1217</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7</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8</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9</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Data for 2003 reflect the percentage of GEAR UP students who enrolled in Algebra 1 by the end of 9th grade. Data beginning in 2004 were collected on successful completion of core academic subjects and other college preparatory courses. Standards to enter and complete above grade level math courses are becoming more rigorous. This practice may limit the percentage of students in many schools served by GEAR UP who are entering and completing such course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ate of high school graduation and enrollment in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4"/>
        <w:gridCol w:w="2280"/>
        <w:gridCol w:w="32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average cost (federal funds) per GEAR UP student who immediately enrolls in college after high school graduation.   (Desired direction: decrease)</w:t>
            </w:r>
            <w:r>
              <w:rPr>
                <w:sz w:val="24"/>
                <w:szCs w:val="24"/>
              </w:rPr>
              <w:t xml:space="preserve">   899zzc</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0"/>
        <w:gridCol w:w="1970"/>
        <w:gridCol w:w="2206"/>
        <w:gridCol w:w="34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GEAR UP students who graduated from high school.   (Desired direction: increase)</w:t>
            </w:r>
            <w:r>
              <w:rPr>
                <w:sz w:val="24"/>
                <w:szCs w:val="24"/>
              </w:rPr>
              <w:t xml:space="preserve">   2067</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4</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5</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5</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4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Long-term targets were developed using data from NCES to close the gap between low-income students and their peers in high school completion and college enrollment. Once baseline data become available, targets may need to be adjusted to reflect differences between GEAR UP students and other low-income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7"/>
        <w:gridCol w:w="2216"/>
        <w:gridCol w:w="33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former GEAR UP students who are enrolled in college.   (Desired direction: increase)</w:t>
            </w:r>
            <w:r>
              <w:rPr>
                <w:sz w:val="24"/>
                <w:szCs w:val="24"/>
              </w:rPr>
              <w:t xml:space="preserve">   2068</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2</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2</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5</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5</w:t>
            </w:r>
            <w:r>
              <w:rPr>
                <w:sz w:val="24"/>
                <w:szCs w:val="24"/>
              </w:rPr>
              <w:t xml:space="preserve"> </w:t>
            </w:r>
          </w:p>
        </w:tc>
        <w:tc>
          <w:tcPr>
            <w:tcW w:w="22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3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Long-term targets were developed using data from NCES to close the gap between low-income students and their peers in high school completion and college enrollment. Once baseline data become available, targets may need to be adjusted to reflect differences between GEAR UP students and other low-income studen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GEAR UP students' and their families' knowledge of postsecondary education options, preparation, and financ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63"/>
        <w:gridCol w:w="2235"/>
        <w:gridCol w:w="33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The percentage of parents of GEAR UP students who have knowledge of available financial aid.   (Desired direction: increase)</w:t>
            </w:r>
            <w:r>
              <w:rPr>
                <w:sz w:val="24"/>
                <w:szCs w:val="24"/>
              </w:rPr>
              <w:t xml:space="preserve">   1222</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8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who have talked to school counselors, advisors, or someone else about availability of financial assistance. The slight decrease in knowledge may be attributed to new students who have yet to be influenced by outreach activiti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4"/>
        <w:gridCol w:w="33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ercentage of GEAR UP students who have knowledge of necessary academic preparation for college.   (Desired direction: increase)</w:t>
            </w:r>
            <w:r>
              <w:rPr>
                <w:sz w:val="24"/>
                <w:szCs w:val="24"/>
              </w:rPr>
              <w:t xml:space="preserve">   1223</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0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who have talked to school counselors, advisors, or someone else about academic preparation for college and college entrance require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1"/>
        <w:gridCol w:w="2252"/>
        <w:gridCol w:w="33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ercentage of parents of GEAR UP students who have knowledge of necessary academic preparation for college.   (Desired direction: increase)</w:t>
            </w:r>
            <w:r>
              <w:rPr>
                <w:sz w:val="24"/>
                <w:szCs w:val="24"/>
              </w:rPr>
              <w:t xml:space="preserve">   1224</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0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7</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the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parents who have talked to school counselors, advisors, or someone else about academic preparation for college and college entrance requirements. The decrease in performance may be attributed to new parents of seventh grade students who have yet to be influenced by outreach activities and who are more concerned with preparing for ninth grade than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2:00Z</dcterms:created>
  <dc:creator>DoED</dc:creator>
  <dc:description/>
  <cp:keywords/>
  <dc:language>en-US</dc:language>
  <cp:lastModifiedBy>sharon.robinson</cp:lastModifiedBy>
  <dcterms:modified xsi:type="dcterms:W3CDTF">2008-12-15T21:22:00Z</dcterms:modified>
  <cp:revision>2</cp:revision>
  <dc:subject/>
  <dc:title>OPE-- HEA: Gaining Early Awareness and Readiness for Undergraduate Programs (GEAR-UP) (MS Word)</dc:title>
</cp:coreProperties>
</file>