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State Grants for Incarcerated Youth Offenders (OVA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1998 Amendments, Title VIII, Part D</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22,37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1A: Grants to States for Workplace and Community Transition Training for Incarcerated Youth Offender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Contribute to the reduction of recidivism by providing incarcerated youth offenders with educational servi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mprove the vocational and academic achievement of students served through State Grants for Incarcerated Youth Offend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1"/>
        <w:gridCol w:w="1955"/>
        <w:gridCol w:w="2279"/>
        <w:gridCol w:w="325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students in the facility participating in the program completing a postsecondary education certificate, associate of arts or bachelor's degree during the program year.   (Desired direction: increase)</w:t>
            </w:r>
            <w:r>
              <w:rPr>
                <w:sz w:val="24"/>
                <w:szCs w:val="24"/>
              </w:rPr>
              <w:t xml:space="preserve">   1390</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69</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12</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5</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5</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49</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5</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66</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5</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5</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5</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9.5</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2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spacing w:before="80" w:after="240"/>
        <w:rPr/>
      </w:pPr>
      <w:r>
        <w:rPr>
          <w:rStyle w:val="Edreportspprdescriptiontitle1"/>
        </w:rPr>
        <w:t>Source</w:t>
      </w:r>
      <w:r>
        <w:rPr/>
        <w:t>. </w:t>
      </w:r>
      <w:r>
        <w:rPr>
          <w:rStyle w:val="Edreportspprdescriptiontext1"/>
        </w:rPr>
        <w:t xml:space="preserve">The U.S. Department of Education, Office of Vocational and Adult Education, State Grants for Incarcerated Youth Offenders Program, receives annual performance reports from grantees that includes this data.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provides a count of participants and of program completers. The completers have earned degrees (BA or AA) or have completed postsecondary certificate programs. Most postsecondary certificate programs are occupational, and most often represent completion of a one-year course sequence. However, grantees have sometimes claimed certificate completions for less intensive programs of study. Program staff attempts to assure that there is consistency in this reporting, but concerns remain that there might be less substantial outcomes included in the counts provided by the states. Also, these programs are ongoing programs, with enrollees overlapping performance periods. There is not a simple relationship between annual enrollment and annual completions.</w:t>
      </w:r>
      <w:r>
        <w:rPr/>
        <w:t xml:space="preserve"> </w:t>
      </w:r>
    </w:p>
    <w:p>
      <w:pPr>
        <w:pStyle w:val="Margintop3"/>
        <w:rPr/>
      </w:pPr>
      <w:r>
        <w:rPr>
          <w:rStyle w:val="Edreportspprdescriptiontitle1"/>
        </w:rPr>
        <w:t>Target Context</w:t>
      </w:r>
      <w:r>
        <w:rPr/>
        <w:t>. </w:t>
      </w:r>
      <w:r>
        <w:rPr>
          <w:rStyle w:val="Edreportspprdescriptiontext1"/>
        </w:rPr>
        <w:t>The targets were collaboatively established for the period of FY 2002 through FY 2011.</w:t>
      </w:r>
      <w:r>
        <w:rPr/>
        <w:t xml:space="preserve"> </w:t>
      </w:r>
    </w:p>
    <w:p>
      <w:pPr>
        <w:pStyle w:val="Margintop3"/>
        <w:rPr/>
      </w:pPr>
      <w:r>
        <w:rPr>
          <w:rStyle w:val="Edreportspprdescriptiontitle1"/>
        </w:rPr>
        <w:t>Explanation</w:t>
      </w:r>
      <w:r>
        <w:rPr/>
        <w:t>. </w:t>
      </w:r>
      <w:r>
        <w:rPr>
          <w:rStyle w:val="Edreportspprdescriptiontext1"/>
        </w:rPr>
        <w:t xml:space="preserve">The targets were exceed for FY 2006 and FY 2007.  An examination of the performance reports indicates that states are increasingly offering shorter term occupational training programs, resulting in higher than expected completion rates.  Of individuals involved in BA and AA degree programs and individuals involved with one year certificate programs, rates of completion do not seem to have changed.  As proportionally more students are in short term occupational certificate programs, the completion rates have proportionally risen.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14:00Z</dcterms:created>
  <dc:creator>DoED</dc:creator>
  <dc:description/>
  <cp:keywords/>
  <dc:language>en-US</dc:language>
  <cp:lastModifiedBy>sharon.robinson</cp:lastModifiedBy>
  <dcterms:modified xsi:type="dcterms:W3CDTF">2008-12-15T19:14:00Z</dcterms:modified>
  <cp:revision>2</cp:revision>
  <dc:subject/>
  <dc:title>OVAE-- HEA: State Grants for Incarcerated Youth Offenders (MS Word)</dc:title>
</cp:coreProperties>
</file>