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RA: Independent Living Services for Older Blind Individuals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RA, Title VII, Chapter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32,32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77: Rehabilitation Services_Independent Living Services for Older Individuals Who are Blind</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Support individuals with significant disabilities, including older individuals who are blind or severely visually impaired in the achievement of their independent living goal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hrough the provision of services (either directly or through contracts), increase the percentage of consumers receiving services funded through OB Title VII, Chapter 2 funds who report having access to services needed to improve their ability to live more independently and participate fully in their commun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8"/>
        <w:gridCol w:w="2035"/>
        <w:gridCol w:w="2246"/>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Independent Living, Title VII, Chapter 2, consumers who have access to previously unavailable assistive technology aids and devices.   (Desired direction: increase)</w:t>
            </w:r>
            <w:r>
              <w:rPr>
                <w:sz w:val="24"/>
                <w:szCs w:val="24"/>
              </w:rPr>
              <w:t xml:space="preserve">   1817</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7)</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1)</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2)</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2044"/>
        <w:gridCol w:w="2249"/>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Independent Living Title VII, Chapter 2, consumers who report an improvement in activities of daily living skills.   (Desired direction: increase)</w:t>
            </w:r>
            <w:r>
              <w:rPr>
                <w:sz w:val="24"/>
                <w:szCs w:val="24"/>
              </w:rPr>
              <w:t xml:space="preserve">   1818</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7)</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1)</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2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2)</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efficiency and transparency of the IL Title VII, Chapter 2 Older Blind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4"/>
        <w:gridCol w:w="1981"/>
        <w:gridCol w:w="2272"/>
        <w:gridCol w:w="32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number of months between when the Title VII, Chapter 2, data are due and the release of the data to the public.   (Desired direction: decrease)</w:t>
            </w:r>
            <w:r>
              <w:rPr>
                <w:sz w:val="24"/>
                <w:szCs w:val="24"/>
              </w:rPr>
              <w:t xml:space="preserve">   1820</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6)</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7)</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1)</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2)</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Data for this measure is unavailable due to technical issues disovered in upgrading the MIS. These upgrades will enable data to be released to the public quicker than in the past. FY 07 data will be available to the public in January 09.</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1:00Z</dcterms:created>
  <dc:creator>DoED</dc:creator>
  <dc:description/>
  <cp:keywords/>
  <dc:language>en-US</dc:language>
  <cp:lastModifiedBy>sharon.robinson</cp:lastModifiedBy>
  <dcterms:modified xsi:type="dcterms:W3CDTF">2008-12-16T15:41:00Z</dcterms:modified>
  <cp:revision>2</cp:revision>
  <dc:subject/>
  <dc:title>OSERS-- RA: Independent Living Services for Older Blind Individuals (MS Word)</dc:title>
</cp:coreProperties>
</file>