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Voluntary Public School Choice (OII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B-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25,81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1: Voluntary Public School Choi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assist states and local school districts in creating, expanding, and implementing a public school choic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Voluntary Public School Choice Program increases options for public school choic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2"/>
        <w:gridCol w:w="2028"/>
        <w:gridCol w:w="2302"/>
        <w:gridCol w:w="317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number of students who have the option of attending participating Voluntary Public School Choice schools selected by their parents. Cohort 2   (Desired direction: increase)</w:t>
            </w:r>
            <w:r>
              <w:rPr>
                <w:sz w:val="24"/>
                <w:szCs w:val="24"/>
              </w:rPr>
              <w:t xml:space="preserve">   89a0y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6,8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3,9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1,4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1973"/>
        <w:gridCol w:w="2314"/>
        <w:gridCol w:w="321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students participating at Voluntary Public School Choice sites who exercise school choice by changing schools. Cohort 2   (Desired direction: increase)</w:t>
            </w:r>
            <w:r>
              <w:rPr>
                <w:sz w:val="24"/>
                <w:szCs w:val="24"/>
              </w:rPr>
              <w:t xml:space="preserve">   89a0y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18:00Z</dcterms:created>
  <dc:creator>DoED</dc:creator>
  <dc:description/>
  <cp:keywords/>
  <dc:language>en-US</dc:language>
  <cp:lastModifiedBy>sharon.robinson</cp:lastModifiedBy>
  <dcterms:modified xsi:type="dcterms:W3CDTF">2008-12-15T20:18:00Z</dcterms:modified>
  <cp:revision>2</cp:revision>
  <dc:subject/>
  <dc:title>OII-- ESEA: Voluntary Public School Choice  (MS Word)</dc:title>
</cp:coreProperties>
</file>