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act Aid Payments for Federal Property (OES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Section 800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64,20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1: Impact A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assist local school districts that have lost a portion of their local tax base because of federal ownership of proper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age Section 8002 Payments for Federal Property to disburse funds accurately and efficiently under the statutory formula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1948"/>
        <w:gridCol w:w="2295"/>
        <w:gridCol w:w="326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initial payments to eligible LEAs under Impact Aid Payments for Federal Property that are made by the end of the second quarter.   (Desired direction: increase)</w:t>
            </w:r>
            <w:r>
              <w:rPr>
                <w:sz w:val="24"/>
                <w:szCs w:val="24"/>
              </w:rPr>
              <w:t xml:space="preserve">   196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Elementary and Secondary Education, Impact Aid Construction, program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37"/>
        <w:gridCol w:w="1974"/>
        <w:gridCol w:w="2244"/>
        <w:gridCol w:w="336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eligible Section 8002 applicants reviewed during the year.   (Desired direction: increase)</w:t>
            </w:r>
            <w:r>
              <w:rPr>
                <w:sz w:val="24"/>
                <w:szCs w:val="24"/>
              </w:rPr>
              <w:t xml:space="preserve">   89a0o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59:00Z</dcterms:created>
  <dc:creator>DoED</dc:creator>
  <dc:description/>
  <cp:keywords/>
  <dc:language>en-US</dc:language>
  <cp:lastModifiedBy>sharon.robinson</cp:lastModifiedBy>
  <dcterms:modified xsi:type="dcterms:W3CDTF">2008-12-12T18:59:00Z</dcterms:modified>
  <cp:revision>2</cp:revision>
  <dc:subject/>
  <dc:title>OESE-- ESEA: Impact Aid Payments for Federal Property (MS Word)</dc:title>
</cp:coreProperties>
</file>