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Education for Native Hawaiians (OESE)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 2008 Program Performance Report (System Print Out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VII, Part B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8 Appropriation: $33,31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09: Native Hawaiian Family Based Education Centers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21: Native Hawaiian Special Education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96: Native Hawaiian Community-Based Education Learning Centers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97: Native Hawaiian Curriculum Development, Teacher Training and Recruitment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16: Native Hawaiian Higher Education Progra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62: Native Hawaiian Education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62A: Native Hawaiian Educatio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support innovative projects to provide supplemental services that address the educational needs of Native Hawaiian children and adult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support innovative projects that provide supplemental services that address the educational needs of Native Hawaiian children and adult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98"/>
        <w:gridCol w:w="2018"/>
        <w:gridCol w:w="2298"/>
        <w:gridCol w:w="3203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3: </w:t>
            </w:r>
            <w:r>
              <w:rPr>
                <w:rStyle w:val="Edreportspprmeasuredesc1"/>
              </w:rPr>
              <w:t>The percentage of Native Hawaiian children participating in early education programs who improve on measures of school readiness and literacy.   (Desired direction: increase)</w:t>
            </w:r>
            <w:r>
              <w:rPr>
                <w:sz w:val="24"/>
                <w:szCs w:val="24"/>
              </w:rPr>
              <w:t xml:space="preserve">   113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8.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3"/>
        <w:gridCol w:w="2029"/>
        <w:gridCol w:w="2317"/>
        <w:gridCol w:w="3158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3: </w:t>
            </w:r>
            <w:r>
              <w:rPr>
                <w:rStyle w:val="Edreportspprmeasuredesc1"/>
              </w:rPr>
              <w:t>The percentage of students participating in the Education for Native Hawaiians program who meet or exceed proficiency standards in mathematics, science, or reading.   (Desired direction: increase)</w:t>
            </w:r>
            <w:r>
              <w:rPr>
                <w:sz w:val="24"/>
                <w:szCs w:val="24"/>
              </w:rPr>
              <w:t xml:space="preserve">   113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3.6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7.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.3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6.9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8.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8.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98"/>
        <w:gridCol w:w="2026"/>
        <w:gridCol w:w="2303"/>
        <w:gridCol w:w="3190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3 of 3: </w:t>
            </w:r>
            <w:r>
              <w:rPr>
                <w:rStyle w:val="Edreportspprmeasuredesc1"/>
              </w:rPr>
              <w:t>The percentage of teachers involved with professional development activities that address the unique education needs of Native Hawaiians.   (Desired direction: increase)</w:t>
            </w:r>
            <w:r>
              <w:rPr>
                <w:sz w:val="24"/>
                <w:szCs w:val="24"/>
              </w:rPr>
              <w:t xml:space="preserve">   114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9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.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2.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5.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5.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16:00Z</dcterms:created>
  <dc:creator>DoED</dc:creator>
  <dc:description/>
  <cp:keywords/>
  <dc:language>en-US</dc:language>
  <cp:lastModifiedBy>sharon.robinson</cp:lastModifiedBy>
  <dcterms:modified xsi:type="dcterms:W3CDTF">2008-12-12T15:16:00Z</dcterms:modified>
  <cp:revision>2</cp:revision>
  <dc:subject/>
  <dc:title>OESE-- ESEA: Education for Native Hawaiians (MS Word)</dc:title>
</cp:coreProperties>
</file>