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HCEA: Academies for American History and Civics (OII)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 2008 Program Performance Report (System Print Out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CEA, American History and Civics Education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8 Appropriation: $1,9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increase content knowledge of students and teachers in American history and civic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monstrate the effectiveness of the Academies in increasing understanding of American history and civic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0"/>
        <w:gridCol w:w="2028"/>
        <w:gridCol w:w="2314"/>
        <w:gridCol w:w="3165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2: </w:t>
            </w:r>
            <w:r>
              <w:rPr>
                <w:rStyle w:val="Edreportspprmeasuredesc1"/>
              </w:rPr>
              <w:t>The average percentage point gain on a student assessment after participation in the Congressional Academy of the Academies for American History and Civics.   (Desired direction: increase)</w:t>
            </w:r>
            <w:r>
              <w:rPr>
                <w:sz w:val="24"/>
                <w:szCs w:val="24"/>
              </w:rPr>
              <w:t xml:space="preserve">   21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Academies for American History and Civics Grantee Annual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Other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5"/>
        <w:gridCol w:w="2029"/>
        <w:gridCol w:w="2333"/>
        <w:gridCol w:w="3140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2: </w:t>
            </w:r>
            <w:r>
              <w:rPr>
                <w:rStyle w:val="Edreportspprmeasuredesc1"/>
              </w:rPr>
              <w:t>The average percentage point gain on a teacher assessment after participation in the Presidential Academy of the Academies for American History and Civics.   (Desired direction: increase)</w:t>
            </w:r>
            <w:r>
              <w:rPr>
                <w:sz w:val="24"/>
                <w:szCs w:val="24"/>
              </w:rPr>
              <w:t xml:space="preserve">   211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Other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09:00Z</dcterms:created>
  <dc:creator>DoED</dc:creator>
  <dc:description/>
  <cp:keywords/>
  <dc:language>en-US</dc:language>
  <cp:lastModifiedBy>sharon.robinson</cp:lastModifiedBy>
  <dcterms:modified xsi:type="dcterms:W3CDTF">2008-12-12T14:09:00Z</dcterms:modified>
  <cp:revision>2</cp:revision>
  <dc:subject/>
  <dc:title>OII AHCEA: Academies for American History and Civics (MS Word)</dc:title>
</cp:coreProperties>
</file>