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TEA: Tribally Controlled Postsecondary Vocational and Technical Institutions (OVA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EA, Section 117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7,54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5: Tribally Controlled Postsecondary Vocational and Technical Institu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access to and improve vocational education that will strengthen workforce preparation, employment opportunities, and lifelong learning in the Indian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CTE students served in tribally controlled postsecondary vocational and technical institutions are prepared to make successful transitions to work or continu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2049"/>
        <w:gridCol w:w="2294"/>
        <w:gridCol w:w="316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percentage of CTE students in the Tribally Controlled Postsecondary Vocational and Technical Institutions Program who receive a degree.   (Desired direction: increase)</w:t>
            </w:r>
            <w:r>
              <w:rPr>
                <w:sz w:val="24"/>
                <w:szCs w:val="24"/>
              </w:rPr>
              <w:t xml:space="preserve">   89a0c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2053"/>
        <w:gridCol w:w="2301"/>
        <w:gridCol w:w="314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CTE students in the Tribally Controlled Postsecondary Vocational and Technical Institutions programs who receive a credential or certificate.   (Desired direction: increase)</w:t>
            </w:r>
            <w:r>
              <w:rPr>
                <w:sz w:val="24"/>
                <w:szCs w:val="24"/>
              </w:rPr>
              <w:t xml:space="preserve">   89a0cn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1"/>
        <w:gridCol w:w="2034"/>
        <w:gridCol w:w="2255"/>
        <w:gridCol w:w="326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students who are retained in, and complete postsecondary CTE programs   (Desired direction: increase)</w:t>
            </w:r>
            <w:r>
              <w:rPr>
                <w:sz w:val="24"/>
                <w:szCs w:val="24"/>
              </w:rPr>
              <w:t xml:space="preserve">   89a0c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1"/>
        <w:gridCol w:w="2043"/>
        <w:gridCol w:w="2280"/>
        <w:gridCol w:w="320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students who meet state-established or program-established industry-validated CTE skills standards.   (Desired direction: increase)</w:t>
            </w:r>
            <w:r>
              <w:rPr>
                <w:sz w:val="24"/>
                <w:szCs w:val="24"/>
              </w:rPr>
              <w:t xml:space="preserve">   89a0cp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nsure that CTE students in the Tribally Controlled Postsecondary Vocational and Technical Institutions are placed in jobs or continuing education or complete postsecondary CTE programs.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5"/>
        <w:gridCol w:w="2058"/>
        <w:gridCol w:w="2316"/>
        <w:gridCol w:w="310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2: </w:t>
            </w:r>
            <w:r>
              <w:rPr>
                <w:rStyle w:val="Edreportspprmeasuredesc1"/>
              </w:rPr>
              <w:t>The percentage of students placed in jobs, military service, or higher-level continuing education programs upon graduation or completion of the postsecondary career and technical education programs.   (Desired direction: increase)</w:t>
            </w:r>
            <w:r>
              <w:rPr>
                <w:sz w:val="24"/>
                <w:szCs w:val="24"/>
              </w:rPr>
              <w:t xml:space="preserve">   89a07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2: </w:t>
            </w:r>
            <w:r>
              <w:rPr>
                <w:rStyle w:val="Edreportspprmeasuredesc1"/>
              </w:rPr>
              <w:t>cost per participant   (Desired direction: decrease)</w:t>
            </w:r>
            <w:r>
              <w:rPr>
                <w:sz w:val="24"/>
                <w:szCs w:val="24"/>
              </w:rPr>
              <w:t xml:space="preserve">   89a0c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,1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,7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,7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,2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,7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CTE students served in the Tribally Controlled Postsecondary Vocational and Technical Institutions have access to industry-recognized and validated technical skill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2042"/>
        <w:gridCol w:w="2323"/>
        <w:gridCol w:w="314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3.1 of 1: </w:t>
            </w:r>
            <w:r>
              <w:rPr>
                <w:rStyle w:val="Edreportspprmeasuredesc1"/>
              </w:rPr>
              <w:t>The percentage of programs offering skill competencies, related assessments, and industry-recognized skills certificate in postsecondary programs.   (Desired direction: increase)</w:t>
            </w:r>
            <w:r>
              <w:rPr>
                <w:sz w:val="24"/>
                <w:szCs w:val="24"/>
              </w:rPr>
              <w:t xml:space="preserve">   89a0e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5:00Z</dcterms:created>
  <dc:creator>DoED</dc:creator>
  <dc:description/>
  <cp:keywords/>
  <dc:language>en-US</dc:language>
  <cp:lastModifiedBy>sharon.robinson</cp:lastModifiedBy>
  <dcterms:modified xsi:type="dcterms:W3CDTF">2008-12-16T19:35:00Z</dcterms:modified>
  <cp:revision>2</cp:revision>
  <dc:subject/>
  <dc:title>OVAE-- VTEA: Tribally Controlled Postsecondary Vocational and Technical Institutions  (MS Word)</dc:title>
</cp:coreProperties>
</file>