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AID Strengthening Historically Black Colleges and Universities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II, Part B, Section 32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238,09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31B: Strengthening HBCUs and Strengthening Historically Black Graduate Institution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enrollment at historically Black colleges and universities (HBCU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5"/>
        <w:gridCol w:w="1965"/>
        <w:gridCol w:w="2319"/>
        <w:gridCol w:w="320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change, over the five-year grant period, of full-time degree-seeking undergraduate students enrolled at Historically Black Colleges and Universities.   (Desired direction: increase)</w:t>
            </w:r>
            <w:r>
              <w:rPr>
                <w:sz w:val="24"/>
                <w:szCs w:val="24"/>
              </w:rPr>
              <w:t xml:space="preserve">   1585</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1</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23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program has a long term target of 231,443 for FY 2009. We will report data annually but there are no intermediate annual targets. The target is derived by applying the difference between regression-based predicted values from Title IV institutions and actual HBCU grantee values for school year 2002-03, which was 12.1 percent. Therefore, the HBCU program actual enrollment of 206,332 in FY 2003 was multiplied by 1.121 to generate the long-term target of 231,443. The decrease in enrollment from FY 2005 to 2006 can be partially attributed to a single institution affected by Hurricane Katrina, which did not report 2006 enrollment. Data for FY 2007 will be available in December 2007.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persistence rate for students enrolled at HB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0"/>
        <w:gridCol w:w="1958"/>
        <w:gridCol w:w="2348"/>
        <w:gridCol w:w="315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first-time, full-time degree-seeking undergraduate students who were in their first year of postsecondary enrollment in the previous year and are enrolled in the current year at the same Historically Black College and University institution.   (Desired direction: increase)</w:t>
            </w:r>
            <w:r>
              <w:rPr>
                <w:sz w:val="24"/>
                <w:szCs w:val="24"/>
              </w:rPr>
              <w:t xml:space="preserve">   1587  (Key Measure)</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3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for 2008 are expected in December 2008.</w:t>
      </w:r>
      <w:r>
        <w:rPr/>
        <w:t xml:space="preserve"> </w:t>
      </w:r>
    </w:p>
    <w:p>
      <w:pPr>
        <w:pStyle w:val="Margintop3"/>
        <w:rPr/>
      </w:pPr>
      <w:r>
        <w:rPr>
          <w:rStyle w:val="Edreportspprdescriptiontitle1"/>
        </w:rPr>
        <w:t>Explanation</w:t>
      </w:r>
      <w:r>
        <w:rPr/>
        <w:t>. </w:t>
      </w:r>
      <w:r>
        <w:rPr>
          <w:rStyle w:val="Edreportspprdescriptiontext1"/>
        </w:rPr>
        <w:t>Institutions report a persistence rate, not the numerator and denominator. As a result, the persistence rate for the HBCU program is calculated as a median. The target is derived by applying the difference between regression-based predicted values from Title IV institutions and actual grantee values for school year 2003-04, which was 3.6 percent. Therefore, the HBCU program actual persistence rate of 64 percent in FY 2004 was multiplied by 1.0363 to generate the long-term target (for 2009) of 66 percent. Annual increases are estimated to be 0.6 percent each year through 2009 and 0.3 percent beginning in 2010.</w:t>
      </w:r>
      <w:r>
        <w:rPr>
          <w:rFonts w:cs="Arial" w:ascii="Arial" w:hAnsi="Arial"/>
          <w:sz w:val="20"/>
          <w:szCs w:val="20"/>
        </w:rPr>
        <w:br/>
        <w:br/>
      </w:r>
      <w:r>
        <w:rPr>
          <w:rStyle w:val="Edreportspprdescriptiontext1"/>
        </w:rPr>
        <w:t>The reason for decline in persistence is unknown.  The Department is beginning to analyse grantee performance for this program which may provide some insight into factors behin this decline.</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the graduation rate for students enrolled at HB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8"/>
        <w:gridCol w:w="1970"/>
        <w:gridCol w:w="2271"/>
        <w:gridCol w:w="330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2: </w:t>
            </w:r>
            <w:r>
              <w:rPr>
                <w:rStyle w:val="Edreportspprmeasuredesc1"/>
              </w:rPr>
              <w:t>Cost per successful outcome:  federal cost per undergraduate and graduate degree at HBCUs.   (Desired direction: decrease)</w:t>
            </w:r>
            <w:r>
              <w:rPr>
                <w:sz w:val="24"/>
                <w:szCs w:val="24"/>
              </w:rPr>
              <w:t xml:space="preserve">   899zza</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53</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31</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69</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37</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25</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0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0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0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0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400</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3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data.</w:t>
      </w:r>
      <w:r>
        <w:rPr/>
        <w:t xml:space="preserve"> </w:t>
      </w:r>
    </w:p>
    <w:p>
      <w:pPr>
        <w:pStyle w:val="Margintop3"/>
        <w:rPr/>
      </w:pPr>
      <w:r>
        <w:rPr>
          <w:rStyle w:val="Edreportspprdescriptiontitle1"/>
        </w:rPr>
        <w:t>Explanation</w:t>
      </w:r>
      <w:r>
        <w:rPr/>
        <w:t>. </w:t>
      </w:r>
      <w:r>
        <w:rPr>
          <w:rStyle w:val="Edreportspprdescriptiontext1"/>
        </w:rPr>
        <w:t>This measure is calculated as the appropriation divided by the number of undergraduate and graduate degrees awarded at all of the HBCU institutions. The 2003 actual value of $5,653 reflects an appropriation of $214.01 million divided by 37,858 graduates. The 2004 actual value of $5,731 reflects an appropriation of $222.8 million divided by 38,873 graduates. The 2005 actual value of $6,069 reflects an appropriation of $238.6 million divided by 39,311 graduates. Data for FY 2006 will be available in December 2007. For FY 2007-09, this is a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7"/>
        <w:gridCol w:w="1944"/>
        <w:gridCol w:w="2316"/>
        <w:gridCol w:w="322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2: </w:t>
            </w:r>
            <w:r>
              <w:rPr>
                <w:rStyle w:val="Edreportspprmeasuredesc1"/>
              </w:rPr>
              <w:t>The percentage of first-time, full-time degree-seeking undergraduate students enrolled at four-year Historically Black Colleges and Universities who graduate within six years of enrollment.   (Desired direction: increase)</w:t>
            </w:r>
            <w:r>
              <w:rPr>
                <w:sz w:val="24"/>
                <w:szCs w:val="24"/>
              </w:rPr>
              <w:t xml:space="preserve">   1589  (Key Measure)</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  Data for 2007 are expected in December 2008; data for 2008 are expected in December 2009.</w:t>
      </w:r>
      <w:r>
        <w:rPr/>
        <w:t xml:space="preserve"> </w:t>
      </w:r>
    </w:p>
    <w:p>
      <w:pPr>
        <w:pStyle w:val="Margintop3"/>
        <w:rPr/>
      </w:pPr>
      <w:r>
        <w:rPr>
          <w:rStyle w:val="Edreportspprdescriptiontitle1"/>
        </w:rPr>
        <w:t>Explanation</w:t>
      </w:r>
      <w:r>
        <w:rPr/>
        <w:t>. </w:t>
      </w:r>
      <w:r>
        <w:rPr>
          <w:rStyle w:val="Edreportspprdescriptiontext1"/>
        </w:rPr>
        <w:t>The 2006 target for the four-year graduation rate was derived by applying the difference between regression-based predicted values from Title IV institutions and actual grantee values for a school year. Beginning with the FY 2007 target, values were established based on program experienc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38:00Z</dcterms:created>
  <dc:creator>DoED</dc:creator>
  <dc:description/>
  <cp:keywords/>
  <dc:language>en-US</dc:language>
  <cp:lastModifiedBy>sharon.robinson</cp:lastModifiedBy>
  <dcterms:modified xsi:type="dcterms:W3CDTF">2008-12-16T14:24:00Z</dcterms:modified>
  <cp:revision>3</cp:revision>
  <dc:subject/>
  <dc:title>OPE--HEA: AID Strengthening Historically Black Colleges and Universities (MS Word)</dc:title>
</cp:coreProperties>
</file>