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RA: Research in Special Education (IE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RA, Part 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70,58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4: Special Education_Research and Innov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ransform Education into an evidence-based fiel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aise the quality of research funded or conducted by the Depart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24"/>
        <w:gridCol w:w="2326"/>
        <w:gridCol w:w="31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new research proposals funded by the Department's National Center for Special Education Research that receive an average score of excellent or higher from an independent review panel of qualified scientists.   (Desired direction: increase)</w:t>
            </w:r>
            <w:r>
              <w:rPr>
                <w:sz w:val="24"/>
                <w:szCs w:val="24"/>
              </w:rPr>
              <w:t xml:space="preserve">   1940</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52"/>
        <w:gridCol w:w="2292"/>
        <w:gridCol w:w="32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Of new studies of efficacy and effectiveness funded by the Department's National Center for Special Education Research, the percentage that employ research designs that meet evidence standards of the What Works Clearinghouse.   (Desired direction: increase)</w:t>
            </w:r>
            <w:r>
              <w:rPr>
                <w:sz w:val="24"/>
                <w:szCs w:val="24"/>
              </w:rPr>
              <w:t xml:space="preserve">   000040</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relevance of our research in order to meet the needs of our custom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33"/>
        <w:gridCol w:w="2292"/>
        <w:gridCol w:w="31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new research projects funded by the Department's National Center for Special Education Research that are deemed to be of high relevance by an independent review panel of qualified practitioners.   (Desired direction: increase)</w:t>
            </w:r>
            <w:r>
              <w:rPr>
                <w:sz w:val="24"/>
                <w:szCs w:val="24"/>
              </w:rPr>
              <w:t xml:space="preserve">   1942</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1)</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2)</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4:00Z</dcterms:created>
  <dc:creator>DoED</dc:creator>
  <dc:description/>
  <cp:keywords/>
  <dc:language>en-US</dc:language>
  <cp:lastModifiedBy>sharon.robinson</cp:lastModifiedBy>
  <dcterms:modified xsi:type="dcterms:W3CDTF">2008-12-15T14:34:00Z</dcterms:modified>
  <cp:revision>2</cp:revision>
  <dc:subject/>
  <dc:title>IES-- ESRA: Research in Special Education (MS Word)</dc:title>
</cp:coreProperties>
</file>