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RA: National Institute on Disability and Rehabilitation Research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II, 29 U.S.C. 762-76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05,74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33: National Institute on Disability and Rehabilitation Researc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nduct high-quality research and related activities that lead to high-quality produ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Advance knowledge through capacity building: Increase capacity to conduct and use high-quality and relevant disability and rehabilitation research and related activities designed to guide decisionmaking, change practice, and improv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33"/>
        <w:gridCol w:w="2293"/>
        <w:gridCol w:w="31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National Institute on Disability and Rehabilitation Research (NIDRR)-supported fellows, post-doctoral trainees, and doctoral students who publish results of NIDRR-sponsored research in refereed journals.   (Desired direction: increase)</w:t>
            </w:r>
            <w:r>
              <w:rPr>
                <w:sz w:val="24"/>
                <w:szCs w:val="24"/>
              </w:rPr>
              <w:t xml:space="preserve">   1752</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Performance Report (APR).</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For this measure, "refereed journals" only included only those journals that are recognized by Thompson Scientific Institute for Scientific Information journal selection process.  For more information on this process, see http://scientific.thomson.com/free/essays/selectionofmaterial/journalselection/.  For a master list of journals meeting the refereed journal criteria, see http://www.thomsonscientific.com/cgi-bin/jrnlst/jloptions.cgi?PC=master</w:t>
      </w:r>
      <w:r>
        <w:rPr/>
        <w:t xml:space="preserve"> </w:t>
      </w:r>
    </w:p>
    <w:p>
      <w:pPr>
        <w:pStyle w:val="Margintop3"/>
        <w:rPr/>
      </w:pPr>
      <w:r>
        <w:rPr>
          <w:rStyle w:val="Edreportspprdescriptiontitle1"/>
        </w:rPr>
        <w:t>Target Context</w:t>
      </w:r>
      <w:r>
        <w:rPr/>
        <w:t>. </w:t>
      </w:r>
      <w:r>
        <w:rPr>
          <w:rStyle w:val="Edreportspprdescriptiontext1"/>
        </w:rPr>
        <w:t>NIDRR intends to collect two years of baseline data before establishing numeric targets for this measure.</w:t>
      </w:r>
      <w:r>
        <w:rPr/>
        <w:t xml:space="preserve"> </w:t>
      </w:r>
    </w:p>
    <w:p>
      <w:pPr>
        <w:pStyle w:val="Margintop3"/>
        <w:spacing w:before="80" w:after="240"/>
        <w:rPr/>
      </w:pPr>
      <w:r>
        <w:rPr>
          <w:rStyle w:val="Edreportspprdescriptiontitle1"/>
        </w:rPr>
        <w:t>Explanation</w:t>
      </w:r>
      <w:r>
        <w:rPr/>
        <w:t>. </w:t>
      </w:r>
      <w:r>
        <w:rPr>
          <w:rStyle w:val="Edreportspprdescriptiontext1"/>
        </w:rPr>
        <w:t>In 2007, there were a total of 538 currently supported NIDRR fellows, post-doc trainees and doctoral students. NIDRR-supported fellows, post-doctoral trainees, and doctoral students produced 92 publications that appeared in refereed journals. Therefore, approximately 17 percent of those researcher funded by NIDRR produced publications that appeared in refereed journals.</w:t>
      </w:r>
      <w:r>
        <w:rPr>
          <w:rFonts w:cs="Arial" w:ascii="Arial" w:hAnsi="Arial"/>
          <w:sz w:val="20"/>
          <w:szCs w:val="20"/>
        </w:rPr>
        <w:br/>
        <w:br/>
      </w:r>
      <w:r>
        <w:rPr>
          <w:rStyle w:val="Edreportspprdescriptiontext1"/>
        </w:rPr>
        <w:t>This statistic requires some qualification because of the lag time it takes to have publications appear. Some of the publications produced by the 2007 students will not appear until 2008 or later. Similarly, some of the publications counted in 2007 are from 2006 students who are no longer supported. These facts associated with publishing in refereed journals only allow for the calculation of a rough estimate using currently funded students in the denominator. Therefore, using available data, we derive the following rough estimate.</w:t>
      </w:r>
      <w:r>
        <w:rPr>
          <w:rFonts w:cs="Arial" w:ascii="Arial" w:hAnsi="Arial"/>
          <w:sz w:val="20"/>
          <w:szCs w:val="20"/>
        </w:rPr>
        <w:br/>
        <w:br/>
      </w:r>
      <w:r>
        <w:rPr>
          <w:rStyle w:val="Edreportspprdescriptiontext1"/>
        </w:rPr>
        <w:t>The following funding mechanisms support researchers who publish and who were counted in these measure: Rehabilitation Research and Training Centers (RRTC), Rehabilitation Engineering Research Center (RERC), Advanced Rehabilitation Research Training Grant (ARRT), Model Systems (MS), Disability Rehabilitation Research Project, (DRRP) and Field Initiated Projects (FIP) grants. This data does not include those funded by the Small Business Innovative Research (SBIR program).</w:t>
      </w:r>
      <w:r>
        <w:rPr>
          <w:rFonts w:cs="Arial" w:ascii="Arial" w:hAnsi="Arial"/>
          <w:sz w:val="20"/>
          <w:szCs w:val="20"/>
        </w:rPr>
        <w:br/>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Advance knowledge through research and related activities: Generate scientific-based knowledge, technologies, and applications to inform policy, change practice, and improve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7"/>
        <w:gridCol w:w="2281"/>
        <w:gridCol w:w="31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number of accomplishments (new or improved tools, methods, discoveries, standards, interventions, programs, or devices) developed and/or tested with National Institute on Disability and Rehabilitation Research (NIDRR) funding that have been judged by expert panels to be of high quality and to advance the field.   (Desired direction: increase)</w:t>
            </w:r>
            <w:r>
              <w:rPr>
                <w:sz w:val="24"/>
                <w:szCs w:val="24"/>
              </w:rPr>
              <w:t xml:space="preserve">   1899</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 Annual Performance Assessment Expert Review-APAER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In 2008, NIDRR reviewed its internal peer review process used for evaluating the quality and relevance of  grantee products and decided to move to an external review process.  </w:t>
        <w:br/>
        <w:br/>
        <w:t>Use of an external evaluation is intended to improve the quality of the review process and to enhanse our knowledge about grantees accomplishments..</w:t>
      </w:r>
    </w:p>
    <w:p>
      <w:pPr>
        <w:pStyle w:val="Margintop3"/>
        <w:rPr/>
      </w:pPr>
      <w:r>
        <w:rPr>
          <w:rStyle w:val="Edreportspprdescriptiontitle1"/>
        </w:rPr>
        <w:t>Explanation</w:t>
      </w:r>
      <w:r>
        <w:rPr/>
        <w:t>. </w:t>
      </w:r>
      <w:r>
        <w:rPr>
          <w:rStyle w:val="Edreportspprdescriptiontext1"/>
        </w:rPr>
        <w:t>In 2008-09 NIDRR will pilot an external evaluation of grantee products. This evaluation will provide a new data source for this measure. If necessary NIDRR may need to change the lanuage for this measu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39"/>
        <w:gridCol w:w="2250"/>
        <w:gridCol w:w="32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National Institute on Disability and Rehabilitation Research (NIDRR)-funded grant applications that receive an average peer review score of 85 or higher.   (Desired direction: increase)</w:t>
            </w:r>
            <w:r>
              <w:rPr>
                <w:sz w:val="24"/>
                <w:szCs w:val="24"/>
              </w:rPr>
              <w:t xml:space="preserve">   1332</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Grants Performance System ((GAP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FY 2006, 99 percent of the eighty new awards received ratings of 85 or higher.  In 2007, 96 percent of the seventy-one new awards received ratings of 85 or hig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2048"/>
        <w:gridCol w:w="2263"/>
        <w:gridCol w:w="317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new National Institute on Disability and Rehabilitation Research grants that assess the effectiveness of interventions, programs, and devices using rigorous methods.   (Desired direction: increase)</w:t>
            </w:r>
            <w:r>
              <w:rPr>
                <w:sz w:val="24"/>
                <w:szCs w:val="24"/>
              </w:rPr>
              <w:t xml:space="preserve">   1334</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rant Manager Pre-funding Survey, reviews and tabulations completed by NIDRR grants manag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IDRR grant managers review grant applications to identify the research methodologies used.   Possible methodologies that may be assigned on the basis of this review include: 1) true experimental; 2) quasi-experimental; or 3) single subject.  If the grant manager assigns value 1,2 or 3 as being the methodology proposed by the study, these data are included in this measure as representative of grantees that use more rigorous research methodologies.</w:t>
      </w:r>
      <w:r>
        <w:rPr/>
        <w:t xml:space="preserve"> </w:t>
      </w:r>
    </w:p>
    <w:p>
      <w:pPr>
        <w:pStyle w:val="Margintop3"/>
        <w:rPr/>
      </w:pPr>
      <w:r>
        <w:rPr>
          <w:rStyle w:val="Edreportspprdescriptiontitle1"/>
        </w:rPr>
        <w:t>Explanation</w:t>
      </w:r>
      <w:r>
        <w:rPr/>
        <w:t>. </w:t>
      </w:r>
      <w:r>
        <w:rPr>
          <w:rStyle w:val="Edreportspprdescriptiontext1"/>
        </w:rPr>
        <w:t>In 2007, NIDRR grant managers, found that 35 percent of new awards used true experimental, quasi-experimental or single subject design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Advance knowledge through translation and dissemination: Promote the effective use of scientific-based knowledge, technologies, and applications to inform policy, improve practice, and enhance the lives of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6"/>
        <w:gridCol w:w="2061"/>
        <w:gridCol w:w="2324"/>
        <w:gridCol w:w="308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number of new or improved National Institute on Disability and Rehabilitation Research (NIDRR-funded assistive and universally designed technologies, products, and devices transferred to industry for potential commercialization.   (Desired direction: increase)</w:t>
            </w:r>
            <w:r>
              <w:rPr>
                <w:sz w:val="24"/>
                <w:szCs w:val="24"/>
              </w:rPr>
              <w:t xml:space="preserve">   1755</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0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Performance Report (APR).</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IDRR intends to use FY 2007 data to establish a baseline.  The FY 2007 APR asked grantees implementing development projects to identify: “What stage of the development process are you in during this reporting period? Those selecting choice “(f) commercialization” are included in this measure. </w:t>
      </w:r>
      <w:r>
        <w:rPr/>
        <w:t xml:space="preserve"> </w:t>
      </w:r>
    </w:p>
    <w:p>
      <w:pPr>
        <w:pStyle w:val="Margintop3"/>
        <w:rPr/>
      </w:pPr>
      <w:r>
        <w:rPr>
          <w:rStyle w:val="Edreportspprdescriptiontitle1"/>
        </w:rPr>
        <w:t>Target Context</w:t>
      </w:r>
      <w:r>
        <w:rPr/>
        <w:t>. </w:t>
      </w:r>
      <w:r>
        <w:rPr>
          <w:rStyle w:val="Edreportspprdescriptiontext1"/>
        </w:rPr>
        <w:t>NIDRR intends to collect two years of baseline data before establishing numeric targets for this measure.</w:t>
      </w:r>
      <w:r>
        <w:rPr/>
        <w:t xml:space="preserve"> </w:t>
      </w:r>
    </w:p>
    <w:p>
      <w:pPr>
        <w:pStyle w:val="Margintop3"/>
        <w:rPr/>
      </w:pPr>
      <w:r>
        <w:rPr>
          <w:rStyle w:val="Edreportspprdescriptiontitle1"/>
        </w:rPr>
        <w:t>Explanation</w:t>
      </w:r>
      <w:r>
        <w:rPr/>
        <w:t>. </w:t>
      </w:r>
      <w:r>
        <w:rPr>
          <w:rStyle w:val="Edreportspprdescriptiontext1"/>
        </w:rPr>
        <w:t>In 2008, twenty-three grantees reported technology products and devices that were transfered to industry.  We expect that this number will remain relatively small because of the length of time it takes to develop new technologies.</w:t>
      </w:r>
      <w:r>
        <w:rPr>
          <w:rFonts w:cs="Arial" w:ascii="Arial" w:hAnsi="Arial"/>
          <w:sz w:val="20"/>
          <w:szCs w:val="20"/>
        </w:rPr>
        <w:br/>
        <w:br/>
      </w:r>
      <w:r>
        <w:rPr>
          <w:rStyle w:val="Edreportspprdescriptiontext1"/>
        </w:rPr>
        <w:t>Development projects funded by NIDRR through three funding mechanisms are included in this measure.  These include Small Business Innovative Research Phase II (SBIRs), Rehabilitation Engineering and Research Centers (RERCs), and Field Initiated Programs (FIP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1"/>
        <w:gridCol w:w="324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average number of publications per award based on National Institute on Disability and Rehabilitation Research (NIDRR)-funded research and development activities in refereed journals.   (Desired direction: increase)</w:t>
            </w:r>
            <w:r>
              <w:rPr>
                <w:sz w:val="24"/>
                <w:szCs w:val="24"/>
              </w:rPr>
              <w:t xml:space="preserve">   1333</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1</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1</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1</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1</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Performance Report (APR).</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Refereed journals included only those recognized by Thompson Scientific Institute for Scientific Information journal selection process.</w:t>
      </w:r>
      <w:r>
        <w:rPr/>
        <w:t xml:space="preserve"> </w:t>
      </w:r>
    </w:p>
    <w:p>
      <w:pPr>
        <w:pStyle w:val="Margintop3"/>
        <w:rPr/>
      </w:pPr>
      <w:r>
        <w:rPr>
          <w:rStyle w:val="Edreportspprdescriptiontitle1"/>
        </w:rPr>
        <w:t>Explanation</w:t>
      </w:r>
      <w:r>
        <w:rPr/>
        <w:t>. </w:t>
      </w:r>
      <w:r>
        <w:rPr>
          <w:rStyle w:val="Edreportspprdescriptiontext1"/>
        </w:rPr>
        <w:t>In 2007-08, two hundred NIDRR grantees published 1.79 publication per grant in referreed journals.  This rate was down slightly because fewer grants were funded in 2008.</w:t>
      </w:r>
      <w:r>
        <w:rPr>
          <w:rFonts w:cs="Arial" w:ascii="Arial" w:hAnsi="Arial"/>
          <w:sz w:val="20"/>
          <w:szCs w:val="20"/>
        </w:rPr>
        <w:br/>
        <w:br/>
      </w:r>
      <w:r>
        <w:rPr>
          <w:rStyle w:val="Edreportspprdescriptiontext1"/>
        </w:rPr>
        <w:t xml:space="preserve">These data are reported for fiscal year 2007 and 2008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Enhance efficiency of NIDRR grant award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The percentage of National Institute on Disability and Rehabilitation Research (NIDRR) competitions announced by October 1.   (Desired direction: increase)</w:t>
            </w:r>
            <w:r>
              <w:rPr>
                <w:sz w:val="24"/>
                <w:szCs w:val="24"/>
              </w:rPr>
              <w:t xml:space="preserve">   1339</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rants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2007, sixth-nine (69) percent of new competitions were announced by October 1. This is updated data from GAP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1957"/>
        <w:gridCol w:w="2272"/>
        <w:gridCol w:w="32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he percentage of National Institute on Disability and Rehabilitation Research (NIDRR) grant awards issued within six months of the competition closing date.   (Desired direction: increase)</w:t>
            </w:r>
            <w:r>
              <w:rPr>
                <w:sz w:val="24"/>
                <w:szCs w:val="24"/>
              </w:rPr>
              <w:t xml:space="preserve">   1340</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2007, one hundred percent of the NIDRR grant awards were issued within six months of the competition closing dat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36:00Z</dcterms:created>
  <dc:creator>DoED</dc:creator>
  <dc:description/>
  <cp:keywords/>
  <dc:language>en-US</dc:language>
  <cp:lastModifiedBy>sharon.robinson</cp:lastModifiedBy>
  <dcterms:modified xsi:type="dcterms:W3CDTF">2008-12-12T20:36:00Z</dcterms:modified>
  <cp:revision>2</cp:revision>
  <dc:subject/>
  <dc:title>OSERS-- RA: National Institute on Disability and Rehabilitation Research (MS Word)</dc:title>
</cp:coreProperties>
</file>