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Impact Aid Construction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Section 8007</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7,50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1C: Impact Aid Construction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ppropriate financial assistance for federally connected children who present a genuine burden to their school distri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quality of public school facilities used to educate federally connected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5"/>
        <w:gridCol w:w="1963"/>
        <w:gridCol w:w="2235"/>
        <w:gridCol w:w="335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LEAs reporting that the overall condition of their school buildings is adequate.   (Desired direction: increase)</w:t>
            </w:r>
            <w:r>
              <w:rPr>
                <w:sz w:val="24"/>
                <w:szCs w:val="24"/>
              </w:rPr>
              <w:t xml:space="preserve">   1538</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Impact Aid Construction, data collected from LEA application for Impact Aid Section 8003 paymen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elf-reported by Impact Aid applicants. Assessment of the condition of school facilities may differ depending on the judgment of the individual responding.</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2 of 3: </w:t>
            </w:r>
          </w:p>
          <w:p>
            <w:pPr>
              <w:pStyle w:val="NormalWeb"/>
              <w:rPr/>
            </w:pPr>
            <w:r>
              <w:rPr>
                <w:rFonts w:cs="Arial" w:ascii="Arial" w:hAnsi="Arial"/>
                <w:sz w:val="20"/>
                <w:szCs w:val="20"/>
              </w:rPr>
              <w:t>The percentage of all Impact Aid formula construction payments made by July 31.</w:t>
            </w:r>
          </w:p>
          <w:p>
            <w:pPr>
              <w:pStyle w:val="Normal"/>
              <w:rPr/>
            </w:pPr>
            <w:r>
              <w:rPr>
                <w:rStyle w:val="Edreportspprmeasuredesc1"/>
              </w:rPr>
              <w:t>  </w:t>
            </w:r>
            <w:r>
              <w:rPr>
                <w:rStyle w:val="Edreportspprmeasuredesc1"/>
              </w:rPr>
              <w:t>(Desired direction: increase)</w:t>
            </w:r>
            <w:r>
              <w:rPr>
                <w:sz w:val="24"/>
                <w:szCs w:val="24"/>
              </w:rPr>
              <w:t xml:space="preserve">   1958</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Explanation</w:t>
      </w:r>
      <w:r>
        <w:rPr/>
        <w:t>. </w:t>
      </w:r>
      <w:r>
        <w:rPr>
          <w:rStyle w:val="Edreportspprdescriptiontext1"/>
        </w:rPr>
        <w:t>This new efficiency measure is intended to track programmatic efficiency by reducing the amount of time it takes to process the formula construction grant payments under Section 8007(a) of the Impact Aid Program. The target for FY 2006 is 7/31/2006; the target for FY 2007 is 6/30/2007; the target for FY 2008 is 5/31/2008; the target for FY 2009 is 4/30/2009.</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1966"/>
        <w:gridCol w:w="2272"/>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average number of days elapsed between the initial Impact Aid discretionary construction award and the LEAs' awarding of contracts.   (Desired direction: decrease)</w:t>
            </w:r>
            <w:r>
              <w:rPr>
                <w:sz w:val="24"/>
                <w:szCs w:val="24"/>
              </w:rPr>
              <w:t xml:space="preserve">   1959</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new efficiency measure for FY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24:00Z</dcterms:created>
  <dc:creator>DoED</dc:creator>
  <dc:description/>
  <cp:keywords/>
  <dc:language>en-US</dc:language>
  <cp:lastModifiedBy>sharon.robinson</cp:lastModifiedBy>
  <dcterms:modified xsi:type="dcterms:W3CDTF">2008-12-12T18:24:00Z</dcterms:modified>
  <cp:revision>2</cp:revision>
  <dc:subject/>
  <dc:title>OESE-- ESEA: Impact Aid Construction (MS Word)</dc:title>
</cp:coreProperties>
</file>