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arly Reading First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 Part B-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12,54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59: Early Reading Firs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local efforts to enhance the early language, literacy, and prereading development of preschool-aged children through strategies and professional development based on scientifically based reading research.</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eschool age children will attain the necessary early language, cognitive and prereading skills to enter kindergarten prepared for continued learning, including the age appropriate development of oral language and alphabet knowledg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43"/>
        <w:gridCol w:w="2262"/>
        <w:gridCol w:w="31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 of preschool age children participating in Early Reading First Programs who demonstrate age-appropriate oral language skills as measured by the Peabody Picture Vocabulary Test-III, Receptive (PPVT-III, Receptive).   (Desired direction: increase)</w:t>
            </w:r>
            <w:r>
              <w:rPr>
                <w:sz w:val="24"/>
                <w:szCs w:val="24"/>
              </w:rPr>
              <w:t xml:space="preserve">   1177</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SY 2003-04, Early Reading First preschool children took a Peabody Picture Vocabulary Test-III pre-test and a post-test after the year of Early Reading First intervention. The post-test scores were compared to the national norms provided by the test publis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34"/>
        <w:gridCol w:w="2240"/>
        <w:gridCol w:w="324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letters Early Reading First children can identify as measured by the PALS Pre-K Upper Case Alphabet Knowledge subtask.   (Desired direction: increase)</w:t>
            </w:r>
            <w:r>
              <w:rPr>
                <w:sz w:val="24"/>
                <w:szCs w:val="24"/>
              </w:rPr>
              <w:t xml:space="preserve">   1178</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ALS Pre-K Upper Case Alphabet Knowledge subtask is a measure of alphabet knowledge that will be administered to ERF preschool children with scores reported in the ERF Performance Report. It has been demonstrated to have a strong positive correlation with the Woodcock-Johnson Letter-Word Identification tes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69"/>
        <w:gridCol w:w="2290"/>
        <w:gridCol w:w="31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 of preschool age children participating in Early Reading First programs who achieve significant gains in oral language skills as measured by the Peabody Picture Vocabulary Test-III, Receptive (PPVT-III, Receptive).   (Desired direction: increase)</w:t>
            </w:r>
            <w:r>
              <w:rPr>
                <w:sz w:val="24"/>
                <w:szCs w:val="24"/>
              </w:rPr>
              <w:t xml:space="preserve">   1876</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2</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eabody Picture Vocabulary Test-Third Edition (PPVT) is a nationally normed test which has been validated internally and correlated with other measures of cognitive developmen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arly Reading First preschool centers will more frequently apply research-based approaches in early childhood instruction and child development and learning, including establishing literacy-rich classroo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6"/>
        <w:gridCol w:w="1972"/>
        <w:gridCol w:w="2304"/>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Early Reading First teachers’ average score on the Literacy Environment Checklist on the Early Language and Literacy Classroom Observation (ELLCO) Toolkit after each year of implementation.   (Desired direction: increase)</w:t>
            </w:r>
            <w:r>
              <w:rPr>
                <w:sz w:val="24"/>
                <w:szCs w:val="24"/>
              </w:rPr>
              <w:t xml:space="preserve">   89a07g</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and final performance reports, and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3:00Z</dcterms:created>
  <dc:creator>DoED</dc:creator>
  <dc:description/>
  <cp:keywords/>
  <dc:language>en-US</dc:language>
  <cp:lastModifiedBy>sharon.robinson</cp:lastModifiedBy>
  <dcterms:modified xsi:type="dcterms:W3CDTF">2008-12-12T15:13:00Z</dcterms:modified>
  <cp:revision>2</cp:revision>
  <dc:subject/>
  <dc:title>OESE-- ESEA: Early Reading First  (MS Word)</dc:title>
</cp:coreProperties>
</file>