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8799"/>
      </w:tblGrid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before="0" w:after="32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HEA: TRIO McNair Postbaccalaureate Achievement (OPE)</w:t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Y 2008 Program Performance Report (System Print Out)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tegic Goal 3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retionary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, Title IV, Part A-2, Chapter 1, Section 402E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 Year 2008 Appropriation: $43,636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DA</w:t>
            </w:r>
          </w:p>
        </w:tc>
        <w:tc>
          <w:tcPr>
            <w:tcW w:w="8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217A: TRIO - McNair Postbaccalaureate Achievement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/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gram Goal: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ncrease the percentage of low-income, first-generation college students who successfully pursue postsecondary education opportunities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/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1 of 1: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Increase postsecondary persistence and completion rates of low-income, first-generation individuals in the academic pipeline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980"/>
        <w:gridCol w:w="2115"/>
        <w:gridCol w:w="2225"/>
        <w:gridCol w:w="3197"/>
      </w:tblGrid>
      <w:tr>
        <w:trPr/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1 of 3: </w:t>
            </w:r>
            <w:r>
              <w:rPr>
                <w:rStyle w:val="Edreportspprmeasuredesc1"/>
              </w:rPr>
              <w:t>The federal cost of each McNair program baccalaureate recipient that enrolls in graduate school within three years.   (Desired direction: decrease)</w:t>
            </w:r>
            <w:r>
              <w:rPr>
                <w:sz w:val="24"/>
                <w:szCs w:val="24"/>
              </w:rPr>
              <w:t xml:space="preserve">   899zzo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0,62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1,17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99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39,0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null39,0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Not Collected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38,0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11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38,0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12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38,0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13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38,0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14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923"/>
        <w:gridCol w:w="1990"/>
        <w:gridCol w:w="2219"/>
        <w:gridCol w:w="3385"/>
      </w:tblGrid>
      <w:tr>
        <w:trPr/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2 of 3: </w:t>
            </w:r>
            <w:r>
              <w:rPr>
                <w:rStyle w:val="Edreportspprmeasuredesc1"/>
              </w:rPr>
              <w:t>The percentages of TRIO McNair participants enrolling in graduate school.   (Desired direction: increase)</w:t>
            </w:r>
            <w:r>
              <w:rPr>
                <w:sz w:val="24"/>
                <w:szCs w:val="24"/>
              </w:rPr>
              <w:t xml:space="preserve">   1614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99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3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3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3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M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3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3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3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3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3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M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3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5.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3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56.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3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56.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3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39.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null39.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Not Collected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11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12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13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14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927"/>
        <w:gridCol w:w="1963"/>
        <w:gridCol w:w="2229"/>
        <w:gridCol w:w="3398"/>
      </w:tblGrid>
      <w:tr>
        <w:trPr/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3 of 3: </w:t>
            </w:r>
            <w:r>
              <w:rPr>
                <w:rStyle w:val="Edreportspprmeasuredesc1"/>
              </w:rPr>
              <w:t>The percentages of TRIO McNair participants persisting in graduate school.   (Desired direction: increase)</w:t>
            </w:r>
            <w:r>
              <w:rPr>
                <w:sz w:val="24"/>
                <w:szCs w:val="24"/>
              </w:rPr>
              <w:t xml:space="preserve">   161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99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6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6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7.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0.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9.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Undefined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11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12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13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14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Source</w:t>
      </w:r>
      <w:r>
        <w:rPr/>
        <w:t>. </w:t>
      </w:r>
      <w:r>
        <w:rPr>
          <w:rStyle w:val="Edreportspprdescriptiontext1"/>
        </w:rPr>
        <w:t>U. S. Department of Education, Office of Postsecondary Education, Ronald E. McNair Postbaccalaureate Achievement Program Annual Performance Report.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Data Quality</w:t>
      </w:r>
      <w:r>
        <w:rPr/>
        <w:t>. </w:t>
      </w:r>
      <w:r>
        <w:rPr>
          <w:rStyle w:val="Edreportspprdescriptiontext1"/>
        </w:rPr>
        <w:t>The annual performance report is self-reported data; a variety of data quality checks are used to assess the completeness and reasonableness of the data submitted.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Explanation</w:t>
      </w:r>
      <w:r>
        <w:rPr/>
        <w:t>. </w:t>
      </w:r>
      <w:r>
        <w:rPr>
          <w:rStyle w:val="Edreportspprdescriptiontext1"/>
        </w:rPr>
        <w:t>The values represent only students who enrolled in graduate school in the year immediately following high school graduation.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sz w:val="24"/>
        <w:szCs w:val="24"/>
      </w:rPr>
    </w:pPr>
    <w:r>
      <w:rPr>
        <w:vanish/>
        <w:sz w:val="24"/>
        <w:szCs w:val="24"/>
      </w:rPr>
    </w:r>
  </w:p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  <w:br/>
            <w:t>Draft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12/03/2008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  <w:br/>
            <w:t>Draft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12/03/2008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dreportspprmeasuretitle1">
    <w:name w:val="ed-reports-ppr-measure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measuredesc1">
    <w:name w:val="ed-reports-ppr-measuredesc1"/>
    <w:basedOn w:val="DefaultParagraphFont"/>
    <w:qFormat/>
    <w:rPr>
      <w:rFonts w:ascii="Arial" w:hAnsi="Arial" w:cs="Arial"/>
      <w:sz w:val="20"/>
      <w:szCs w:val="20"/>
    </w:rPr>
  </w:style>
  <w:style w:type="character" w:styleId="Edreportspprmeasuretableheading1">
    <w:name w:val="ed-reports-ppr-measuretableheading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measuretabletext1">
    <w:name w:val="ed-reports-ppr-measuretabletext1"/>
    <w:basedOn w:val="DefaultParagraphFont"/>
    <w:qFormat/>
    <w:rPr>
      <w:rFonts w:ascii="Arial" w:hAnsi="Arial" w:cs="Arial"/>
      <w:sz w:val="20"/>
      <w:szCs w:val="20"/>
    </w:rPr>
  </w:style>
  <w:style w:type="character" w:styleId="Edreportspprdescriptiontitle1">
    <w:name w:val="ed-reports-ppr-description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descriptiontext1">
    <w:name w:val="ed-reports-ppr-descriptiontext1"/>
    <w:basedOn w:val="DefaultParagraphFont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Templatelabel">
    <w:name w:val="template-label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Templatelongdescription">
    <w:name w:val="template-longdescription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Clearer">
    <w:name w:val="clearer"/>
    <w:basedOn w:val="Normal"/>
    <w:qFormat/>
    <w:pPr>
      <w:spacing w:before="280" w:after="280"/>
    </w:pPr>
    <w:rPr>
      <w:sz w:val="24"/>
      <w:szCs w:val="24"/>
    </w:rPr>
  </w:style>
  <w:style w:type="paragraph" w:styleId="Indent20">
    <w:name w:val="indent20"/>
    <w:basedOn w:val="Normal"/>
    <w:qFormat/>
    <w:pPr>
      <w:spacing w:before="280" w:after="280"/>
      <w:ind w:left="300" w:hanging="0"/>
    </w:pPr>
    <w:rPr>
      <w:sz w:val="24"/>
      <w:szCs w:val="24"/>
    </w:rPr>
  </w:style>
  <w:style w:type="paragraph" w:styleId="Indent6pt">
    <w:name w:val="indent6pt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Margintop3">
    <w:name w:val="margintop3"/>
    <w:basedOn w:val="Normal"/>
    <w:qFormat/>
    <w:pPr>
      <w:spacing w:before="80" w:after="0"/>
    </w:pPr>
    <w:rPr>
      <w:sz w:val="24"/>
      <w:szCs w:val="24"/>
    </w:rPr>
  </w:style>
  <w:style w:type="paragraph" w:styleId="Edreportspprreporttitle0">
    <w:name w:val="ed-reports-ppr-reporttitle0"/>
    <w:basedOn w:val="Normal"/>
    <w:qFormat/>
    <w:pPr>
      <w:spacing w:before="2000" w:after="280"/>
      <w:jc w:val="center"/>
    </w:pPr>
    <w:rPr>
      <w:b/>
      <w:bCs/>
      <w:sz w:val="96"/>
      <w:szCs w:val="96"/>
    </w:rPr>
  </w:style>
  <w:style w:type="paragraph" w:styleId="Edreportspprreporttitle1">
    <w:name w:val="ed-reports-ppr-reporttitle1"/>
    <w:basedOn w:val="Normal"/>
    <w:qFormat/>
    <w:pPr>
      <w:spacing w:before="280" w:after="280"/>
      <w:jc w:val="center"/>
    </w:pPr>
    <w:rPr>
      <w:b/>
      <w:bCs/>
      <w:sz w:val="96"/>
      <w:szCs w:val="96"/>
    </w:rPr>
  </w:style>
  <w:style w:type="paragraph" w:styleId="Edreportspprreporttitle2">
    <w:name w:val="ed-reports-ppr-reporttitle2"/>
    <w:basedOn w:val="Normal"/>
    <w:qFormat/>
    <w:pPr>
      <w:spacing w:before="5500" w:after="280"/>
      <w:jc w:val="center"/>
    </w:pPr>
    <w:rPr>
      <w:b/>
      <w:bCs/>
      <w:sz w:val="52"/>
      <w:szCs w:val="52"/>
    </w:rPr>
  </w:style>
  <w:style w:type="paragraph" w:styleId="Edreportspprreporttitledate">
    <w:name w:val="ed-reports-ppr-reporttitledate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Edreportspprgoaltitlepage">
    <w:name w:val="ed-reports-ppr-goaltitlepage"/>
    <w:basedOn w:val="Normal"/>
    <w:qFormat/>
    <w:pPr>
      <w:spacing w:before="5000" w:after="280"/>
      <w:jc w:val="center"/>
    </w:pPr>
    <w:rPr>
      <w:b/>
      <w:bCs/>
      <w:sz w:val="96"/>
      <w:szCs w:val="96"/>
    </w:rPr>
  </w:style>
  <w:style w:type="paragraph" w:styleId="Edreportspprreportheading">
    <w:name w:val="ed-reports-ppr-report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Edreportspprreportsubheadingpublished">
    <w:name w:val="ed-reports-ppr-reportsubheadingpublished"/>
    <w:basedOn w:val="Normal"/>
    <w:qFormat/>
    <w:pPr>
      <w:spacing w:before="280" w:after="240"/>
      <w:jc w:val="center"/>
    </w:pPr>
    <w:rPr>
      <w:rFonts w:ascii="Arial" w:hAnsi="Arial" w:cs="Arial"/>
      <w:b/>
      <w:bCs/>
      <w:sz w:val="24"/>
      <w:szCs w:val="24"/>
    </w:rPr>
  </w:style>
  <w:style w:type="paragraph" w:styleId="Edreportspprreportsubheading">
    <w:name w:val="ed-reports-ppr-reportsubheading"/>
    <w:basedOn w:val="Normal"/>
    <w:qFormat/>
    <w:pPr>
      <w:spacing w:before="20" w:after="280"/>
    </w:pPr>
    <w:rPr>
      <w:rFonts w:ascii="Arial" w:hAnsi="Arial" w:cs="Arial"/>
      <w:b/>
      <w:bCs/>
      <w:sz w:val="20"/>
      <w:szCs w:val="20"/>
    </w:rPr>
  </w:style>
  <w:style w:type="paragraph" w:styleId="Edreportspprreportsubheadinginfo">
    <w:name w:val="ed-reports-ppr-reportsubheadinginfo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Edreportspprprogramgoaltitle">
    <w:name w:val="ed-reports-ppr-programgoaltitle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Edreportspprobjectivetitle">
    <w:name w:val="ed-reports-ppr-objectivetitle"/>
    <w:basedOn w:val="Normal"/>
    <w:qFormat/>
    <w:pPr>
      <w:spacing w:before="0" w:after="120"/>
      <w:textAlignment w:val="top"/>
    </w:pPr>
    <w:rPr>
      <w:rFonts w:ascii="Arial" w:hAnsi="Arial" w:cs="Arial"/>
      <w:b/>
      <w:bCs/>
      <w:i/>
      <w:iCs/>
    </w:rPr>
  </w:style>
  <w:style w:type="paragraph" w:styleId="Edreportspprobjectivedesc">
    <w:name w:val="ed-reports-ppr-objectivedesc"/>
    <w:basedOn w:val="Normal"/>
    <w:qFormat/>
    <w:pPr>
      <w:spacing w:before="0" w:after="120"/>
      <w:textAlignment w:val="top"/>
    </w:pPr>
    <w:rPr>
      <w:rFonts w:ascii="Arial" w:hAnsi="Arial" w:cs="Arial"/>
      <w:i/>
      <w:iCs/>
    </w:rPr>
  </w:style>
  <w:style w:type="paragraph" w:styleId="Edreportspprmeasuretitle">
    <w:name w:val="ed-reports-ppr-measuretitle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rmeasuredesc">
    <w:name w:val="ed-reports-ppr-measuredesc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measuretableheading">
    <w:name w:val="ed-reports-ppr-measuretable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rmeasuretabletext">
    <w:name w:val="ed-reports-ppr-measuretable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descriptiontitle">
    <w:name w:val="ed-reports-ppr-descriptiontitle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Edreportspprdescriptiontext">
    <w:name w:val="ed-reports-ppr-description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adminsummarytitle">
    <w:name w:val="ed-reports-ppr-adminsummarytitle"/>
    <w:basedOn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dreportsppradminsummarydesc">
    <w:name w:val="ed-reports-ppr-adminsummarydesc"/>
    <w:basedOn w:val="Normal"/>
    <w:qFormat/>
    <w:pPr>
      <w:spacing w:before="120" w:after="0"/>
      <w:ind w:left="720" w:hanging="0"/>
    </w:pPr>
    <w:rPr>
      <w:rFonts w:ascii="Arial" w:hAnsi="Arial" w:cs="Arial"/>
      <w:sz w:val="20"/>
      <w:szCs w:val="20"/>
    </w:rPr>
  </w:style>
  <w:style w:type="paragraph" w:styleId="Edreportspprfooterleft">
    <w:name w:val="ed-reports-ppr-footerleft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Edreportspprfootercenter">
    <w:name w:val="ed-reports-ppr-footercenter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Edreportspprfooterright">
    <w:name w:val="ed-reports-ppr-footerright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Edreportspprtablestyle">
    <w:name w:val="ed-reports-ppr-tablestyle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Edreportspprcelltitle">
    <w:name w:val="ed-reports-ppr-celltitle"/>
    <w:basedOn w:val="Normal"/>
    <w:qFormat/>
    <w:pPr>
      <w:pBdr>
        <w:top w:val="double" w:sz="6" w:space="1" w:color="000000"/>
        <w:left w:val="double" w:sz="6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r">
    <w:name w:val="ed-reports-ppr-cellr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rb">
    <w:name w:val="ed-reports-ppr-cellr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cb">
    <w:name w:val="ed-reports-ppr-cellc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c">
    <w:name w:val="ed-reports-ppr-cellc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lb">
    <w:name w:val="ed-reports-ppr-celllb"/>
    <w:basedOn w:val="Normal"/>
    <w:qFormat/>
    <w:pPr>
      <w:pBdr>
        <w:top w:val="single" w:sz="4" w:space="1" w:color="000000"/>
        <w:left w:val="double" w:sz="6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l">
    <w:name w:val="ed-reports-ppr-celll"/>
    <w:basedOn w:val="Normal"/>
    <w:qFormat/>
    <w:pPr>
      <w:pBdr>
        <w:top w:val="single" w:sz="4" w:space="1" w:color="000000"/>
        <w:left w:val="double" w:sz="6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9:24:00Z</dcterms:created>
  <dc:creator>DoED</dc:creator>
  <dc:description/>
  <cp:keywords/>
  <dc:language>en-US</dc:language>
  <cp:lastModifiedBy>sharon.robinson</cp:lastModifiedBy>
  <dcterms:modified xsi:type="dcterms:W3CDTF">2008-12-16T19:24:00Z</dcterms:modified>
  <cp:revision>2</cp:revision>
  <dc:subject/>
  <dc:title>OPE-- HEA: TRIO McNair Postbaccalaureate Achievement (MS Word)</dc:title>
</cp:coreProperties>
</file>