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SFA Federal Perkins Loan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E</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64,32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loans in an efficient, financially sound and customer-responsive manner.</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2"/>
        <w:gridCol w:w="2002"/>
        <w:gridCol w:w="2164"/>
        <w:gridCol w:w="348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Student persistence rate for Perkins loan borrowers.   (Desired direction: increase)</w:t>
            </w:r>
            <w:r>
              <w:rPr>
                <w:sz w:val="24"/>
                <w:szCs w:val="24"/>
              </w:rPr>
              <w:t xml:space="preserve">   2090</w:t>
            </w:r>
          </w:p>
        </w:tc>
      </w:tr>
      <w:tr>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8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Student data at the individual unit record level will not be collected. This measure is being replaced by the measure: student cohort default rate for Federal Perkins Loan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Decrease the student cohort default rate for Federal Perkins Loa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5"/>
        <w:gridCol w:w="1979"/>
        <w:gridCol w:w="2210"/>
        <w:gridCol w:w="341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Student cohort default rate for Federal Perkins Loans   (Desired direction: decrease)</w:t>
            </w:r>
            <w:r>
              <w:rPr>
                <w:sz w:val="24"/>
                <w:szCs w:val="24"/>
              </w:rPr>
              <w:t xml:space="preserve">   00000000000001p</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3)</w:t>
            </w:r>
            <w:r>
              <w:rPr>
                <w:sz w:val="24"/>
                <w:szCs w:val="24"/>
              </w:rPr>
              <w:t xml:space="preserve"> </w:t>
            </w:r>
          </w:p>
        </w:tc>
        <w:tc>
          <w:tcPr>
            <w:tcW w:w="341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4)</w:t>
            </w:r>
            <w:r>
              <w:rPr>
                <w:sz w:val="24"/>
                <w:szCs w:val="24"/>
              </w:rPr>
              <w:t xml:space="preserve"> </w:t>
            </w:r>
          </w:p>
        </w:tc>
        <w:tc>
          <w:tcPr>
            <w:tcW w:w="341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Federal Student Aid, Information for Financial Aid Professionals (IFAP) Library, Perkins Cohort Default Rate Booklet, (http://ifap.ed.gov/IFAPWebApp/currentCBPMaterialsListPag.jsp?p1=Perkins+Cohort+Default+Rate+Booklet&amp;p2=c).</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Federal Perkins Loan Program Status of Default, known as the Orange Book, is a report that lists each school that participated in the Federal Perkins Loan (Perkins Loan) Program during the Award Year and provides a cohort default rate for each school. This report is based on data submitted by schools in the Fiscal Operations Report for the prior year and Application to Participate for the subsequent year (FISAP).</w:t>
      </w:r>
      <w:r>
        <w:rPr/>
        <w:t xml:space="preserve"> </w:t>
      </w:r>
    </w:p>
    <w:p>
      <w:pPr>
        <w:pStyle w:val="Margintop3"/>
        <w:rPr/>
      </w:pPr>
      <w:r>
        <w:rPr>
          <w:rStyle w:val="Edreportspprdescriptiontitle1"/>
        </w:rPr>
        <w:t>Explanation</w:t>
      </w:r>
      <w:r>
        <w:rPr/>
        <w:t>. </w:t>
      </w:r>
      <w:r>
        <w:rPr>
          <w:rStyle w:val="Edreportspprdescriptiontext1"/>
        </w:rPr>
        <w:t>This is a new measure introduced in 2007. It replaces the former measure: student persistence rate for Perkins loan borrowers. The 8.1 percent cohort default rate for 2005 reflects that of the 368,928 Perkins Loan borrowers who entered repayment status during school year 2004-2005, 29,891 were in default as of June 30, 2006.  The default rate for FY 2006 will be available in October 2008.</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3:00Z</dcterms:created>
  <dc:creator>DoED</dc:creator>
  <dc:description/>
  <cp:keywords/>
  <dc:language>en-US</dc:language>
  <cp:lastModifiedBy>sharon.robinson</cp:lastModifiedBy>
  <dcterms:modified xsi:type="dcterms:W3CDTF">2008-12-16T19:33:00Z</dcterms:modified>
  <cp:revision>2</cp:revision>
  <dc:subject/>
  <dc:title>OPE HEA: SFA Federal Perkins Loans (MS Word)</dc:title>
</cp:coreProperties>
</file>