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Child Care Access Means Parents in School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5,53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5: Child Care Access Means Parents in School</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articipation of low-income parents in the postsecondary education system through the provision of campus-based child care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access for low-income parents to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9"/>
        <w:gridCol w:w="1952"/>
        <w:gridCol w:w="2292"/>
        <w:gridCol w:w="32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Child Care Access Means Parents in School program participants receiving child care services who remain in postsecondary education at the end of the academic year as reported in the 18-month performance report.   (Desired direction: increase)</w:t>
            </w:r>
            <w:r>
              <w:rPr>
                <w:sz w:val="24"/>
                <w:szCs w:val="24"/>
              </w:rPr>
              <w:t xml:space="preserve">   1242</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2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2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18-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4"/>
        <w:gridCol w:w="1969"/>
        <w:gridCol w:w="2300"/>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CCAMPIS program participants receiving child care services who remain in postsecondary education at the end of the academic year as reported in the 36-month performance report.   (Desired direction: increase)</w:t>
            </w:r>
            <w:r>
              <w:rPr>
                <w:sz w:val="24"/>
                <w:szCs w:val="24"/>
              </w:rPr>
              <w:t xml:space="preserve">   1243</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36-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8 based on 36-month reports from FY 2005 grantees will be available in July 2009.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1953"/>
        <w:gridCol w:w="2287"/>
        <w:gridCol w:w="32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Child Care Access Means Parents in School program participants in postsecondary education in other than four-year schools who graduate, as reported in the 18-month performance report.   (Desired direction: increase)</w:t>
            </w:r>
            <w:r>
              <w:rPr>
                <w:sz w:val="24"/>
                <w:szCs w:val="24"/>
              </w:rPr>
              <w:t xml:space="preserve">   1244</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1)</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18-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1953"/>
        <w:gridCol w:w="2287"/>
        <w:gridCol w:w="32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Child Care Access Means Parents in School program participants in postsecondary education in other than four-year schools who graduate, as reported in the 36-month performance report.   (Desired direction: increase)</w:t>
            </w:r>
            <w:r>
              <w:rPr>
                <w:sz w:val="24"/>
                <w:szCs w:val="24"/>
              </w:rPr>
              <w:t xml:space="preserve">   1245</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36-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Data are collected, per program statute, from 18-month and 36-month performance reports. Data for FY 2008 based on 36-month reports from FY 2005 grantees will be available in July 2009. Data will not be available for FY 2006 and 2007 as there were no competitions in 2003 and 2004.</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Efficiency measure: Cost per successful outcom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74"/>
        <w:gridCol w:w="2287"/>
        <w:gridCol w:w="32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Federal cost of CCAMPIS student who persists in or graduates from an institution of higher education as reported in the 36-month performance report.   (Desired direction: decrease)</w:t>
            </w:r>
            <w:r>
              <w:rPr>
                <w:sz w:val="24"/>
                <w:szCs w:val="24"/>
              </w:rPr>
              <w:t xml:space="preserve">   899z6</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21</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05</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4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2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045</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3)</w:t>
            </w:r>
            <w:r>
              <w:rPr>
                <w:sz w:val="24"/>
                <w:szCs w:val="24"/>
              </w:rPr>
              <w:t xml:space="preserve"> </w:t>
            </w:r>
          </w:p>
        </w:tc>
        <w:tc>
          <w:tcPr>
            <w:tcW w:w="32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Child Care Access Means Parents in School 36-Month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grantee institutions with no formal verification procedure provided. Grantees attest to the accuracy of data.</w:t>
      </w:r>
    </w:p>
    <w:p>
      <w:pPr>
        <w:pStyle w:val="Margintop3"/>
        <w:rPr/>
      </w:pPr>
      <w:r>
        <w:rPr>
          <w:rStyle w:val="Edreportspprdescriptiontitle1"/>
        </w:rPr>
        <w:t>Explanation</w:t>
      </w:r>
      <w:r>
        <w:rPr/>
        <w:t>. </w:t>
      </w:r>
      <w:r>
        <w:rPr>
          <w:rStyle w:val="Edreportspprdescriptiontext1"/>
        </w:rPr>
        <w:t>The calculation methodology for this measure has been revised. The data has been revised to reflect the cost per CCAMPIS students persisting in and graduating from school during the three-year award period for those grantees that submitted complete annual performance reports. For FY 2004, the measure uses the FY 2001, 2002 and 2003 appropriations (including non-competing continuation awards) for those 219 grantees that first received their award in FY 2001 and submitted a 36-month report. The appropriation is divided by the number of students persisting in and/or graduating from school during that period. For FY 2004, the appropriation of $22,848,640 is divided by 12,549 students. For FY 2005, the FY 2002, 2003 and 2004 appropriations (including non-competing continuation awards) for those 84 grantees that first received their award in FY 2002 and submitted a 36-month report is divided by the number of students persisting in and/or graduating from school during that period ($11,297,387 / 5,368). The previously reported 2004 value was based on the entire 2003 appropriation ($16,194,050) divided by the number of CCAMPIS students persisting in and graduating from school during the 2003-2004 school year (14,762) = $1,097. For FY 2007-2009 this is an efficiency measure without targets. Data for FY 2008 based on 36-month reports from FY 2005 grantees will be available in July 2009.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74"/>
        <w:gridCol w:w="2287"/>
        <w:gridCol w:w="32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Federal cost of CCAMPIS student who persists in or graduates from an institution of higher education as reported in the 18-month performance report.   (Desired direction: decrease)</w:t>
            </w:r>
            <w:r>
              <w:rPr>
                <w:sz w:val="24"/>
                <w:szCs w:val="24"/>
              </w:rPr>
              <w:t xml:space="preserve">   89a0c9</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43</w:t>
            </w:r>
            <w:r>
              <w:rPr>
                <w:sz w:val="24"/>
                <w:szCs w:val="24"/>
              </w:rPr>
              <w:t xml:space="preserve"> </w:t>
            </w:r>
          </w:p>
        </w:tc>
        <w:tc>
          <w:tcPr>
            <w:tcW w:w="32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452</w:t>
            </w:r>
            <w:r>
              <w:rPr>
                <w:sz w:val="24"/>
                <w:szCs w:val="24"/>
              </w:rPr>
              <w:t xml:space="preserve"> </w:t>
            </w:r>
          </w:p>
        </w:tc>
        <w:tc>
          <w:tcPr>
            <w:tcW w:w="32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Child Care Access Means Parents in School 18-Month Performance Report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This second efficiency measure has been discontinued and will no longer be reported on. This measure is calculated as the cost per CCAMPIS student persisting in and graduating from school for those grantees that submitted complete performance reports for the budget period. For FY 2007, 2008 and 2010, this is an efficiency measure without targets. Data for FY 2007 was based on 18-month reports from FY 2005 grantees will be available in December 2007.</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0:00Z</dcterms:created>
  <dc:creator>DoED</dc:creator>
  <dc:description/>
  <cp:keywords/>
  <dc:language>en-US</dc:language>
  <cp:lastModifiedBy>sharon.robinson</cp:lastModifiedBy>
  <dcterms:modified xsi:type="dcterms:W3CDTF">2008-12-16T15:00:00Z</dcterms:modified>
  <cp:revision>2</cp:revision>
  <dc:subject/>
  <dc:title>OPE--HEA: Child Care Access Means Parents in School (MS Word)</dc:title>
</cp:coreProperties>
</file>