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Exchanges with Historic Whaling and Trading Partners (OII)</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D-1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8,75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15Y: Educational, Cultural, Apprenticeship, and Exchange Programs for Alaska Natives, Native Hawaiians, and their Historical Whaling and Trading Partners in Massachuset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develop innovative culturally based educational programs, cultural exchanges and internships and apprentice programs to assist Alaska Natives, Native Hawaiians and children and families of Massachusetts linked by history and tradition, to learn about their shared culture and tradi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Grantees will demonstrate increased capability to produce and disseminate educational programs (including internships) that highlight the historical trading and whaling patterns and cultural themes among partner museums and the communities they serve (including schools, and other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1"/>
        <w:gridCol w:w="2045"/>
        <w:gridCol w:w="2252"/>
        <w:gridCol w:w="321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5: </w:t>
            </w:r>
            <w:r>
              <w:rPr>
                <w:rStyle w:val="Edreportspprmeasuredesc1"/>
              </w:rPr>
              <w:t>The number of partnership exchanges among partner museums in the Exchanges with Historic Whaling and Trading Partners Program.   (Desired direction: increase)</w:t>
            </w:r>
            <w:r>
              <w:rPr>
                <w:sz w:val="24"/>
                <w:szCs w:val="24"/>
              </w:rPr>
              <w:t xml:space="preserve">   1475</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9</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6</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6</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8</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2055"/>
        <w:gridCol w:w="2262"/>
        <w:gridCol w:w="319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5: </w:t>
            </w:r>
            <w:r>
              <w:rPr>
                <w:rStyle w:val="Edreportspprmeasuredesc1"/>
              </w:rPr>
              <w:t>The number of new partner capabilities among partner museums in the Exchanges with Historic Whaling and Trading Partners Program.   (Desired direction: increase)</w:t>
            </w:r>
            <w:r>
              <w:rPr>
                <w:sz w:val="24"/>
                <w:szCs w:val="24"/>
              </w:rPr>
              <w:t xml:space="preserve">   1476</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8</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3</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8</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0"/>
        <w:gridCol w:w="2109"/>
        <w:gridCol w:w="2235"/>
        <w:gridCol w:w="315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5: </w:t>
            </w:r>
            <w:r>
              <w:rPr>
                <w:rStyle w:val="Edreportspprmeasuredesc1"/>
              </w:rPr>
              <w:t>The number of individual participants (including online participants)involved in educational and cultural enrichment activities in the Exchanges with Historic Whaling and Trading Partners Program.   (Desired direction: increase)</w:t>
            </w:r>
            <w:r>
              <w:rPr>
                <w:sz w:val="24"/>
                <w:szCs w:val="24"/>
              </w:rPr>
              <w:t xml:space="preserve">   1477</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5,000</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3,5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88,508</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22,17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02,152</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3,284</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9,7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1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133,685</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41"/>
        <w:gridCol w:w="2256"/>
        <w:gridCol w:w="319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5: </w:t>
            </w:r>
            <w:r>
              <w:rPr>
                <w:rStyle w:val="Edreportspprmeasuredesc1"/>
              </w:rPr>
              <w:t>The number of schools, community groups, and family programs involved in educational and cultural enrichment activities of the Exchanges with Historic Whaling and Trading Partners Program.   (Desired direction: increase)</w:t>
            </w:r>
            <w:r>
              <w:rPr>
                <w:sz w:val="24"/>
                <w:szCs w:val="24"/>
              </w:rPr>
              <w:t xml:space="preserve">   1478</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68</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84</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16</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43</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21</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43</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43</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343</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2042"/>
        <w:gridCol w:w="2260"/>
        <w:gridCol w:w="318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5: </w:t>
            </w:r>
            <w:r>
              <w:rPr>
                <w:rStyle w:val="Edreportspprmeasuredesc1"/>
              </w:rPr>
              <w:t>The number of participants in a culturally based youth internship program under the Exchanges with Historic Whaling and Trading Partners Program involving career awareness, leadership, and job skills development.   (Desired direction: increase)</w:t>
            </w:r>
            <w:r>
              <w:rPr>
                <w:sz w:val="24"/>
                <w:szCs w:val="24"/>
              </w:rPr>
              <w:t xml:space="preserve">   1479</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5</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9</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8</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6</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53</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1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24:00Z</dcterms:created>
  <dc:creator>DoED</dc:creator>
  <dc:description/>
  <cp:keywords/>
  <dc:language>en-US</dc:language>
  <cp:lastModifiedBy>sharon.robinson</cp:lastModifiedBy>
  <dcterms:modified xsi:type="dcterms:W3CDTF">2008-12-12T17:24:00Z</dcterms:modified>
  <cp:revision>2</cp:revision>
  <dc:subject/>
  <dc:title> OII-- ESEA: Exchanges with Historic Whaling and Trading Partners (MS Word)</dc:title>
</cp:coreProperties>
</file>