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Independent Living Services for Older Blind Individual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VII, Chapter 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2,89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77: Rehabilitation Services_Independent Living Services for Older Individuals Who are Bli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 individuals with significant disabilities, including older individuals who are blind or severely visually impaired in the achievement of their independent living go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rough the provision of services (either directly or through contracts), increase the percentage of consumers receiving services funded through OB Title VII, Chapter 2 funds who report having access to services needed to improve their ability to live more independently and participate fully in their comm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8"/>
        <w:gridCol w:w="2000"/>
        <w:gridCol w:w="2159"/>
        <w:gridCol w:w="35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Independent Living, Title VII, Chapter 2, consumers who have access to previously unavailable assistive technology aids and devices.   (Desired direction: increase)</w:t>
            </w:r>
            <w:r>
              <w:rPr>
                <w:sz w:val="24"/>
                <w:szCs w:val="24"/>
              </w:rPr>
              <w:t xml:space="preserve">   1817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7"/>
        <w:gridCol w:w="1992"/>
        <w:gridCol w:w="2143"/>
        <w:gridCol w:w="35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Independent Living Title VII, Chapter 2, consumers who report an improvement in activities of daily living skills.   (Desired direction: increase)</w:t>
            </w:r>
            <w:r>
              <w:rPr>
                <w:sz w:val="24"/>
                <w:szCs w:val="24"/>
              </w:rPr>
              <w:t xml:space="preserve">   181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efficiency and transparency of the IL Title VII, Chapter 2 Older Blind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1"/>
        <w:gridCol w:w="1985"/>
        <w:gridCol w:w="2134"/>
        <w:gridCol w:w="35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months between when the Title VII, Chapter 2, data are due and the release of the data to the public.   (Desired direction: decrease)</w:t>
            </w:r>
            <w:r>
              <w:rPr>
                <w:sz w:val="24"/>
                <w:szCs w:val="24"/>
              </w:rPr>
              <w:t xml:space="preserve">   182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ly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0:00Z</dcterms:created>
  <dc:creator>DoED</dc:creator>
  <dc:description/>
  <cp:keywords/>
  <dc:language>en-US</dc:language>
  <cp:lastModifiedBy>Jennifer Reeves</cp:lastModifiedBy>
  <dcterms:modified xsi:type="dcterms:W3CDTF">2007-11-16T20:51:00Z</dcterms:modified>
  <cp:revision>3</cp:revision>
  <dc:subject/>
  <dc:title>Independent Living Services for Older Blind Individuals--FY 2007 Program Performance Report (MS Word)</dc:title>
</cp:coreProperties>
</file>