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ATA: Assistive Technology Program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ATA, Section 4</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30,452</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24A: State Grants for Assistive Technology</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ncrease access to and acquisition of assistive technology for individuals with disabilit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To increase acquisition of assistive technology for individuals with disab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92"/>
        <w:gridCol w:w="2011"/>
        <w:gridCol w:w="2182"/>
        <w:gridCol w:w="343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1 of 3: </w:t>
            </w:r>
          </w:p>
          <w:p>
            <w:pPr>
              <w:pStyle w:val="NormalWeb"/>
              <w:rPr/>
            </w:pPr>
            <w:r>
              <w:rPr>
                <w:rFonts w:cs="Arial" w:ascii="Arial" w:hAnsi="Arial"/>
                <w:sz w:val="20"/>
                <w:szCs w:val="20"/>
              </w:rPr>
              <w:t xml:space="preserve">The percentage of states meeting or exceeding their target percentage of targeted individuals and entities who obtained assistive technology devices or services for educational purposes through state financing activities or reutilization programs, who would not have obtained the device or service. </w:t>
            </w:r>
          </w:p>
          <w:p>
            <w:pPr>
              <w:pStyle w:val="Normal"/>
              <w:rPr/>
            </w:pPr>
            <w:r>
              <w:rPr>
                <w:rStyle w:val="Edreportspprmeasuredesc1"/>
              </w:rPr>
              <w:t>  </w:t>
            </w:r>
            <w:r>
              <w:rPr>
                <w:rStyle w:val="Edreportspprmeasuredesc1"/>
              </w:rPr>
              <w:t>(Desired direction: increase)</w:t>
            </w:r>
            <w:r>
              <w:rPr>
                <w:sz w:val="24"/>
                <w:szCs w:val="24"/>
              </w:rPr>
              <w:t xml:space="preserve">   1901</w:t>
            </w:r>
          </w:p>
        </w:tc>
      </w:tr>
      <w:tr>
        <w:trPr>
          <w:cantSplit w:val="true"/>
        </w:trPr>
        <w:tc>
          <w:tcPr>
            <w:tcW w:w="8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9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9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9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4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The data collection system was not OMB-approved until January 2007, therefore data will not be available until 2008.  See explanation section for more.</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Data cannot be collected for 2007 because an OMB-approved data collection instrument was not in place.  Further, the measures had to be changed to reflect the content of the data collection.  This change goes into effect for the 2008 report and details are provided there.</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92"/>
        <w:gridCol w:w="2011"/>
        <w:gridCol w:w="2182"/>
        <w:gridCol w:w="343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2 of 3: </w:t>
            </w:r>
          </w:p>
          <w:p>
            <w:pPr>
              <w:pStyle w:val="NormalWeb"/>
              <w:rPr/>
            </w:pPr>
            <w:r>
              <w:rPr>
                <w:rFonts w:cs="Arial" w:ascii="Arial" w:hAnsi="Arial"/>
                <w:sz w:val="20"/>
                <w:szCs w:val="20"/>
              </w:rPr>
              <w:t xml:space="preserve">The percentage of states meeting or exceeding their target percentage of targeted individuals and entities who obtained assistive technology devices or services for employment purposes through state financing activities or reutilization programs, who would not have obtained the device or service. </w:t>
            </w:r>
          </w:p>
          <w:p>
            <w:pPr>
              <w:pStyle w:val="Normal"/>
              <w:rPr/>
            </w:pPr>
            <w:r>
              <w:rPr>
                <w:rStyle w:val="Edreportspprmeasuredesc1"/>
              </w:rPr>
              <w:t>  </w:t>
            </w:r>
            <w:r>
              <w:rPr>
                <w:rStyle w:val="Edreportspprmeasuredesc1"/>
              </w:rPr>
              <w:t>(Desired direction: increase)</w:t>
            </w:r>
            <w:r>
              <w:rPr>
                <w:sz w:val="24"/>
                <w:szCs w:val="24"/>
              </w:rPr>
              <w:t xml:space="preserve">   1902</w:t>
            </w:r>
          </w:p>
        </w:tc>
      </w:tr>
      <w:tr>
        <w:trPr>
          <w:cantSplit w:val="true"/>
        </w:trPr>
        <w:tc>
          <w:tcPr>
            <w:tcW w:w="8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9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9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9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4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The data collection system was not OMB-approved until January 2007, therefore data will not be available until 2008. See explanation section for more.</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Data cannot be collected for 2007 because an OMB-approved data collection instrument was not in place. Further, the measures had to be changed to reflect the content of the data collection. This change goes into effect for the 2008 report and details are provided there.</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00"/>
        <w:gridCol w:w="2012"/>
        <w:gridCol w:w="2187"/>
        <w:gridCol w:w="341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 xml:space="preserve">The percentage of states meeting or exceeding their target percentage of targeted individuals and entities who obtained assistive technology devices or services for community living purposes through state financing activities or reutilization programs, who would not have obtained the device or service. </w:t>
            </w:r>
            <w:r>
              <w:rPr>
                <w:rFonts w:cs="Arial" w:ascii="Arial" w:hAnsi="Arial"/>
                <w:sz w:val="20"/>
                <w:szCs w:val="20"/>
              </w:rPr>
              <w:br/>
            </w:r>
            <w:r>
              <w:rPr>
                <w:rStyle w:val="Edreportspprmeasuredesc1"/>
              </w:rPr>
              <w:t>  (Desired direction: increase)</w:t>
            </w:r>
            <w:r>
              <w:rPr>
                <w:sz w:val="24"/>
                <w:szCs w:val="24"/>
              </w:rPr>
              <w:t xml:space="preserve">   1903</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9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41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The data collection system was not OMB-approved until January 2007, therefore data will not be available until 2008. See explanation section for more.</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Data cannot be collected for 2007 because an OMB-approved data collection instrument was not in place. Further, the measures had to be changed to reflect the content of the data collection. This change goes into effect for the 2008 report and details are provided there.</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To increase access to assistive technology for individuals with disab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10"/>
        <w:gridCol w:w="2015"/>
        <w:gridCol w:w="2192"/>
        <w:gridCol w:w="340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1 of 4: </w:t>
            </w:r>
          </w:p>
          <w:p>
            <w:pPr>
              <w:pStyle w:val="NormalWeb"/>
              <w:rPr/>
            </w:pPr>
            <w:r>
              <w:rPr>
                <w:rFonts w:cs="Arial" w:ascii="Arial" w:hAnsi="Arial"/>
                <w:sz w:val="20"/>
                <w:szCs w:val="20"/>
              </w:rPr>
              <w:t xml:space="preserve">The percentage of states meeting or exceeding their target percentage of targeted individuals and entities who have accessed assistive technology device demonstrations and/or device loan programs, and made a decision about the assistive technology device or services for educational purposes as a result of the assistance they received from the Assistive Technology Program. </w:t>
            </w:r>
          </w:p>
          <w:p>
            <w:pPr>
              <w:pStyle w:val="Normal"/>
              <w:rPr/>
            </w:pPr>
            <w:r>
              <w:rPr>
                <w:rStyle w:val="Edreportspprmeasuredesc1"/>
              </w:rPr>
              <w:t>  </w:t>
            </w:r>
            <w:r>
              <w:rPr>
                <w:rStyle w:val="Edreportspprmeasuredesc1"/>
              </w:rPr>
              <w:t>(Desired direction: increase)</w:t>
            </w:r>
            <w:r>
              <w:rPr>
                <w:sz w:val="24"/>
                <w:szCs w:val="24"/>
              </w:rPr>
              <w:t xml:space="preserve">   1905</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9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40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The data collection system was not OMB-approved until January 2007, therefore data will not be available until 2008. See explanation section for more.</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Data cannot be collected for 2007 because an OMB-approved data collection instrument was not in place. Further, the measures had to be changed to reflect the content of the data collection. This change goes into effect for the 2008 report and details are provided there.</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08"/>
        <w:gridCol w:w="2015"/>
        <w:gridCol w:w="2191"/>
        <w:gridCol w:w="340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2 of 4: </w:t>
            </w:r>
          </w:p>
          <w:p>
            <w:pPr>
              <w:pStyle w:val="NormalWeb"/>
              <w:rPr/>
            </w:pPr>
            <w:r>
              <w:rPr>
                <w:rFonts w:cs="Arial" w:ascii="Arial" w:hAnsi="Arial"/>
                <w:sz w:val="20"/>
                <w:szCs w:val="20"/>
              </w:rPr>
              <w:t xml:space="preserve">The percentage of states meeting or exceeding their target percentage of targeted individuals and entities who have accessed assistive technology device demonstrations and/or device loan programs, and made a decision about the assistive technology device or services for employment purposes as a result of the assistance they received from the Assistive Technology Program. </w:t>
            </w:r>
          </w:p>
          <w:p>
            <w:pPr>
              <w:pStyle w:val="Normal"/>
              <w:rPr/>
            </w:pPr>
            <w:r>
              <w:rPr>
                <w:rStyle w:val="Edreportspprmeasuredesc1"/>
              </w:rPr>
              <w:t>  </w:t>
            </w:r>
            <w:r>
              <w:rPr>
                <w:rStyle w:val="Edreportspprmeasuredesc1"/>
              </w:rPr>
              <w:t>(Desired direction: increase)</w:t>
            </w:r>
            <w:r>
              <w:rPr>
                <w:sz w:val="24"/>
                <w:szCs w:val="24"/>
              </w:rPr>
              <w:t xml:space="preserve">   1906</w:t>
            </w:r>
          </w:p>
        </w:tc>
      </w:tr>
      <w:tr>
        <w:trPr>
          <w:cantSplit w:val="true"/>
        </w:trPr>
        <w:tc>
          <w:tcPr>
            <w:tcW w:w="9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9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9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9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40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The data collection system was not OMB-approved until January 2007, therefore data will not be available until 2008. See explanation section for more.</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Data cannot be collected for 2007 because an OMB-approved data collection instrument was not in place. Further, the measures had to be changed to reflect the content of the data collection. This change goes into effect for the 2008 report and details are provided there.</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6"/>
        <w:gridCol w:w="2057"/>
        <w:gridCol w:w="2282"/>
        <w:gridCol w:w="312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3 of 4: </w:t>
            </w:r>
          </w:p>
          <w:p>
            <w:pPr>
              <w:pStyle w:val="NormalWeb"/>
              <w:rPr/>
            </w:pPr>
            <w:r>
              <w:rPr>
                <w:rFonts w:cs="Arial" w:ascii="Arial" w:hAnsi="Arial"/>
                <w:sz w:val="20"/>
                <w:szCs w:val="20"/>
              </w:rPr>
              <w:t xml:space="preserve">The percentage of states meeting or exceeding their target percentage of targeted individuals and entities who have accessed assistive technology device demonstrations and/or device loan programs, and made a decision about the assistive technology device or services for community living purposes as a result of the assistance they received from the Assistive Technology Program. </w:t>
            </w:r>
          </w:p>
          <w:p>
            <w:pPr>
              <w:pStyle w:val="Normal"/>
              <w:rPr/>
            </w:pPr>
            <w:r>
              <w:rPr>
                <w:rStyle w:val="Edreportspprmeasuredesc1"/>
              </w:rPr>
              <w:t>  </w:t>
            </w:r>
            <w:r>
              <w:rPr>
                <w:rStyle w:val="Edreportspprmeasuredesc1"/>
              </w:rPr>
              <w:t>(Desired direction: increase)</w:t>
            </w:r>
            <w:r>
              <w:rPr>
                <w:sz w:val="24"/>
                <w:szCs w:val="24"/>
              </w:rPr>
              <w:t xml:space="preserve">   1907</w:t>
            </w:r>
          </w:p>
        </w:tc>
      </w:tr>
      <w:tr>
        <w:trPr>
          <w:cantSplit w:val="true"/>
        </w:trPr>
        <w:tc>
          <w:tcPr>
            <w:tcW w:w="105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10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105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12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The data collection system was not OMB-approved until January 2007, therefore data will not be available until 2008. See explanation section for more.</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Data cannot be collected for 2007 because an OMB-approved data collection instrument was not in place. Further, the measures had to be changed to reflect the content of the data collection. This change goes into effect for the 2008 report and details are provided there.</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7"/>
        <w:gridCol w:w="2057"/>
        <w:gridCol w:w="2282"/>
        <w:gridCol w:w="312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4 of 4: </w:t>
            </w:r>
          </w:p>
          <w:p>
            <w:pPr>
              <w:pStyle w:val="NormalWeb"/>
              <w:rPr/>
            </w:pPr>
            <w:r>
              <w:rPr>
                <w:rFonts w:cs="Arial" w:ascii="Arial" w:hAnsi="Arial"/>
                <w:sz w:val="20"/>
                <w:szCs w:val="20"/>
              </w:rPr>
              <w:t xml:space="preserve">The percentage of states meeting or exceeding their target percentage of targeted individuals and entities who have accessed assistive technology device demonstrations and/or device loan programs, and made a decision about the assistive technology device or services for information technology/telecommunications purposes as a result of the assistance they received from the Assistive Technology Program. </w:t>
            </w:r>
          </w:p>
          <w:p>
            <w:pPr>
              <w:pStyle w:val="Normal"/>
              <w:rPr/>
            </w:pPr>
            <w:r>
              <w:rPr>
                <w:rStyle w:val="Edreportspprmeasuredesc1"/>
              </w:rPr>
              <w:t>  </w:t>
            </w:r>
            <w:r>
              <w:rPr>
                <w:rStyle w:val="Edreportspprmeasuredesc1"/>
              </w:rPr>
              <w:t>(Desired direction: increase)</w:t>
            </w:r>
            <w:r>
              <w:rPr>
                <w:sz w:val="24"/>
                <w:szCs w:val="24"/>
              </w:rPr>
              <w:t xml:space="preserve">   1908</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10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105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12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The data collection system was not OMB-approved until January 2007, therefore data will not be available until 2008. See explanation section for more.</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Data cannot be collected for 2007 because an OMB-approved data collection instrument was not in place. Further, the measures had to be changed to reflect the content of the data collection. This change goes into effect for the 2008 report and details are provided there.</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08:00Z</dcterms:created>
  <dc:creator>DoED</dc:creator>
  <dc:description/>
  <cp:keywords/>
  <dc:language>en-US</dc:language>
  <cp:lastModifiedBy>Jennifer Reeves</cp:lastModifiedBy>
  <dcterms:modified xsi:type="dcterms:W3CDTF">2007-11-19T20:12:00Z</dcterms:modified>
  <cp:revision>3</cp:revision>
  <dc:subject/>
  <dc:title>Assistive Technology Programs--FY 2007 Program Performance Report (MS Word)</dc:title>
</cp:coreProperties>
</file>