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TEA: Vocational Education National Program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EA, Section 11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51: Vocational Education_National Centers for Career and Technical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rease access to and improve programs at the high school, and community and technical college levels that raise academic achievement, strengthen workforce preparation, and promote economic development and lifelong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use of rigorous research findings to inform program direction and improve state and local practices, through the identification of research-based education practices and communicating what works to practitioners, parents and policy-makers, will increas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84"/>
        <w:gridCol w:w="1978"/>
        <w:gridCol w:w="2199"/>
        <w:gridCol w:w="345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percentage of research studies conducted by the National Center for Research in Career and Technical education with rigorous designs as defined by the Department's definition of evidence-based research.   (Desired direction: increase)</w:t>
            </w:r>
            <w:r>
              <w:rPr>
                <w:sz w:val="24"/>
                <w:szCs w:val="24"/>
              </w:rPr>
              <w:t xml:space="preserve">   1405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4"/>
        <w:gridCol w:w="2010"/>
        <w:gridCol w:w="2162"/>
        <w:gridCol w:w="349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number of customers receiving electronic materials or information from the National Centers for Research and Dissemination in Career and Technical Education.   (Desired direction: increase)</w:t>
            </w:r>
            <w:r>
              <w:rPr>
                <w:sz w:val="24"/>
                <w:szCs w:val="24"/>
              </w:rPr>
              <w:t xml:space="preserve">   140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3,5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569,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004,8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,054,5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,904,8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,393,6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3"/>
        <w:gridCol w:w="1992"/>
        <w:gridCol w:w="2167"/>
        <w:gridCol w:w="350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number of customers receiving print materials or information from the National Centers for Research and Dissemination in Career and Technical Education.   (Desired direction: decrease)</w:t>
            </w:r>
            <w:r>
              <w:rPr>
                <w:sz w:val="24"/>
                <w:szCs w:val="24"/>
              </w:rPr>
              <w:t xml:space="preserve">   140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1,2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19,7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,5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6,7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9,8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1"/>
        <w:gridCol w:w="2016"/>
        <w:gridCol w:w="2169"/>
        <w:gridCol w:w="34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number of customers receiving materials or information (total, electronic or print) from the National Centers for Research and Dissemination in Career and Technical Education.   (Desired direction: increase)</w:t>
            </w:r>
            <w:r>
              <w:rPr>
                <w:sz w:val="24"/>
                <w:szCs w:val="24"/>
              </w:rPr>
              <w:t xml:space="preserve">   1408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3,5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,701,2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,224,6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,068,1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40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,231,6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5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,713,5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2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,325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and expand the use of accountability systems and effective program strategies at the high school and postsecondary levels that promote student achievement, performance and successful transi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1"/>
        <w:gridCol w:w="1983"/>
        <w:gridCol w:w="2170"/>
        <w:gridCol w:w="350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of states that have data systems with the capacity to include information on all indicators and subindicators for secondary and postsecondary programs.   (Desired direction: increase)</w:t>
            </w:r>
            <w:r>
              <w:rPr>
                <w:sz w:val="24"/>
                <w:szCs w:val="24"/>
              </w:rPr>
              <w:t xml:space="preserve">   1411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0:00Z</dcterms:created>
  <dc:creator>DoED</dc:creator>
  <dc:description/>
  <cp:keywords/>
  <dc:language>en-US</dc:language>
  <cp:lastModifiedBy>Jennifer Reeves</cp:lastModifiedBy>
  <dcterms:modified xsi:type="dcterms:W3CDTF">2007-11-19T20:36:00Z</dcterms:modified>
  <cp:revision>3</cp:revision>
  <dc:subject/>
  <dc:title>Vocational Education National Programs--FY 2007 Program Performance Report (MS Word)</dc:title>
</cp:coreProperties>
</file>