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English Language Acquisition (OELA)</w:t>
            </w:r>
          </w:p>
        </w:tc>
      </w:tr>
      <w:tr>
        <w:trPr>
          <w:cantSplit w:val="true"/>
        </w:trPr>
        <w:tc>
          <w:tcPr>
            <w:tcW w:w="936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 </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I, Part 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669,007</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95N: ELA National Activiti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65A: English Language Acquisition Formula 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limited English proficient students learn English and reach high academic standard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Improve the English proficiency and academic achievement of students served by the Language Acquisition State Grants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4"/>
        <w:gridCol w:w="1986"/>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1 of 7: </w:t>
            </w:r>
          </w:p>
          <w:p>
            <w:pPr>
              <w:pStyle w:val="NormalWeb"/>
              <w:rPr/>
            </w:pPr>
            <w:r>
              <w:rPr>
                <w:rFonts w:cs="Arial" w:ascii="Arial" w:hAnsi="Arial"/>
                <w:sz w:val="20"/>
                <w:szCs w:val="20"/>
              </w:rPr>
              <w:t>The average number of days States receiving Title III funds take to make subgrants to subgrantees.</w:t>
            </w:r>
          </w:p>
          <w:p>
            <w:pPr>
              <w:pStyle w:val="Normal"/>
              <w:rPr/>
            </w:pPr>
            <w:r>
              <w:rPr>
                <w:rStyle w:val="Edreportspprmeasuredesc1"/>
              </w:rPr>
              <w:t>  </w:t>
            </w:r>
            <w:r>
              <w:rPr>
                <w:rStyle w:val="Edreportspprmeasuredesc1"/>
              </w:rPr>
              <w:t>(Desired direction: decrease)</w:t>
            </w:r>
            <w:r>
              <w:rPr>
                <w:sz w:val="24"/>
                <w:szCs w:val="24"/>
              </w:rPr>
              <w:t xml:space="preserve">   89a03n</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On-site and desk monitoring report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Data for this measure will come from on-site and desk monitoring of grantees activities.  Actual data from 2006 will serve as a baselin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2 of 7: </w:t>
            </w:r>
          </w:p>
          <w:p>
            <w:pPr>
              <w:pStyle w:val="NormalWeb"/>
              <w:rPr/>
            </w:pPr>
            <w:r>
              <w:rPr>
                <w:rFonts w:cs="Arial" w:ascii="Arial" w:hAnsi="Arial"/>
                <w:sz w:val="20"/>
                <w:szCs w:val="20"/>
              </w:rPr>
              <w:t>The annual cost per LEP student attaining English language proficiency.</w:t>
            </w:r>
          </w:p>
          <w:p>
            <w:pPr>
              <w:pStyle w:val="Normal"/>
              <w:rPr/>
            </w:pPr>
            <w:r>
              <w:rPr>
                <w:rStyle w:val="Edreportspprmeasuredesc1"/>
              </w:rPr>
              <w:t>  </w:t>
            </w:r>
            <w:r>
              <w:rPr>
                <w:rStyle w:val="Edreportspprmeasuredesc1"/>
              </w:rPr>
              <w:t>(Desired direction: decrease)</w:t>
            </w:r>
            <w:r>
              <w:rPr>
                <w:sz w:val="24"/>
                <w:szCs w:val="24"/>
              </w:rPr>
              <w:t xml:space="preserve">   89a03p</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Consolidated State Performance Reports (CSPR) and Congressional Appropriations for State Formula Grant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This is a long-term measure.</w:t>
        <w:br/>
        <w:br/>
        <w:t>The cost calculation is based on 100% of the funds appropriated for the Title III State Formula Grant Program and the number of LEP students who attained English language proficiency as reported by States through the CSPR.  Targets will be determined once comparative data has been collected.</w:t>
        <w:br/>
        <w:br/>
        <w:t xml:space="preserve">For the baseline year, 44 states reported the number of LEP students who attained English language proficiency by the reporting deadline.  The unit of measure is the number of dollars expended per student in the year the student achieved English language proficiency.  </w:t>
        <w:br/>
        <w:br/>
        <w:br/>
        <w:br/>
        <w:br/>
        <w:br/>
        <w:br/>
        <w:br/>
        <w:br/>
        <w:br/>
        <w:br/>
        <w:br/>
        <w:br/>
        <w:br/>
        <w:br/>
        <w:br/>
        <w:br/>
        <w:br/>
        <w:br/>
        <w:br/>
        <w:br/>
        <w:br/>
        <w:br/>
        <w:br/>
        <w:br/>
        <w:br/>
        <w:br/>
        <w:br/>
        <w:br/>
        <w:br/>
        <w:br/>
        <w:br/>
        <w:br/>
        <w:br/>
        <w:br/>
        <w:br/>
        <w:br/>
        <w:br/>
        <w:br/>
        <w:br/>
        <w:br/>
        <w:b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3 of 7: </w:t>
            </w:r>
          </w:p>
          <w:p>
            <w:pPr>
              <w:pStyle w:val="NormalWeb"/>
              <w:rPr/>
            </w:pPr>
            <w:r>
              <w:rPr>
                <w:rFonts w:cs="Arial" w:ascii="Arial" w:hAnsi="Arial"/>
                <w:sz w:val="20"/>
                <w:szCs w:val="20"/>
              </w:rPr>
              <w:t xml:space="preserve">The number of States documenting through a self-assessment the alignment of English language proficiency (ELP) assessments with ELP standards. </w:t>
            </w:r>
          </w:p>
          <w:p>
            <w:pPr>
              <w:pStyle w:val="Normal"/>
              <w:rPr/>
            </w:pPr>
            <w:r>
              <w:rPr>
                <w:rStyle w:val="Edreportspprmeasuredesc1"/>
              </w:rPr>
              <w:t>  </w:t>
            </w:r>
            <w:r>
              <w:rPr>
                <w:rStyle w:val="Edreportspprmeasuredesc1"/>
              </w:rPr>
              <w:t>(Desired direction: increase)</w:t>
            </w:r>
            <w:r>
              <w:rPr>
                <w:sz w:val="24"/>
                <w:szCs w:val="24"/>
              </w:rPr>
              <w:t xml:space="preserve">   1692</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On-site and desk monitoring report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All 52 entities (50 states, the District of Columbia and Puerto Rico) are providing information regarding aligned English language proficiency assessments under NCLB.   Data for this measure will no longer be collected through the Consolidated State Performance Report (CSPR) due to revisions of Section 1.6 of this report form, which collects quantitative data rather than narrative responses.  The CSPR will collect the data necessary for the Title III Biennial report as this data collection form (OMB No. 1885-0553) is being phased out at the direction of OMB by 2009.  The target is measured in number of states meeting the new criteria.</w:t>
      </w:r>
      <w:r>
        <w:rPr>
          <w:rFonts w:cs="Arial" w:ascii="Arial" w:hAnsi="Arial"/>
          <w:sz w:val="20"/>
          <w:szCs w:val="20"/>
        </w:rPr>
        <w:br/>
        <w:br/>
      </w:r>
      <w:r>
        <w:rPr>
          <w:rStyle w:val="Edreportspprdescriptiontext1"/>
        </w:rPr>
        <w:t>In 2007 the measure changed and it is anticipated that 15 states will pilot the self-assessment process by building protocols and conducting the review of their alignment, which is slated to begin in January 2008.  Data are anticipated in the Fall of 2008 for the baseline results.  Once the initial group of States completes the pilot, it is anticipated that a firm timeline will be established for reporting results in the upcoming years and targets can then be established.</w:t>
      </w:r>
      <w:r>
        <w:rPr>
          <w:rFonts w:cs="Arial" w:ascii="Arial" w:hAnsi="Arial"/>
          <w:sz w:val="20"/>
          <w:szCs w:val="20"/>
        </w:rPr>
        <w:br/>
        <w:br/>
      </w:r>
      <w:r>
        <w:rPr>
          <w:rStyle w:val="Edreportspprdescriptiontext1"/>
        </w:rPr>
        <w:t>Previously, States were asked to self-report whether they had alignment without a protocol.</w:t>
      </w:r>
      <w:r>
        <w:rPr>
          <w:rFonts w:cs="Arial" w:ascii="Arial" w:hAnsi="Arial"/>
          <w:sz w:val="20"/>
          <w:szCs w:val="20"/>
        </w:rPr>
        <w:br/>
        <w:br/>
      </w:r>
      <w:r>
        <w:rPr>
          <w:rStyle w:val="Edreportspprdescriptiontext1"/>
        </w:rPr>
        <w:t>The reduction in the number of States having alignment for 2006 was caused by States implementing new English language proficiency assessments, which needed to be aligned to the standards and this alignment was not completed during this reporting perio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1"/>
        <w:gridCol w:w="2020"/>
        <w:gridCol w:w="2278"/>
        <w:gridCol w:w="32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4 of 7: </w:t>
            </w:r>
          </w:p>
          <w:p>
            <w:pPr>
              <w:pStyle w:val="NormalWeb"/>
              <w:rPr/>
            </w:pPr>
            <w:r>
              <w:rPr>
                <w:rFonts w:cs="Arial" w:ascii="Arial" w:hAnsi="Arial"/>
                <w:sz w:val="20"/>
                <w:szCs w:val="20"/>
              </w:rPr>
              <w:t>The number of States documenting through a self-assessment that their English language proficiency standards are aligned with State academic content standards.</w:t>
            </w:r>
          </w:p>
          <w:p>
            <w:pPr>
              <w:pStyle w:val="Normal"/>
              <w:rPr/>
            </w:pPr>
            <w:r>
              <w:rPr>
                <w:rStyle w:val="Edreportspprmeasuredesc1"/>
              </w:rPr>
              <w:t>  </w:t>
            </w:r>
            <w:r>
              <w:rPr>
                <w:rStyle w:val="Edreportspprmeasuredesc1"/>
              </w:rPr>
              <w:t>(Desired direction: increase)</w:t>
            </w:r>
            <w:r>
              <w:rPr>
                <w:sz w:val="24"/>
                <w:szCs w:val="24"/>
              </w:rPr>
              <w:t xml:space="preserve">   1693</w:t>
            </w:r>
          </w:p>
        </w:tc>
      </w:tr>
      <w:tr>
        <w:trPr>
          <w:cantSplit w:val="true"/>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ptember 2008)</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7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ptember 2009)</w:t>
            </w:r>
            <w:r>
              <w:rPr>
                <w:sz w:val="24"/>
                <w:szCs w:val="24"/>
              </w:rPr>
              <w:t xml:space="preserve"> </w:t>
            </w:r>
          </w:p>
        </w:tc>
        <w:tc>
          <w:tcPr>
            <w:tcW w:w="32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On-site and desk monitoring report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is a long-term measure.</w:t>
        <w:br/>
        <w:br/>
        <w:t>All 52 entities (50 States, the District of Columbia and Puerto Rico) are providing information regarding the alignment of English language proficiency standards with content and academic achievement standards, under NCLB.  Data for this measure will no longer be collected through the Consolidated State Performance Report (CSPR) due to revisions of Section 1.6 of this report form which collects quantitative data rather than narrative responses.  The CSPR will collect the data necessary for the Title III Biennial report as this data collection form (OMB No. 1885-0553) is being phased out at the direction of OMB by 2009.  The target is measured in number of States meeting the new criteria.</w:t>
        <w:br/>
        <w:br/>
        <w:t>In 2007 the measure changed and it is anticipated that 15 States will pilot the self-assessment process by building protocols and conducting the review of their alignment, which is slated to begin in January 2008.  Data are anticipated in the Fall of 2008 for the baseline results.  Once the initial group of states completes the pilot, it is anticipated that a more firm timeline will be established for reporting results in the upcoming years and targets can be established. </w:t>
        <w:br/>
        <w:br/>
        <w:t>Previously, States were asked to self-report whether they had alignment without a protocol.</w:t>
        <w:br/>
        <w:br/>
        <w:t xml:space="preserve">The reduction in the number of States meeting the goal for 2006 was caused by States revising their standards, which resulted in having to realign one set of standards to the revised standard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0"/>
        <w:gridCol w:w="1994"/>
        <w:gridCol w:w="2145"/>
        <w:gridCol w:w="35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5 of 7: </w:t>
            </w:r>
          </w:p>
          <w:p>
            <w:pPr>
              <w:pStyle w:val="NormalWeb"/>
              <w:rPr/>
            </w:pPr>
            <w:r>
              <w:rPr>
                <w:rFonts w:cs="Arial" w:ascii="Arial" w:hAnsi="Arial"/>
                <w:sz w:val="20"/>
                <w:szCs w:val="20"/>
              </w:rPr>
              <w:t>The percentage of LEAs receiving Title III funding making AYP for limited English proficient students.</w:t>
            </w:r>
          </w:p>
          <w:p>
            <w:pPr>
              <w:pStyle w:val="Normal"/>
              <w:rPr/>
            </w:pPr>
            <w:r>
              <w:rPr>
                <w:rStyle w:val="Edreportspprmeasuredesc1"/>
              </w:rPr>
              <w:t>  </w:t>
            </w:r>
            <w:r>
              <w:rPr>
                <w:rStyle w:val="Edreportspprmeasuredesc1"/>
              </w:rPr>
              <w:t>(Desired direction: increase)</w:t>
            </w:r>
            <w:r>
              <w:rPr>
                <w:sz w:val="24"/>
                <w:szCs w:val="24"/>
              </w:rPr>
              <w:t xml:space="preserve">   2051</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7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2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5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Consolidated State Performance Report, EDEN/EDFact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Baseline: 38% of all local education agencies receiving Title III funding made adequate yearly progress targets for the LEP subgroup.</w:t>
      </w:r>
      <w:r>
        <w:rPr>
          <w:rFonts w:cs="Arial" w:ascii="Arial" w:hAnsi="Arial"/>
          <w:sz w:val="20"/>
          <w:szCs w:val="20"/>
        </w:rPr>
        <w:br/>
        <w:br/>
      </w:r>
      <w:r>
        <w:rPr>
          <w:rStyle w:val="Edreportspprdescriptiontext1"/>
        </w:rPr>
        <w:t>Targets for 2008 and beyond were revised in 2007 to reflect the academic content goals of 100% proficient by 2014.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7"/>
        <w:gridCol w:w="2014"/>
        <w:gridCol w:w="2184"/>
        <w:gridCol w:w="34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6 of 7: </w:t>
            </w:r>
          </w:p>
          <w:p>
            <w:pPr>
              <w:pStyle w:val="NormalWeb"/>
              <w:spacing w:before="280" w:after="240"/>
              <w:rPr/>
            </w:pPr>
            <w:r>
              <w:rPr>
                <w:rFonts w:cs="Arial" w:ascii="Arial" w:hAnsi="Arial"/>
                <w:sz w:val="20"/>
                <w:szCs w:val="20"/>
              </w:rPr>
              <w:t>The percentage of limited English proficient students receiving Title III services who are making progress in English.</w:t>
            </w:r>
          </w:p>
          <w:p>
            <w:pPr>
              <w:pStyle w:val="Normal"/>
              <w:rPr/>
            </w:pPr>
            <w:r>
              <w:rPr>
                <w:rStyle w:val="Edreportspprmeasuredesc1"/>
              </w:rPr>
              <w:t>  </w:t>
            </w:r>
            <w:r>
              <w:rPr>
                <w:rStyle w:val="Edreportspprmeasuredesc1"/>
              </w:rPr>
              <w:t>(Desired direction: increase)</w:t>
            </w:r>
            <w:r>
              <w:rPr>
                <w:sz w:val="24"/>
                <w:szCs w:val="24"/>
              </w:rPr>
              <w:t xml:space="preserve">   2052</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4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onsolidated State Performance Report, EDEN/EDFac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p>
    <w:p>
      <w:pPr>
        <w:pStyle w:val="Margintop3"/>
        <w:rPr/>
      </w:pPr>
      <w:r>
        <w:rPr>
          <w:rStyle w:val="Edreportspprdescriptiontitle1"/>
        </w:rPr>
        <w:t>Explanation</w:t>
      </w:r>
      <w:r>
        <w:rPr/>
        <w:t>. </w:t>
      </w:r>
      <w:r>
        <w:rPr>
          <w:rStyle w:val="Edreportspprdescriptiontext1"/>
        </w:rPr>
        <w:t>Baseline: Of the 43 states that reported data for this measure, 45% of all limited English proficient students receiving Title III services made progress in learning English.  </w:t>
      </w:r>
      <w:r>
        <w:rPr>
          <w:rFonts w:cs="Arial" w:ascii="Arial" w:hAnsi="Arial"/>
          <w:sz w:val="20"/>
          <w:szCs w:val="20"/>
        </w:rPr>
        <w:br/>
        <w:br/>
      </w:r>
      <w:r>
        <w:rPr>
          <w:rStyle w:val="Edreportspprdescriptiontext1"/>
        </w:rPr>
        <w:t>Based on recent US Census data, this student population is expected to increase and program funding may fluctuate, therefore the targets have been adjusted for better aligned expectations.   The revised targets were set on trend data analyzed in the Title III Biennial report showing that the previous targets would be unrealistic.  These revised targets appear to be more reasonable yet continue to be ambitious.  The language of the measure was revised in 2007 to reflect statutory languag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75"/>
        <w:gridCol w:w="2273"/>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7: </w:t>
            </w:r>
            <w:r>
              <w:rPr>
                <w:rStyle w:val="Edreportspprmeasuredesc1"/>
              </w:rPr>
              <w:t>The percentage of limited English proficient students receiving Title III services who have attained English language proficiency.   (Desired direction: increase)</w:t>
            </w:r>
            <w:r>
              <w:rPr>
                <w:sz w:val="24"/>
                <w:szCs w:val="24"/>
              </w:rPr>
              <w:t xml:space="preserve">   1830</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onsolidated State Performance Report, EDEN/EDFac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Of the 44 States that reported data for this measure, 19% of all limited English proficient students attained English proficiency in 2006.</w:t>
      </w:r>
      <w:r>
        <w:rPr>
          <w:rFonts w:cs="Arial" w:ascii="Arial" w:hAnsi="Arial"/>
          <w:sz w:val="20"/>
          <w:szCs w:val="20"/>
        </w:rPr>
        <w:br/>
        <w:br/>
      </w:r>
      <w:r>
        <w:rPr>
          <w:rStyle w:val="Edreportspprdescriptiontext1"/>
        </w:rPr>
        <w:t>Targets for this measure were ambitious because not all States have the same definition for attainment and have different standards (both ELP and academic).</w:t>
      </w:r>
      <w:r>
        <w:rPr>
          <w:rFonts w:cs="Arial" w:ascii="Arial" w:hAnsi="Arial"/>
          <w:sz w:val="20"/>
          <w:szCs w:val="20"/>
        </w:rPr>
        <w:br/>
        <w:br/>
      </w:r>
      <w:r>
        <w:rPr>
          <w:rStyle w:val="Edreportspprdescriptiontext1"/>
        </w:rPr>
        <w:t>Based on recent US Census data, this student population is expected to increase and program funding may fluctuate therefore, the targets were adjusted in 2007 for better aligned expectations.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teachers of LE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68"/>
        <w:gridCol w:w="2285"/>
        <w:gridCol w:w="312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percentage of pre-service program graduates served under the National Professional Development Program who are placed in instructional settings serving LEP students within one year of graduation.   (Desired direction: increase)</w:t>
            </w:r>
            <w:r>
              <w:rPr>
                <w:sz w:val="24"/>
                <w:szCs w:val="24"/>
              </w:rPr>
              <w:t xml:space="preserve">   1831</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3</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1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Annual Grant Performance Report (ED524B).</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elf reported by grante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2052"/>
        <w:gridCol w:w="2265"/>
        <w:gridCol w:w="31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pre-service program graduates served under the National Professional Development Program who meet NCLB highly qualified teachers requirements.    (Desired direction: increase)</w:t>
            </w:r>
            <w:r>
              <w:rPr>
                <w:sz w:val="24"/>
                <w:szCs w:val="24"/>
              </w:rPr>
              <w:t xml:space="preserve">   1832</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4</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1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Annual Grant Performance Report (ED524B).</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elf reported by grante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9"/>
        <w:gridCol w:w="2057"/>
        <w:gridCol w:w="2273"/>
        <w:gridCol w:w="31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in-service teacher completers under the National Professional Development Program who are providing instructional services to limited English proficient students.   (Desired direction: increase)</w:t>
            </w:r>
            <w:r>
              <w:rPr>
                <w:sz w:val="24"/>
                <w:szCs w:val="24"/>
              </w:rPr>
              <w:t xml:space="preserve">   89a04q</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4</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1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 Annual Grant Performance Report (ED524B).  </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Data Quality</w:t>
      </w:r>
      <w:r>
        <w:rPr/>
        <w:t>. </w:t>
      </w:r>
      <w:r>
        <w:rPr>
          <w:rStyle w:val="Edreportspprdescriptiontext1"/>
        </w:rPr>
        <w:t xml:space="preserve">Data are self reported by grantees. </w:t>
      </w:r>
    </w:p>
    <w:p>
      <w:pPr>
        <w:pStyle w:val="Margintop3"/>
        <w:rPr>
          <w:rStyle w:val="Edreportspprdescriptiontext1"/>
        </w:rPr>
      </w:pPr>
      <w:r>
        <w:rPr>
          <w:rStyle w:val="Edreportspprdescriptiontitle1"/>
        </w:rPr>
        <w:t>Explanation</w:t>
      </w:r>
      <w:r>
        <w:rPr/>
        <w:t>. </w:t>
      </w:r>
    </w:p>
    <w:p>
      <w:pPr>
        <w:pStyle w:val="Normal"/>
        <w:rPr>
          <w:rStyle w:val="Edreportspprdescriptiontext1"/>
          <w:sz w:val="24"/>
          <w:szCs w:val="24"/>
        </w:rPr>
      </w:pPr>
      <w:r>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English proficiency and academic achievement of students served by the Native American and Alaska Native Children in School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35"/>
        <w:gridCol w:w="2245"/>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1 of 2: </w:t>
            </w:r>
          </w:p>
          <w:p>
            <w:pPr>
              <w:pStyle w:val="NormalWeb"/>
              <w:rPr/>
            </w:pPr>
            <w:r>
              <w:rPr>
                <w:rFonts w:cs="Arial" w:ascii="Arial" w:hAnsi="Arial"/>
                <w:sz w:val="20"/>
                <w:szCs w:val="20"/>
              </w:rPr>
              <w:t xml:space="preserve">The percentage of projects funded under the Native American/Alaska Native Children in School Program that increase LEP student academic achievement as measured by state academic content assessments. </w:t>
            </w:r>
          </w:p>
          <w:p>
            <w:pPr>
              <w:pStyle w:val="Normal"/>
              <w:rPr/>
            </w:pPr>
            <w:r>
              <w:rPr>
                <w:rStyle w:val="Edreportspprmeasuredesc1"/>
              </w:rPr>
              <w:t>  </w:t>
            </w:r>
            <w:r>
              <w:rPr>
                <w:rStyle w:val="Edreportspprmeasuredesc1"/>
              </w:rPr>
              <w:t>(Desired direction: increase)</w:t>
            </w:r>
            <w:r>
              <w:rPr>
                <w:sz w:val="24"/>
                <w:szCs w:val="24"/>
              </w:rPr>
              <w:t xml:space="preserve">   1834</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Annual Grant Performance Report (ED524B).</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w:t>
      </w:r>
      <w:r>
        <w:rPr>
          <w:rFonts w:cs="Arial" w:ascii="Arial" w:hAnsi="Arial"/>
          <w:sz w:val="20"/>
          <w:szCs w:val="20"/>
        </w:rPr>
        <w:t xml:space="preserve">Increase LEP student academic achievement” is defined as meeting the project established annual performance targets in reading (for all projects) and/or other academic content subjects (as proposed by individual projects.) The achievement is measured by the State academic content assessments. Public and BIA schools receiving this grant may use the same achievement data reported for AYP results. </w:t>
        <w:br/>
        <w:br/>
        <w:t xml:space="preserve">The measurement used through 2006 (The percentage of limited English proficient (LEP) students in the Native American and Alaska native program who make gains in core academic subjects) will be replaced with this revised measure from 2007 onward. The measure has been revised to reflect state annual performance targets and assessments for content subject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8"/>
        <w:gridCol w:w="2074"/>
        <w:gridCol w:w="2297"/>
        <w:gridCol w:w="30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2 of 2: </w:t>
            </w:r>
          </w:p>
          <w:p>
            <w:pPr>
              <w:pStyle w:val="NormalWeb"/>
              <w:rPr/>
            </w:pPr>
            <w:r>
              <w:rPr>
                <w:rFonts w:cs="Arial" w:ascii="Arial" w:hAnsi="Arial"/>
                <w:sz w:val="20"/>
                <w:szCs w:val="20"/>
              </w:rPr>
              <w:t xml:space="preserve">The percentage of projects funded under the Native American/Alaskan Native Children in School Program that increase the level of English language proficiency of participating LEP students as measured by performance on the state English language proficiency (ELP) assessment or the state approved local ELP assessment. </w:t>
            </w:r>
          </w:p>
          <w:p>
            <w:pPr>
              <w:pStyle w:val="Normal"/>
              <w:rPr/>
            </w:pPr>
            <w:r>
              <w:rPr>
                <w:rStyle w:val="Edreportspprmeasuredesc1"/>
              </w:rPr>
              <w:t>  </w:t>
            </w:r>
            <w:r>
              <w:rPr>
                <w:rStyle w:val="Edreportspprmeasuredesc1"/>
              </w:rPr>
              <w:t>(Desired direction: increase)</w:t>
            </w:r>
            <w:r>
              <w:rPr>
                <w:sz w:val="24"/>
                <w:szCs w:val="24"/>
              </w:rPr>
              <w:t xml:space="preserve">   1835</w:t>
            </w:r>
          </w:p>
        </w:tc>
      </w:tr>
      <w:tr>
        <w:trPr>
          <w:cantSplit w:val="true"/>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6</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0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Annual Grant Performance Report (ED524B).</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Increase LEP student English language proficiency" is defined as meeting the project established annual performance targets for making progress and attaining English proficiency. The achievement is measured by student performance on the state English language proficiency (ELP) assessment or the state approved local ELP assessment. </w:t>
        <w:br/>
        <w:br/>
        <w:t>The measurement used through 2005 (The percentage of limited English proficient (LEP) students in the Native American and Alaskan Native program who make gains in English) will be replaced with this revised measure from 2006 onward. The measure has been revised to reflect state annual performance targets and assessments for English language proficiency.</w:t>
        <w:br/>
        <w:br/>
        <w:t xml:space="preserve">The percentage of actual data in 2006 is based on 19 projects first funded in 2003.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2:00Z</dcterms:created>
  <dc:creator>DoED</dc:creator>
  <dc:description/>
  <cp:keywords/>
  <dc:language>en-US</dc:language>
  <cp:lastModifiedBy>Jennifer Reeves</cp:lastModifiedBy>
  <dcterms:modified xsi:type="dcterms:W3CDTF">2007-11-16T20:43:00Z</dcterms:modified>
  <cp:revision>3</cp:revision>
  <dc:subject/>
  <dc:title>English Language Acquisition--FY 2007 Program Performance Report (MS Word)</dc:title>
</cp:coreProperties>
</file>