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DEPARTMENT OF EDUCATION</w:t>
      </w:r>
    </w:p>
    <w:p>
      <w:pPr>
        <w:pStyle w:val="Default"/>
        <w:tabs>
          <w:tab w:val="clear" w:pos="720"/>
          <w:tab w:val="left" w:pos="675" w:leader="none"/>
          <w:tab w:val="center" w:pos="6912" w:leader="none"/>
        </w:tabs>
        <w:rPr>
          <w:b/>
          <w:b/>
          <w:bCs/>
        </w:rPr>
      </w:pPr>
      <w:r>
        <w:rPr>
          <w:b/>
          <w:bCs/>
        </w:rPr>
        <w:tab/>
        <w:tab/>
        <w:t>HSPD-12 Implementation Status Report (December 31, 2008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8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7"/>
        <w:gridCol w:w="3153"/>
        <w:gridCol w:w="2603"/>
        <w:gridCol w:w="3030"/>
        <w:gridCol w:w="1999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ate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mployees requiring PIV credentials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mployees requiring a NACI (or at least equivalent) that have not previously undergone a background check</w:t>
            </w:r>
          </w:p>
          <w:p>
            <w:pPr>
              <w:pStyle w:val="Default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mployees requiring a NACI (or at least equivalent) with background investigation in proces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mployees with completed/ adjudicated NACI (or equivalent background investigation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PIV credentials Issued to Employees 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4"/>
        <w:gridCol w:w="3146"/>
        <w:gridCol w:w="2630"/>
        <w:gridCol w:w="2410"/>
        <w:gridCol w:w="230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ate: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ontractors requiring PIV credentials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ontractors requiring NACI (or at least equivalent) that have not previously undergone a background chec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ontractors requiring a NACI (or at least equivalent) with background investigation in process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ontractors with completed/ adjudicated NACI (or equivalent background investigation)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PIV credentials Issued to Contractors 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81"/>
        <w:gridCol w:w="2880"/>
        <w:gridCol w:w="2880"/>
        <w:gridCol w:w="2340"/>
        <w:gridCol w:w="2304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ate: 12/31/200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other individuals (e.g. guest researchers) requiring PIV credentials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other individuals (e.g. guest researchers) requiring NACI (or at least equivalent) that have not previously undergone a background check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other individuals requiring a NACI (or at least equivalent) with background investigation in proces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other individuals with completed/ adjudicated NACI (or equivalent background investigation)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PIV credentials issued to individuals other than employees or contractors (e.g. guest researchers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r 2008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un 2008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pt 2008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c 200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00"/>
      </w:tblGrid>
      <w:tr>
        <w:trPr/>
        <w:tc>
          <w:tcPr>
            <w:tcW w:w="10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lementation Plan Summary </w:t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Planned Date of Full Implementation]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7, 200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[Planned Total Number of NACIs to be verified/completed for current employees and contractors by Oct. 27, 2007*]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4,363 Federal</w:t>
            </w:r>
            <w:r>
              <w:rPr/>
              <w:t xml:space="preserve">  255 contractors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otal     4,618  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ext Major Milestone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[MM/DD/YYYY] – “brief description of next major milestone”)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2"/>
              </w:rPr>
              <w:t>Milestones 4</w:t>
            </w:r>
            <w:r>
              <w:rPr>
                <w:i/>
                <w:sz w:val="20"/>
                <w:szCs w:val="22"/>
                <w:vertAlign w:val="superscript"/>
              </w:rPr>
              <w:t>th</w:t>
            </w:r>
            <w:r>
              <w:rPr>
                <w:i/>
                <w:sz w:val="20"/>
                <w:szCs w:val="22"/>
              </w:rPr>
              <w:t xml:space="preserve"> Q FY 08:</w:t>
            </w:r>
          </w:p>
          <w:p>
            <w:pPr>
              <w:pStyle w:val="Defaul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/27/08– total 4,618 cards issued 100%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2/31/08 – total of 4,64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8 new cards since    10/27/08 employees and contractors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2:00Z</dcterms:created>
  <dc:creator/>
  <dc:description/>
  <cp:keywords/>
  <dc:language>en-US</dc:language>
  <cp:lastModifiedBy>stephen.bradford</cp:lastModifiedBy>
  <cp:lastPrinted>2008-06-30T13:35:00Z</cp:lastPrinted>
  <dcterms:modified xsi:type="dcterms:W3CDTF">2008-12-31T18:05:00Z</dcterms:modified>
  <cp:revision>4</cp:revision>
  <dc:subject/>
  <dc:title>HSPD-12 Implementation Status Report -- December 2008 (MSWORD)</dc:title>
</cp:coreProperties>
</file>