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12A. Predoctoral Trainees Supported by this Training Grant (Renewal Applications and Non-Competing Continuation Progress Report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582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Received (Year)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4:00Z</dcterms:created>
  <dc:creator>P. Preusch</dc:creator>
  <dc:description/>
  <cp:keywords/>
  <dc:language>en-US</dc:language>
  <cp:lastModifiedBy> Leslie Dorman</cp:lastModifiedBy>
  <cp:lastPrinted>2007-01-26T16:11:00Z</cp:lastPrinted>
  <dcterms:modified xsi:type="dcterms:W3CDTF">2008-04-11T23:24:00Z</dcterms:modified>
  <cp:revision>2</cp:revision>
  <dc:subject/>
  <dc:title>2590 Data Table 12A</dc:title>
</cp:coreProperties>
</file>