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0: Admissions and Completion Records for Underrepresented Minority (URM) Trainees, Trainees with Disabilities, and Trainees from Disadvantaged Background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9"/>
        <w:gridCol w:w="1502"/>
        <w:gridCol w:w="16"/>
        <w:gridCol w:w="2399"/>
        <w:gridCol w:w="1858"/>
        <w:gridCol w:w="15"/>
        <w:gridCol w:w="1333"/>
        <w:gridCol w:w="45"/>
        <w:gridCol w:w="1224"/>
        <w:gridCol w:w="63"/>
        <w:gridCol w:w="1367"/>
        <w:gridCol w:w="26"/>
        <w:gridCol w:w="1579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URM Trainee</w:t>
            </w:r>
          </w:p>
          <w:p>
            <w:pPr>
              <w:pStyle w:val="Colum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List by Number)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Entering Year</w:t>
            </w:r>
          </w:p>
          <w:p>
            <w:pPr>
              <w:pStyle w:val="Columnheading"/>
              <w:rPr/>
            </w:pPr>
            <w:r>
              <w:rPr/>
              <w:t>(Pre/Post)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partment/program</w:t>
            </w:r>
          </w:p>
        </w:tc>
        <w:tc>
          <w:tcPr>
            <w:tcW w:w="1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Source of Support and if Support by NRSA grant</w:t>
            </w:r>
          </w:p>
        </w:tc>
        <w:tc>
          <w:tcPr>
            <w:tcW w:w="5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Status of those who entered the program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In Training 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Completed Training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Left Without Completing Training 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Current Status </w:t>
              <w:br/>
              <w:t xml:space="preserve">Career or Employment 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Trainees with Disabilities</w:t>
            </w:r>
          </w:p>
        </w:tc>
        <w:tc>
          <w:tcPr>
            <w:tcW w:w="114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Trainees from Disadvantaged Background </w:t>
            </w:r>
          </w:p>
        </w:tc>
        <w:tc>
          <w:tcPr>
            <w:tcW w:w="114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8:00Z</dcterms:created>
  <dc:creator>Office of Extramural Programs, OER, NIH</dc:creator>
  <dc:description/>
  <cp:keywords>PHS 398; Data Table 10; NRSA</cp:keywords>
  <dc:language>en-US</dc:language>
  <cp:lastModifiedBy> Leslie Dorman</cp:lastModifiedBy>
  <cp:lastPrinted>2007-01-26T16:11:00Z</cp:lastPrinted>
  <dcterms:modified xsi:type="dcterms:W3CDTF">2008-10-09T18:28:00Z</dcterms:modified>
  <cp:revision>2</cp:revision>
  <dc:subject>U.S. DHHS Public Health Service Grant Application (PHS 398) Data Table 10</dc:subject>
  <dc:title>U.S. DHHS Public Health Service Grant Application (PHS 398) Data Table 10</dc:title>
</cp:coreProperties>
</file>