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Table 9B. Qualifications of the Current Postdoctoral Trainees Clearly Associated with the Training Program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3"/>
        <w:gridCol w:w="1624"/>
        <w:gridCol w:w="1624"/>
        <w:gridCol w:w="2166"/>
        <w:gridCol w:w="1625"/>
        <w:gridCol w:w="1624"/>
        <w:gridCol w:w="1625"/>
        <w:gridCol w:w="1625"/>
      </w:tblGrid>
      <w:tr>
        <w:trPr>
          <w:tblHeader w:val="true"/>
          <w:cantSplit w:val="true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Trainee (List by Number)</w:t>
              <w:br/>
              <w:br/>
              <w:t>  Department</w:t>
              <w:br/>
              <w:t xml:space="preserve">or </w:t>
              <w:br/>
              <w:t>Program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Previous Institution(s)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Degree(s) &amp; Year(s)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Doctoral Thesis  or Other Previous Research Experience  &amp; Research Advisor (If Relevant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Residency Training Institutio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Current Research Mentor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Years in Program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Calendar Years Appointed to this Grant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umnheading">
    <w:name w:val="column_heading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47:00Z</dcterms:created>
  <dc:creator>Office of Extramural Programs, OER, NIH</dc:creator>
  <dc:description/>
  <cp:keywords>PHS 398; Data Table 9B; NRSA</cp:keywords>
  <dc:language>en-US</dc:language>
  <cp:lastModifiedBy> Leslie Dorman</cp:lastModifiedBy>
  <cp:lastPrinted>2007-01-26T16:11:00Z</cp:lastPrinted>
  <dcterms:modified xsi:type="dcterms:W3CDTF">2008-10-11T16:47:00Z</dcterms:modified>
  <cp:revision>2</cp:revision>
  <dc:subject>U.S. DHHS Public Health Service Grant Application (PHS 398) Data Table 9B</dc:subject>
  <dc:title>U.S. DHHS Public Health Service Grant Application (PHS 398) Data Table 9B</dc:title>
</cp:coreProperties>
</file>