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 xml:space="preserve">Table 3. Institutional Training Grant Support Available to Participating Faculty Members, </w:t>
        <w:br/>
        <w:t>Department(s), or Program(s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4"/>
        <w:gridCol w:w="1896"/>
        <w:gridCol w:w="1895"/>
        <w:gridCol w:w="1895"/>
        <w:gridCol w:w="1895"/>
        <w:gridCol w:w="1895"/>
        <w:gridCol w:w="1896"/>
      </w:tblGrid>
      <w:tr>
        <w:trPr>
          <w:tblHeader w:val="true"/>
          <w:cantSplit w:val="true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Title of Training Grant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Funding Source</w:t>
              <w:br/>
              <w:t>Including Identifying Number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Active or Pending</w:t>
              <w:br/>
              <w:t>Project Period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Program Director</w:t>
              <w:br/>
              <w:t>(Department)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Number of Trainees (Pre/Post) Supported This Year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Total # of Participating Faculty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Names of Overlapping Faculty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Web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umnheading">
    <w:name w:val="column_heading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50:00Z</dcterms:created>
  <dc:creator>Office of Extramural Programs, OER, NIH</dc:creator>
  <dc:description/>
  <cp:keywords>PHS 398; Data Table 3; NRSA</cp:keywords>
  <dc:language>en-US</dc:language>
  <cp:lastModifiedBy> Leslie Dorman</cp:lastModifiedBy>
  <cp:lastPrinted>2007-01-26T16:11:00Z</cp:lastPrinted>
  <dcterms:modified xsi:type="dcterms:W3CDTF">2008-10-11T16:50:00Z</dcterms:modified>
  <cp:revision>2</cp:revision>
  <dc:subject>U.S. DHHS Public Health Service Grant Application (PHS 398) Data Table 3</dc:subject>
  <dc:title>U.S. DHHS Public Health Service Grant Application (PHS 398) Data Table 3</dc:title>
</cp:coreProperties>
</file>