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Arial" w:ascii="Arial;Arial" w:hAnsi="Arial;Arial"/>
          <w:szCs w:val="20"/>
        </w:rPr>
        <w:t xml:space="preserve">As for our plan to share materials and our management of intellectual property, we will adhere to the NIH Grant Policy on Sharing of Unique Research Resources including the Sharing of Biomedical Research Resources Principles and Guidelines for Recipients of NIH Grants and Contracts issued in December, 1999 </w:t>
      </w:r>
      <w:hyperlink r:id="rId2">
        <w:r>
          <w:rPr>
            <w:rStyle w:val="InternetLink"/>
            <w:rFonts w:cs="Arial;Arial" w:ascii="Arial;Arial" w:hAnsi="Arial;Arial"/>
            <w:szCs w:val="20"/>
            <w:u w:val="single"/>
          </w:rPr>
          <w:t>http://www.ott.nih.gov/policy/rt_guide_final.html</w:t>
        </w:r>
      </w:hyperlink>
      <w:r>
        <w:rPr>
          <w:rFonts w:cs="Arial;Arial" w:ascii="Arial;Arial" w:hAnsi="Arial;Arial"/>
          <w:szCs w:val="20"/>
        </w:rPr>
        <w:t>. All 'model organisms' generated by this project will be distributed freely or deposited into a repository/stock center making them available to the broader research community, either before or immediately after publication. Our lab has demonstrated its commitment to sharing by providing .... over the past X years.  If we assume responsibility for distributing the newly generated model organisms, we fill requests in a timely fashion.  In addition, we will provide relevant protocols and published genetic and phenotypic data upon request.  Material transfers will be made with no more restrictive terms than in the Simple Letter Agreement (SLA) or the Uniform Biological Materials Transfer Agreement (UBMTA) and without reach through requirements.  Should any intellectual property arise which requires a patent, we will ensure that the technology (materials and data) remains widely available to the research community in accordance with the NIH Principles and Guidelines document.</w:t>
      </w:r>
    </w:p>
    <w:p>
      <w:pPr>
        <w:pStyle w:val="Normal"/>
        <w:rPr>
          <w:rFonts w:ascii="Arial;Arial" w:hAnsi="Arial;Arial" w:cs="Arial;Arial"/>
          <w:szCs w:val="20"/>
        </w:rPr>
      </w:pPr>
      <w:r>
        <w:rPr>
          <w:rFonts w:cs="Arial;Arial" w:ascii="Arial;Arial" w:hAnsi="Arial;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nih.gov/policy/rt_guide_fin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00:00Z</dcterms:created>
  <dc:creator>ellisja</dc:creator>
  <dc:description/>
  <cp:keywords>Model Organism Sharing Simple Mouse Plan</cp:keywords>
  <dc:language>en-US</dc:language>
  <cp:lastModifiedBy>.</cp:lastModifiedBy>
  <dcterms:modified xsi:type="dcterms:W3CDTF">2007-04-04T20:36:00Z</dcterms:modified>
  <cp:revision>4</cp:revision>
  <dc:subject>Model Organism Sharing Simple Mouse Plan</dc:subject>
  <dc:title>Model Organism Sharing Simple Mou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106017</vt:r8>
  </property>
  <property fmtid="{D5CDD505-2E9C-101B-9397-08002B2CF9AE}" pid="3" name="_AuthorEmail">
    <vt:lpwstr>ellisj1@od.nih.gov</vt:lpwstr>
  </property>
  <property fmtid="{D5CDD505-2E9C-101B-9397-08002B2CF9AE}" pid="4" name="_AuthorEmailDisplayName">
    <vt:lpwstr>Ellis, Joe (NIH/OD)</vt:lpwstr>
  </property>
  <property fmtid="{D5CDD505-2E9C-101B-9397-08002B2CF9AE}" pid="5" name="_EmailSubject">
    <vt:lpwstr>FAQ Status</vt:lpwstr>
  </property>
  <property fmtid="{D5CDD505-2E9C-101B-9397-08002B2CF9AE}" pid="6" name="_ReviewingToolsShownOnce">
    <vt:lpwstr/>
  </property>
</Properties>
</file>