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  <w:sz w:val="22"/>
          <w:szCs w:val="22"/>
        </w:rPr>
      </w:pPr>
      <w:r>
        <w:rPr>
          <w:b/>
          <w:spacing w:val="-2"/>
          <w:kern w:val="2"/>
          <w:sz w:val="22"/>
          <w:szCs w:val="22"/>
        </w:rPr>
        <w:t>Sixth Meeting of the Cross Polar Trans East Air Traffic Management Providers’ Work Group (CPWG/6)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sz w:val="22"/>
          <w:szCs w:val="22"/>
          <w:lang w:eastAsia="ja-JP"/>
        </w:rPr>
      </w:pPr>
      <w:r>
        <w:rPr>
          <w:spacing w:val="-2"/>
          <w:kern w:val="2"/>
          <w:sz w:val="22"/>
          <w:szCs w:val="22"/>
        </w:rPr>
        <w:t>(</w:t>
      </w:r>
      <w:r>
        <w:rPr>
          <w:spacing w:val="-2"/>
          <w:kern w:val="2"/>
          <w:sz w:val="22"/>
          <w:szCs w:val="22"/>
          <w:lang w:eastAsia="ja-JP"/>
        </w:rPr>
        <w:t>Hong Kong, 3-5 November 2008</w:t>
      </w:r>
      <w:r>
        <w:rPr>
          <w:spacing w:val="-2"/>
          <w:kern w:val="2"/>
          <w:sz w:val="22"/>
          <w:szCs w:val="22"/>
        </w:rPr>
        <w:t>)</w:t>
      </w:r>
    </w:p>
    <w:p>
      <w:pPr>
        <w:pStyle w:val="Heading"/>
        <w:rPr>
          <w:b w:val="false"/>
          <w:b w:val="false"/>
          <w:sz w:val="22"/>
          <w:szCs w:val="22"/>
          <w:lang w:eastAsia="ja-JP"/>
        </w:rPr>
      </w:pPr>
      <w:r>
        <w:rPr>
          <w:b w:val="false"/>
          <w:sz w:val="22"/>
          <w:szCs w:val="22"/>
          <w:lang w:eastAsia="ja-JP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genda Item 6: Cross Polar Work Program (1) –Reduce Separation Standards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PDATE TO THE ARCTIC FLIGHT INFORMATION REGIONS (FIRS) ATM/CNS ADEQUACIES TABLE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esented by the Federal Aviation Administr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7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information has been received from Avinor, the Norwegian Air Traffic Service Provider (ATSP), regarding ATM/CNS capabilities in the Bodo Flight Information Region (FIR).  With this information at hand, it is suggested that the CPWG’s “Arctic FIRs ATM/CNS Adequacies Table” be modified to include the Bodo information and, further, that each of the CPWG members provide updates to the table as appropri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</w:t>
        <w:tab/>
        <w:t>In previous meetings, the CPWG reached consensus that harmonization of the separation standards used by each FIR is a beneficial goal.  As a preliminary effort in this direction, work was undertaken to complete a tabulation of each FIRs Air Traffic Management (ATM) and Communication, Navigation and Surveillance (CNS) capabilities.  This completed tabulation was identified as the “Arctic FIRs ATM/CNS Adequacies Table.”  The completed table was presented at CPWG/4 and the associated action item (CPWG #040730) was clo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</w:t>
        <w:tab/>
        <w:t xml:space="preserve">Recently, and at Nav Canada’s request, Avinor was queried as to ATM/CNS information regarding the Bodo FIR.  The information has been supplied and added to the CPWG’s Adequacies Table in draft form.  Possession of complete ATM/CNS information regarding </w:t>
      </w:r>
      <w:r>
        <w:rPr>
          <w:i/>
          <w:sz w:val="22"/>
          <w:szCs w:val="22"/>
        </w:rPr>
        <w:t xml:space="preserve">all </w:t>
      </w:r>
      <w:r>
        <w:rPr>
          <w:sz w:val="22"/>
          <w:szCs w:val="22"/>
        </w:rPr>
        <w:t xml:space="preserve">of the Arctic FIRs will assist the CPWG in reaching decisions regarding possible changes to the regional ATM/CNS structure.  Additionally, since each FIR occasionally makes changes to its ATM/CNS capabilities, it is suggested that the Adequacies Table should remain an open item and be updated at each CPWG meeting to reflect the current regional ATM/CNS statu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Recommend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The Meeting is invited to note the information provided and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o agree to incorporate the Bodo FIR information into CPWG’s Adequacies Table; a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at the CPWG’s “Arctic FIRs ATM/CNS Adequacies Table” remain a standing open item which will be updated as appropriate at each CPWG meeti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tic FIRs ATM/CNS Adequac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61"/>
        <w:gridCol w:w="1538"/>
        <w:gridCol w:w="1416"/>
        <w:gridCol w:w="1539"/>
        <w:gridCol w:w="1283"/>
        <w:gridCol w:w="143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QUA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YKJAV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MONT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CHO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AD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MANSK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do Rad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eland Ra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nder Rad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nder Rad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adan Rad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man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DL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ed (2008 full implementatio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ow 84° 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ow84°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VOI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ow 84° 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ow 84° 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ow84°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ILL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*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ow 84° 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ow84°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 Voi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**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 2008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 &amp; A/PAC IC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AR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ERTIC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er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VS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ITUDIN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MINUTES Standar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***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b/>
                <w:sz w:val="20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MACH Number Technique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E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NP4 (30NM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NP 10 (50N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NPS (60N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 MNPS (60N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an Domestic (60K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TIC (90N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Distance between flight centerlines.</w:t>
      </w:r>
    </w:p>
    <w:p>
      <w:pPr>
        <w:pStyle w:val="Normal"/>
        <w:rPr/>
      </w:pPr>
      <w:r>
        <w:rPr/>
        <w:t>** Separation varies from 30 minutes to 5 minutes.</w:t>
      </w:r>
    </w:p>
    <w:p>
      <w:pPr>
        <w:pStyle w:val="Normal"/>
        <w:rPr/>
      </w:pPr>
      <w:r>
        <w:rPr/>
        <w:t>*** Automatic position report ADS</w:t>
      </w:r>
    </w:p>
    <w:p>
      <w:pPr>
        <w:pStyle w:val="Normal"/>
        <w:rPr/>
      </w:pPr>
      <w:r>
        <w:rPr/>
        <w:t>**** Planned implementation 2009/2010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/>
        <w:t>***** Separation varies from 30 minutes to 10 minutes outside radar coverage.</w:t>
      </w:r>
    </w:p>
    <w:p>
      <w:pPr>
        <w:pStyle w:val="Normal"/>
        <w:spacing w:before="120" w:after="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CPWG/6 – WP/6</w:t>
    </w:r>
  </w:p>
  <w:p>
    <w:pPr>
      <w:pStyle w:val="Header"/>
      <w:jc w:val="right"/>
      <w:rPr/>
    </w:pPr>
    <w:r>
      <w:rPr>
        <w:sz w:val="22"/>
        <w:szCs w:val="22"/>
      </w:rPr>
      <w:t>3/11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CPWG/6 – WP/6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rFonts w:ascii="Arial" w:hAnsi="Arial" w:cs="Arial"/>
      <w:b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left" w:pos="720" w:leader="none"/>
      </w:tabs>
      <w:spacing w:before="120" w:after="120"/>
      <w:outlineLvl w:val="2"/>
    </w:pPr>
    <w:rPr>
      <w:rFonts w:cs="Times New Roman"/>
      <w:bCs w:val="false"/>
      <w:i w:val="false"/>
      <w:i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8" w:leader="none"/>
        <w:tab w:val="right" w:pos="9360" w:leader="dot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8" w:leader="none"/>
        <w:tab w:val="right" w:pos="9360" w:leader="dot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Contents1"/>
    <w:next w:val="Normal"/>
    <w:p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10:00Z</dcterms:created>
  <dc:creator>ccaciopp</dc:creator>
  <dc:description/>
  <cp:keywords/>
  <dc:language>en-US</dc:language>
  <cp:lastModifiedBy>leah moebius</cp:lastModifiedBy>
  <cp:lastPrinted>2008-10-22T17:36:00Z</cp:lastPrinted>
  <dcterms:modified xsi:type="dcterms:W3CDTF">2008-10-24T15:42:00Z</dcterms:modified>
  <cp:revision>8</cp:revision>
  <dc:subject/>
  <dc:title>The first meeting of the ATM Automation Task Force of the ATM and CNS Committees of the GREPECAS ATM/CNS Subgroup, prepared th</dc:title>
</cp:coreProperties>
</file>