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color w:val="000000"/>
          <w:sz w:val="22"/>
          <w:szCs w:val="22"/>
        </w:rPr>
      </w:pPr>
      <w:r>
        <w:rPr>
          <w:rFonts w:cs="Arial" w:ascii="Arial" w:hAnsi="Arial"/>
          <w:b/>
          <w:color w:val="000000"/>
          <w:sz w:val="22"/>
          <w:szCs w:val="22"/>
        </w:rPr>
        <w:t>Effective HF Communications: Synergy of Good Engineering Practice, Optimum System Resources, and Timely Space Weather Information with an Emphasis on Polar Problems</w:t>
      </w:r>
    </w:p>
    <w:p>
      <w:pPr>
        <w:pStyle w:val="HTMLPreformatte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John M. Goodman</w:t>
      </w:r>
    </w:p>
    <w:p>
      <w:pPr>
        <w:pStyle w:val="HTMLPreformatted"/>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John W, Ballard</w:t>
      </w:r>
    </w:p>
    <w:p>
      <w:pPr>
        <w:pStyle w:val="HTMLPreformatted"/>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center"/>
        <w:rPr>
          <w:rFonts w:ascii="Times New Roman" w:hAnsi="Times New Roman" w:cs="Times New Roman"/>
          <w:color w:val="000000"/>
          <w:sz w:val="22"/>
          <w:szCs w:val="22"/>
        </w:rPr>
      </w:pPr>
      <w:r>
        <w:rPr>
          <w:rFonts w:cs="Times New Roman" w:ascii="Times New Roman" w:hAnsi="Times New Roman"/>
          <w:color w:val="000000"/>
          <w:sz w:val="22"/>
          <w:szCs w:val="22"/>
        </w:rPr>
        <w:t>Radio Propagation Services Inc.</w:t>
      </w:r>
    </w:p>
    <w:p>
      <w:pPr>
        <w:pStyle w:val="HTMLPreformatted"/>
        <w:jc w:val="center"/>
        <w:rPr/>
      </w:pPr>
      <w:r>
        <w:rPr>
          <w:rFonts w:cs="Times New Roman" w:ascii="Times New Roman" w:hAnsi="Times New Roman"/>
          <w:color w:val="000000"/>
          <w:sz w:val="22"/>
          <w:szCs w:val="22"/>
        </w:rPr>
        <w:t>April 26, 2007</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ab/>
        <w:t>The paper will specify the specific needs for global aviation communication and will include our Dynacast</w:t>
      </w:r>
      <w:r>
        <w:rPr>
          <w:rFonts w:eastAsia="Symbol" w:cs="Symbol" w:ascii="Symbol" w:hAnsi="Symbol"/>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technology and the need for careful engineering of the infrastructure, and the management of all resources, including frequencies and stations, to do the job properly. It will include Space-Weather information, good propagation analysis, and system engineering of the entire network. The paper will indicate the utility of various assets, including:  magnetic indices, ionosonde and riometer data and the application of these and related data types.  Data assimilation methods are mentioned and the importance of short-term forecasting is emphasized in practical approaches.</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segment of the paper is devoted to a description of the current status of Dynacast, an HF system performance system, developed by RPSI. A top level description is provided. The ingredients include: a propagation model, an adjustable ionospheric sub-model, a scheme for incorporation of space-weather data, a data base of parameters for all radio systems within the network, and an agreed-upon tailored output for the specific customer targeted. </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re are a number of flavors of the Dynacast system. A typical scheme involves the insertion of update information from an RPSI client into a Dynacast server using the Internet. The Dynacast server is the engine of the system and all computations are executed by this unit. Some basic data exploited by the RPSI client to produce the update information is derived from public sources such as NOAA-SEC as well as some internal sources. In one particular application of the methods, we maintain a current data base of system and operational parameters within the Dynacast server, including:  antenna properties, receiver and transmitter characteristics, specified flight plans, and aircraft reporting points. The Dynacast engine (i.e., server) delivers ranked frequency- station pairs in terms of communication reliability for every specified reporting point on the flight plan, taking into account the latest available propagation information obtained from the RPSI client.  The location of the Dynacast server depends upon the requirements of the customer. The system we describe has undergone some recent testing under real-life conditions. </w:t>
      </w:r>
    </w:p>
    <w:p>
      <w:pPr>
        <w:pStyle w:val="Normal"/>
        <w:jc w:val="both"/>
        <w:rPr>
          <w:sz w:val="22"/>
          <w:szCs w:val="22"/>
        </w:rPr>
      </w:pPr>
      <w:r>
        <w:rPr>
          <w:color w:val="000000"/>
          <w:sz w:val="22"/>
          <w:szCs w:val="22"/>
        </w:rPr>
        <w:tab/>
      </w:r>
      <w:r>
        <w:rPr>
          <w:sz w:val="22"/>
          <w:szCs w:val="22"/>
        </w:rPr>
        <w:t>A test of the RPSI Dynacast</w:t>
      </w:r>
      <w:r>
        <w:rPr>
          <w:rFonts w:cs="Helvetica"/>
          <w:sz w:val="22"/>
          <w:szCs w:val="22"/>
        </w:rPr>
        <w:t>®</w:t>
      </w:r>
      <w:r>
        <w:rPr>
          <w:sz w:val="22"/>
          <w:szCs w:val="22"/>
        </w:rPr>
        <w:t xml:space="preserve"> system was conducted for a series of Continental Airlines flights from CONUS to Hong Kong and return via Hawaii and Guam. The trials were performed during August of 2006, a period of low sunspot activity and modest magnetic activity, providing a fair trial of the system under typical conditions. The Dynacast system provided listings of best frequencies and stations organized in descending order of reliability. Information was provided to the ground stations and to the aircraft radio operator. The system performed as expected and provided useful information to enable rapid and reliable communication whenever network structure was adequate. As a bonus, the system provided information that could assist in the evaluation of sub-optimal system configurations and provided guidance for network improvements. Finally we conclude that ATS would benefit from the insights provided by the techniques which are incorporated within the Dynacast system. </w:t>
      </w:r>
    </w:p>
    <w:p>
      <w:pPr>
        <w:pStyle w:val="Normal"/>
        <w:jc w:val="both"/>
        <w:rPr>
          <w:sz w:val="22"/>
          <w:szCs w:val="22"/>
        </w:rPr>
      </w:pPr>
      <w:r>
        <w:rPr>
          <w:sz w:val="22"/>
          <w:szCs w:val="22"/>
        </w:rPr>
        <w:tab/>
        <w:t xml:space="preserve">There are special issues vis-à-vis the polar environment. For HF communications, the transauroral and polar cap regions provide strikingly different aspects of communication than those associated with the midlatitude and equatorial regions. This is well-known and there is considerable literature on the subject. RPSI analyzed over-the pole routes in a study sanctioned by organizations such as NavCanada and ARINC. We have also examined the communication problems associated with Antarctica for NSF and the U.S. Navy. We concluded from the NavCanada study that the burden for communication effectiveness is borne by the system topology (i.e., station locations), system assets (i.e., transmitters, antennas and frequencies), and quasi-real-time frequency management. However, the best frequency management system in the world will not trump the deficiencies of an inadequate population of communication stations or a paucity of propagating frequencies. The reverse is also true. As time permits, we will describe a few sample scenarios of polar propagation and remedial actions. </w:t>
      </w:r>
    </w:p>
    <w:p>
      <w:pPr>
        <w:pStyle w:val="Normal"/>
        <w:jc w:val="both"/>
        <w:rPr>
          <w:sz w:val="22"/>
          <w:szCs w:val="22"/>
        </w:rPr>
      </w:pPr>
      <w:r>
        <w:rPr>
          <w:sz w:val="22"/>
          <w:szCs w:val="22"/>
        </w:rPr>
        <w:tab/>
        <w:t>Dynacast methodologies are currently used to guide frequency management decisions within the ARINC GLOBALink/HF communication system, and the Gannet communication services to aircraft in the polar regions from a station in Iceland.</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ynacast is an RPSI tradename.  Dynacast forecasting technology is covered by US patent 5943629 issued in 1999; and a separate patent application for aviation services described herein has been submitt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2:00Z</dcterms:created>
  <dc:creator>John Goodman</dc:creator>
  <dc:description/>
  <cp:keywords/>
  <dc:language>en-US</dc:language>
  <cp:lastModifiedBy>John Goodman</cp:lastModifiedBy>
  <cp:lastPrinted>2007-03-26T00:27:00Z</cp:lastPrinted>
  <dcterms:modified xsi:type="dcterms:W3CDTF">2007-03-26T13:23:00Z</dcterms:modified>
  <cp:revision>3</cp:revision>
  <dc:subject/>
  <dc:title>Effective HF Communications: Synergy of Good Engineering Practice, Optimum System Resources, and Timely Space Weather Information</dc:title>
</cp:coreProperties>
</file>