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90" w:type="dxa"/>
        <w:jc w:val="left"/>
        <w:tblInd w:w="-54" w:type="dxa"/>
        <w:tblLayout w:type="fixed"/>
        <w:tblCellMar>
          <w:top w:w="0" w:type="dxa"/>
          <w:left w:w="54" w:type="dxa"/>
          <w:bottom w:w="0" w:type="dxa"/>
          <w:right w:w="54" w:type="dxa"/>
        </w:tblCellMar>
      </w:tblPr>
      <w:tblGrid>
        <w:gridCol w:w="1890"/>
        <w:gridCol w:w="9900"/>
      </w:tblGrid>
      <w:tr>
        <w:trPr>
          <w:tblHeader w:val="true"/>
          <w:trHeight w:val="270" w:hRule="atLeast"/>
        </w:trPr>
        <w:tc>
          <w:tcPr>
            <w:tcW w:w="1890" w:type="dxa"/>
            <w:tcBorders>
              <w:top w:val="single" w:sz="12" w:space="0" w:color="7F7F7F"/>
              <w:bottom w:val="single" w:sz="12" w:space="0" w:color="7F7F7F"/>
            </w:tcBorders>
            <w:shd w:fill="C0C0C0" w:val="clear"/>
          </w:tcPr>
          <w:p>
            <w:pPr>
              <w:pStyle w:val="Normal"/>
              <w:widowControl w:val="false"/>
              <w:autoSpaceDE w:val="false"/>
              <w:rPr>
                <w:rFonts w:ascii="MS Sans Serif;Times New Roman" w:hAnsi="MS Sans Serif;Times New Roman" w:cs="MS Sans Serif;Times New Roman"/>
                <w:b/>
                <w:b/>
                <w:bCs/>
                <w:color w:val="00007F"/>
                <w:sz w:val="20"/>
                <w:szCs w:val="20"/>
              </w:rPr>
            </w:pPr>
            <w:r>
              <w:rPr>
                <w:rFonts w:cs="MS Sans Serif;Times New Roman" w:ascii="MS Sans Serif;Times New Roman" w:hAnsi="MS Sans Serif;Times New Roman"/>
                <w:b/>
                <w:bCs/>
                <w:color w:val="00007F"/>
                <w:sz w:val="20"/>
                <w:szCs w:val="20"/>
              </w:rPr>
              <w:t>Affiliation</w:t>
            </w:r>
          </w:p>
        </w:tc>
        <w:tc>
          <w:tcPr>
            <w:tcW w:w="9900" w:type="dxa"/>
            <w:tcBorders>
              <w:top w:val="single" w:sz="12" w:space="0" w:color="7F7F7F"/>
              <w:bottom w:val="single" w:sz="12" w:space="0" w:color="7F7F7F"/>
            </w:tcBorders>
            <w:shd w:fill="C0C0C0" w:val="clear"/>
          </w:tcPr>
          <w:p>
            <w:pPr>
              <w:pStyle w:val="Normal"/>
              <w:widowControl w:val="false"/>
              <w:autoSpaceDE w:val="false"/>
              <w:jc w:val="center"/>
              <w:rPr>
                <w:rFonts w:ascii="MS Sans Serif;Times New Roman" w:hAnsi="MS Sans Serif;Times New Roman" w:cs="MS Sans Serif;Times New Roman"/>
                <w:b/>
                <w:b/>
                <w:bCs/>
                <w:color w:val="00007F"/>
                <w:sz w:val="20"/>
                <w:szCs w:val="20"/>
              </w:rPr>
            </w:pPr>
            <w:r>
              <w:rPr>
                <w:rFonts w:cs="MS Sans Serif;Times New Roman" w:ascii="MS Sans Serif;Times New Roman" w:hAnsi="MS Sans Serif;Times New Roman"/>
                <w:b/>
                <w:bCs/>
                <w:color w:val="00007F"/>
                <w:sz w:val="20"/>
                <w:szCs w:val="20"/>
              </w:rPr>
              <w:t>Comments on Ranking Tables</w:t>
            </w:r>
          </w:p>
        </w:tc>
      </w:tr>
      <w:tr>
        <w:trPr>
          <w:trHeight w:val="510"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Indiana University School of Medicine</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t is an important measure of national competitiveness for departments, and is used along with other measure in resource allocation decisions, recruiting, etc.</w:t>
            </w:r>
          </w:p>
        </w:tc>
      </w:tr>
      <w:tr>
        <w:trPr/>
        <w:tc>
          <w:tcPr>
            <w:tcW w:w="1890" w:type="dxa"/>
            <w:tcBorders>
              <w:top w:val="single" w:sz="6" w:space="0" w:color="7F7F7F"/>
            </w:tcBorders>
          </w:tcPr>
          <w:p>
            <w:pPr>
              <w:pStyle w:val="Normal"/>
              <w:widowControl w:val="false"/>
              <w:autoSpaceDE w:val="false"/>
              <w:snapToGrid w:val="false"/>
              <w:jc w:val="both"/>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urrently the institution uses the rankings for long range planning (goal setting).</w:t>
            </w:r>
          </w:p>
        </w:tc>
      </w:tr>
      <w:tr>
        <w:trPr>
          <w:trHeight w:val="1020"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Indiana University</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ndiana University is already moving toward implementing internal mechanisms to better represent credit for award and therefore, elimination of these tables would have little impact on our ability to judge the relative changes in our departments from year to year.  However, we would lose the ability to compare changes in our departments to those peer instituitons.</w:t>
            </w:r>
          </w:p>
        </w:tc>
      </w:tr>
      <w:tr>
        <w:trPr>
          <w:trHeight w:val="765"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IU School of Medicine</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ndiana University School of Medicine uses this measure to assess productivity of departments over time and in comparison to each other.   This measure is somewhat controversial when used in internal resource allocation decisions, because of the PI-Takes-All nature of the NIH data.</w:t>
            </w:r>
          </w:p>
        </w:tc>
      </w:tr>
      <w:tr>
        <w:trPr>
          <w:trHeight w:val="1020"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California</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here are departments within the University of California that review and use NIH departmental ranking tables. Nonetheless, departmental rankings are secondary in usefulness and value to school rankings which are widely used and often more meaningfully reflect the amount of NIH funding received.  </w:t>
            </w:r>
          </w:p>
        </w:tc>
      </w:tr>
      <w:tr>
        <w:trPr>
          <w:trHeight w:val="2805"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Northwestern University</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c. Elimination of the ranking tables would change the way institutions compare their funding, and bragging rights, to comparable institutions.  Moreover, because the designation of multiple PIs will often be optional, if an institution elects to name multiple PIs and NIH records the NoA as such, the total cost apportionment for each PI will go to their respective PIs rather than the to lead PI as now occurs.  Because there will no longer be a uniform way of reporting the data, the comparative value of the department ranking tables will be eliminated.  On the other hand, NU believes that credit for total cost dollars should go to the department where the work is actually being done rather than to the department of the lead PI as occurs now.</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nstitutional ranking tables will also be affected if linked awards are made instead of a single awards with associated subcontracts.  The value of the ranking tables would particularly be affected if NIH allows optional arrangements for subcontracts, as does the NSF, because the uniformity associated with the current standardization would be eliminated.  Refer to comments below.  NU favors a single award in which subcontracts are issued rather then linked awards.</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d. However, it is not likely that the level of information would be available on the NIH website so direct comparison would still not be possible.</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510"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at Albany, SUNY</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hen measuring levels of performance, the ability to make comparisons with the departments of peer institutions can be used as a reflection of excellence of each department.</w:t>
            </w:r>
          </w:p>
        </w:tc>
      </w:tr>
      <w:tr>
        <w:trPr>
          <w:trHeight w:val="1020"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Director, Office for Sponsored Programs</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Information on the comparative standing of the institution is helpful but not essential information.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ith respect to item "d", this information would be helpful but would not address the desire to compare one’s own institution with others</w:t>
            </w:r>
          </w:p>
        </w:tc>
      </w:tr>
      <w:tr>
        <w:trPr>
          <w:trHeight w:val="1275"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Boston University School of Medicine and School of Public Health</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e do use the tables, but the work of Emergency Medicine is under-represented by them. For example, some of my grants go through the school of public health, and EM gets no credit at all for my participation, even though my main appointment is in EM. Tabulation of awards is necessary for easy reference; lists would be too hard to work with, given the number of awards from different institutes and in different categories. Because EM is a relatively new specialty, we really need these tables.</w:t>
            </w:r>
          </w:p>
        </w:tc>
      </w:tr>
      <w:tr>
        <w:trPr>
          <w:trHeight w:val="1020"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The University of Texas M. D. Anderson Cancer Center</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We use these tables as a metric.  </w:t>
            </w:r>
          </w:p>
        </w:tc>
      </w:tr>
      <w:tr>
        <w:trPr>
          <w:trHeight w:val="510"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Kentucky</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departmental rankings are an important metric that provides useful management data for chairs and deans. Data are useful in projecting the strengths of the College and the University. </w:t>
            </w:r>
          </w:p>
        </w:tc>
      </w:tr>
      <w:tr>
        <w:trPr>
          <w:trHeight w:val="1275"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Vanderbilt University Medical Center</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Useful as a recruiting/advertising tool for recruiting faculty and trainees</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t is a viable system of peer comparison</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eed more flexibility of listed department names as new departments arise</w:t>
            </w:r>
          </w:p>
        </w:tc>
      </w:tr>
      <w:tr>
        <w:trPr>
          <w:trHeight w:val="510"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Temple University School of Medicine</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n general it would help us as we do not rank that high.</w:t>
            </w:r>
          </w:p>
        </w:tc>
      </w:tr>
      <w:tr>
        <w:trPr>
          <w:trHeight w:val="510"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Emory University</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nternal decisions are made based on the ranking tables.</w:t>
            </w:r>
          </w:p>
        </w:tc>
      </w:tr>
      <w:tr>
        <w:trPr>
          <w:trHeight w:val="765"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Arkansas for Medical Sciences</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Ur Dean uses the departmental ranking tables as a means to monitor research productivity of individual departments.</w:t>
            </w:r>
          </w:p>
        </w:tc>
      </w:tr>
      <w:tr>
        <w:trPr>
          <w:trHeight w:val="510"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Pennsylvania</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Department ranking is usually used as a gauge for prestige and research success by department chairs and deans. </w:t>
            </w:r>
          </w:p>
        </w:tc>
      </w:tr>
      <w:tr>
        <w:trPr>
          <w:trHeight w:val="510"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Cincinnati</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ome of our collaborative yet younger departments would rise considerably.</w:t>
            </w:r>
          </w:p>
        </w:tc>
      </w:tr>
      <w:tr>
        <w:trPr>
          <w:trHeight w:val="510"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Oklahoma State Univ</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e will not be eligible for R15</w:t>
            </w:r>
          </w:p>
        </w:tc>
      </w:tr>
      <w:tr>
        <w:trPr>
          <w:trHeight w:val="1785"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Pittsburgh</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Departmental rankings are used by our institution in a number of ways.  Clearly, this is a factor that is helpful in recruiting potential faculty and students since high rankings indicate a strong culture of research within the institution and within a given department. Trends in rankings are similarly valuable for recruits, in that they may indicate such things as an improved culture of research.  National ranking are also used internally to evaluate the performance of chairpersons of departments.  In addition, rankings may be used to help justify requests to the State, to foundations, and to individuals donors for funds to support the University and its schools and departments. </w:t>
            </w:r>
          </w:p>
        </w:tc>
      </w:tr>
      <w:tr>
        <w:trPr>
          <w:trHeight w:val="1020"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Wisconsin-Madison</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Departments use these as benchmarking tools; as our department of Industrial and Systems engineering has increasing interest in health related research we value this type of summary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765"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Alabama at Birmingham</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Departmental ranking status does reflect comparative academic productivity.  However, with much funding going through non-departmentally based centers, characterization of departmental ranking is inaccurate and possibly unfair.  A different methodology is indicated. </w:t>
            </w:r>
          </w:p>
        </w:tc>
      </w:tr>
      <w:tr>
        <w:trPr>
          <w:trHeight w:val="510"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CSF</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e are at or near the top in many fields.  It would affect our ability to advertise as such.</w:t>
            </w:r>
          </w:p>
        </w:tc>
      </w:tr>
      <w:tr>
        <w:trPr>
          <w:trHeight w:val="510"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Wake Forest University</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We would need to use a different measure of our relative success. </w:t>
            </w:r>
          </w:p>
        </w:tc>
      </w:tr>
      <w:tr>
        <w:trPr>
          <w:trHeight w:val="1020"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MASSACHUSETTS; HAVARD MEDICAL SCHOOL</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Our department (department of emergency medicine) is located at a state medical school and does not have a significant reputation for performing rigorous research of public health importance.  Nonetheless, we are ranked 4th of all emergency departments in terms of NIH funds received.  Eliminating the departmental ranking tables would remove a significant, objective measure that sets us apart.  </w:t>
            </w:r>
          </w:p>
        </w:tc>
      </w:tr>
      <w:tr>
        <w:trPr>
          <w:trHeight w:val="510"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Oregon Health &amp; Science University</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his is a tool for determining scholarship productivity and is worth sustaining. </w:t>
            </w:r>
          </w:p>
        </w:tc>
      </w:tr>
      <w:tr>
        <w:trPr>
          <w:trHeight w:val="510"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Medical College of Wisconsin</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udget allocation from the Dean</w:t>
            </w:r>
          </w:p>
        </w:tc>
      </w:tr>
      <w:tr>
        <w:trPr>
          <w:trHeight w:val="510"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Medical College of Wisconsin</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y wouldn't be able to appropriately recognize outstanding departments.</w:t>
            </w:r>
          </w:p>
        </w:tc>
      </w:tr>
      <w:tr>
        <w:trPr>
          <w:trHeight w:val="510"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Rochester</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llocation of research infrastructure now goes to under-funded departments - these would be harder to identify.</w:t>
            </w:r>
          </w:p>
        </w:tc>
      </w:tr>
      <w:tr>
        <w:trPr>
          <w:trHeight w:val="765" w:hRule="atLeast"/>
        </w:trPr>
        <w:tc>
          <w:tcPr>
            <w:tcW w:w="1890" w:type="dxa"/>
            <w:tcBorders>
              <w:top w:val="single" w:sz="6" w:space="0" w:color="7F7F7F"/>
            </w:tcBorders>
          </w:tcPr>
          <w:p>
            <w:pPr>
              <w:pStyle w:val="Normal"/>
              <w:widowControl w:val="false"/>
              <w:autoSpaceDE w:val="false"/>
              <w:snapToGrid w:val="false"/>
              <w:jc w:val="both"/>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he department ranking tables provide one indicator of research activity relative to other departments and institutions.  The department ranking tables help guide our institution in the allocation of resources.  Exact dollar amounts of research awards to individual PIs are important data.  </w:t>
            </w:r>
          </w:p>
        </w:tc>
      </w:tr>
      <w:tr>
        <w:trPr>
          <w:trHeight w:val="765"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New Mexico HSC</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e are using it in an attempt to improve our ranking among comparable departments. Its removal will make tracking our progress difficult or impossible. However, the advantage to us in maintaining the rankings is not huge but modest. Would have to see alternative ways of listing this activity to know if it would be as convenient.</w:t>
            </w:r>
          </w:p>
        </w:tc>
      </w:tr>
      <w:tr>
        <w:trPr>
          <w:trHeight w:val="510"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Brigham and Women's Hospital</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IH support is used as one consideration for deciding upon space allocations and promotions</w:t>
            </w:r>
          </w:p>
        </w:tc>
      </w:tr>
      <w:tr>
        <w:trPr>
          <w:trHeight w:val="1275"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 of Tennessee Health Science Center</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y institution unofficially uses ranking tables. If a department places in a high position, it serves as an argument to the administration to provide strong support to continue the success. So the tables are used more for 'bragging' rights and public relations, but it does help to objectively distinguish strong departments from weaker ones.  As for the question below this one, that type of list would be useful for other reasons so I would encourage you to supply that to the institution. But it won't show the standing at the national level.</w:t>
            </w:r>
          </w:p>
        </w:tc>
      </w:tr>
      <w:tr>
        <w:trPr>
          <w:trHeight w:val="1275"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Utah, Departments of Bioengineering and Internal Medicine</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Ranking of departments indirectly affects the negotiating position of a department when resources are allocated. </w:t>
            </w:r>
          </w:p>
        </w:tc>
      </w:tr>
      <w:tr>
        <w:trPr>
          <w:trHeight w:val="510"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Cincinnati</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think they are used mostly for recruiting.</w:t>
            </w:r>
          </w:p>
        </w:tc>
      </w:tr>
      <w:tr>
        <w:trPr>
          <w:trHeight w:val="510"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New Mexico</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t may hamper the department to receive more funds from the parent institution, if there is no available comparison to other departments in similar institutions.</w:t>
            </w:r>
          </w:p>
        </w:tc>
      </w:tr>
      <w:tr>
        <w:trPr>
          <w:trHeight w:val="510" w:hRule="atLeast"/>
        </w:trPr>
        <w:tc>
          <w:tcPr>
            <w:tcW w:w="1890" w:type="dxa"/>
            <w:tcBorders>
              <w:top w:val="single" w:sz="6" w:space="0" w:color="7F7F7F"/>
            </w:tcBorders>
          </w:tcPr>
          <w:p>
            <w:pPr>
              <w:pStyle w:val="Normal"/>
              <w:widowControl w:val="false"/>
              <w:autoSpaceDE w:val="false"/>
              <w:snapToGrid w:val="false"/>
              <w:jc w:val="both"/>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Department chairs are evaluated by the position their departments hold in these tables. Actually it might be better to evaluate them using more relevant criteria. </w:t>
            </w:r>
          </w:p>
        </w:tc>
      </w:tr>
      <w:tr>
        <w:trPr>
          <w:trHeight w:val="510"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C-Chapel Hill</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ould influence the national rankings of each department, which could influence recruitment of trainees and faculty to those departments.</w:t>
            </w:r>
          </w:p>
        </w:tc>
      </w:tr>
      <w:tr>
        <w:trPr>
          <w:trHeight w:val="510"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Kentucky</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 major goal of the President of the University of Kentucky is that the university rank in the "top 20".  These numbers are critical for determining our milestones and procuring support from our state government.</w:t>
            </w:r>
          </w:p>
        </w:tc>
      </w:tr>
      <w:tr>
        <w:trPr>
          <w:trHeight w:val="765"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Medicine, Columbia University</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ur institution uses these to aid in planning, forecasting, and budgetting (of space, faculty lines, and money)</w:t>
            </w:r>
          </w:p>
        </w:tc>
      </w:tr>
      <w:tr>
        <w:trPr>
          <w:trHeight w:val="510"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Cincinnati</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hese are used for planing and understanding our place in the world.  </w:t>
            </w:r>
          </w:p>
        </w:tc>
      </w:tr>
      <w:tr>
        <w:trPr>
          <w:trHeight w:val="510"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Connecticut</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ranking system is used to evaluate relative program quality. Eliminating this system would therefore make it difficult to compare programs.</w:t>
            </w:r>
          </w:p>
        </w:tc>
      </w:tr>
      <w:tr>
        <w:trPr>
          <w:trHeight w:val="510"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Iowa</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e use it to represent our stature as a research institution.</w:t>
            </w:r>
          </w:p>
        </w:tc>
      </w:tr>
      <w:tr>
        <w:trPr>
          <w:trHeight w:val="510" w:hRule="atLeast"/>
        </w:trPr>
        <w:tc>
          <w:tcPr>
            <w:tcW w:w="1890" w:type="dxa"/>
            <w:tcBorders>
              <w:top w:val="single" w:sz="6" w:space="0" w:color="7F7F7F"/>
            </w:tcBorders>
          </w:tcPr>
          <w:p>
            <w:pPr>
              <w:pStyle w:val="Normal"/>
              <w:widowControl w:val="false"/>
              <w:autoSpaceDE w:val="false"/>
              <w:snapToGrid w:val="false"/>
              <w:jc w:val="both"/>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It is used at the University level to determine which departments are productive, and should receive additional space/funding. </w:t>
            </w:r>
          </w:p>
        </w:tc>
      </w:tr>
      <w:tr>
        <w:trPr>
          <w:trHeight w:val="765"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Oklahoma University Health Sciences Center</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ur department is currently ranked 9th for med. school microbiology departments; particularly due to our geographic location, this is an important statistic that is used in a variety of ways by our department chair, our Dean, and Provost.</w:t>
            </w:r>
          </w:p>
        </w:tc>
      </w:tr>
      <w:tr>
        <w:trPr>
          <w:trHeight w:val="765"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Rochester</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nternal reviews by the Dean, Provost, and President use these figures to identify the strengths of the department and to assist in deciding apportionment of University resources.  There is not an easy substitute.</w:t>
            </w:r>
          </w:p>
        </w:tc>
      </w:tr>
      <w:tr>
        <w:trPr>
          <w:trHeight w:val="510"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Texas at Austin</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t would make recruitment of graduate students more difficult, as students make their decisions of where to matriculate by these rankings.</w:t>
            </w:r>
          </w:p>
        </w:tc>
      </w:tr>
      <w:tr>
        <w:trPr>
          <w:trHeight w:val="765"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Wake Forest University Health Sciences</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y institution has used the departmental rankings to inform discussions related to allocation of basic dollars and to identify areas in which to invest research dollars.</w:t>
            </w:r>
          </w:p>
        </w:tc>
      </w:tr>
      <w:tr>
        <w:trPr>
          <w:trHeight w:val="765"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South Florida</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tables inspire action in our research process. The salary benefit certainly does not drive research. Very often salary is compromised in the budget for the sake of the research. However, the competitive nature of the ranking can be very motivating. Academia always strives to be the best.</w:t>
            </w:r>
          </w:p>
        </w:tc>
      </w:tr>
      <w:tr>
        <w:trPr>
          <w:trHeight w:val="510"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Texas Medical Branch</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 metric, which is considered important by the administration, of how the department is ranked with respect to it's peers nationally would be lost.</w:t>
            </w:r>
          </w:p>
        </w:tc>
      </w:tr>
      <w:tr>
        <w:trPr>
          <w:trHeight w:val="1020"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Rochester</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y institution uses the departmental ranking tables for evaluating departments and the institution as a whole and would therefore be affected.  These rankings are however often badly misinterpreted in my opinion and I would be happy if they were to go away.  Regarding question (d) I don't know if such lists would satisfy my institution, but I think they are a great idea.</w:t>
            </w:r>
          </w:p>
        </w:tc>
      </w:tr>
      <w:tr>
        <w:trPr>
          <w:trHeight w:val="510"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Texas Medical Branch</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t is one measure by which we can compare ourselves to other similar departments or schools in terms of our research success.  Though certainly not the only measure that should be used, it remains a valuable tool.</w:t>
            </w:r>
          </w:p>
        </w:tc>
      </w:tr>
      <w:tr>
        <w:trPr>
          <w:trHeight w:val="510"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Florida</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UF uses the rankings as benchmarks to other institutions and to determine the relative position of a department in the field/college</w:t>
            </w:r>
          </w:p>
        </w:tc>
      </w:tr>
      <w:tr>
        <w:trPr>
          <w:trHeight w:val="765"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Hawaii School of Medicine</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e use it as a benchmark, and goals for the future</w:t>
            </w:r>
          </w:p>
        </w:tc>
      </w:tr>
      <w:tr>
        <w:trPr>
          <w:trHeight w:val="510"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Utah</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believe it would be generally beneficial for less emphasis to be placed on the dollar amounts as compared to the number of awards and the quality of the science.</w:t>
            </w:r>
          </w:p>
        </w:tc>
      </w:tr>
      <w:tr>
        <w:trPr>
          <w:trHeight w:val="510"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Pennsylvania</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e use the ranking tables for marketing, funding raising and recruiting</w:t>
            </w:r>
          </w:p>
        </w:tc>
      </w:tr>
      <w:tr>
        <w:trPr>
          <w:trHeight w:val="510"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Charles R Drew University</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t is used as a benchmark of research productivity.</w:t>
            </w:r>
          </w:p>
        </w:tc>
      </w:tr>
      <w:tr>
        <w:trPr>
          <w:trHeight w:val="765"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Washington University in St. Louis</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institution is concerned about ranking for public relations reasons.  Most ranking discussions come down to " bragging rights" and, in my opinion, sre not substantive.</w:t>
            </w:r>
          </w:p>
        </w:tc>
      </w:tr>
      <w:tr>
        <w:trPr>
          <w:trHeight w:val="765"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California, San Diego</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acilities and other forms of support are directly effected by the number of NIH grants and indirect costs awarded to Departments.</w:t>
            </w:r>
          </w:p>
        </w:tc>
      </w:tr>
      <w:tr>
        <w:trPr>
          <w:trHeight w:val="765"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Oregon Health &amp; Science University</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rise of OHSU's Otolaryngology in obtaining NIH grants has greatly enhanced our group in the eyes of the OHSU administration, making available space and resources that have been very beneficial.  Without an objective tracking of ranking, it will be hard to make the case that we are doing well.</w:t>
            </w:r>
          </w:p>
        </w:tc>
      </w:tr>
      <w:tr>
        <w:trPr>
          <w:trHeight w:val="510"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New York University</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rankings are helpful information for tracking progress and recruiting faculty and students.</w:t>
            </w:r>
          </w:p>
        </w:tc>
      </w:tr>
      <w:tr>
        <w:trPr>
          <w:trHeight w:val="1785"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Texas Medical Branch</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se tables serve as one objective measure of institutional and departmental success, relative to the goal of building extramurally funded research programs. Misuse of the information occurs only rarely.  For example, if a department is awarded a huge grant in terms of dollar amount yet has little depth insofar as cultivating a large number independent faculty members with smaller projects, the numbers hide the fact that such a department is lacking depth; the dollar ranking generally inflates the appearance of success of such a department. The number of independent investigators is a much more robust measure of how a department stands up to its peers.</w:t>
            </w:r>
          </w:p>
        </w:tc>
      </w:tr>
      <w:tr>
        <w:trPr>
          <w:trHeight w:val="765"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 of IL at Chicago</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Our success in the rankings is a source of pride and informal power within the organization, which values funded research. It also allows us to benchmark our progess with other departments nationwide.  This benefit is so very valuable. </w:t>
            </w:r>
          </w:p>
        </w:tc>
      </w:tr>
      <w:tr>
        <w:trPr>
          <w:trHeight w:val="2295"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 of Rochester</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think the tables are highly abusable:</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   They do not include size (divide by N), and therefore hold little overall meaning as to the performance of a Dept., rewarding large numbers of faculty and therefore large total awards.</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   Titles of groupings are limited and avoid comparisons including eclectic depts and centers.</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   Depts. with combined titles pool totals and then must choose a cohort for comparison without proportional distributions for each component of such depts.</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4.   The rankings are highly abusable given these and other limitations and qualifieirs.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   Institutions keep record of PIs and their awards, NIH and other. National efforts to compare groupings of faculty might be useful if done more equitably and meaningfully.</w:t>
            </w:r>
          </w:p>
        </w:tc>
      </w:tr>
      <w:tr>
        <w:trPr>
          <w:trHeight w:val="765"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ROchester School of Medicine</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ne simple consequence would be the annual World New and Reports Ranking of medical institutions.  This will not only have immediate effects in terms of faculty recruitment but may have public health consequences as well</w:t>
            </w:r>
          </w:p>
        </w:tc>
      </w:tr>
      <w:tr>
        <w:trPr>
          <w:trHeight w:val="765"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Arkansas for Medical Sciences</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just moved from WU to UAMS and I know that in both places the Deans use the tables to evaluate the research component of departmental performance.  Yearly % increases/decreases would be hard to judge is funds are not carefully "separate" between PIs from different departments.</w:t>
            </w:r>
          </w:p>
        </w:tc>
      </w:tr>
      <w:tr>
        <w:trPr>
          <w:trHeight w:val="1275"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Michigan</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University of Michigan's Department of Internal Medicine, of which I am a faculty member, sees its progress in terms of NIH ranking for grants.  The Medical School and the University use these rankings as metrics for our success.  Thus, the elimination of these tables, to my view, would be a positive because the administration would begin to focus upon the faculty's progress and needs rather than constantly comparing our Department/School against others.</w:t>
            </w:r>
          </w:p>
        </w:tc>
      </w:tr>
      <w:tr>
        <w:trPr>
          <w:trHeight w:val="510"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Washington</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ossible.   UW is fairly high on the list.</w:t>
            </w:r>
          </w:p>
        </w:tc>
      </w:tr>
      <w:tr>
        <w:trPr>
          <w:trHeight w:val="765"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Arkansas for Medical Sciences</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duced awareness of academic performance.</w:t>
            </w:r>
          </w:p>
        </w:tc>
      </w:tr>
      <w:tr>
        <w:trPr>
          <w:trHeight w:val="1275"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Chicago</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My understanding is that the institution makes use of the ranking tables to recruit faculty and donors.  I percieve that the rankings are also used, in part, to rate hospital or medical school quality and services.  They may also serve as a benchmark for trustees.  So, I believe that the institution will be affected in that it would have to adapt if the ranking tables were eliminated.  However, since this would affect all institutions, this may be beneficial.    RE: 10d) I think so, yes, but I do not intend to speak on behalf of the institution.  </w:t>
            </w:r>
          </w:p>
        </w:tc>
      </w:tr>
      <w:tr>
        <w:trPr>
          <w:trHeight w:val="765"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Rochester Medical Center</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tables are used for strategic planning.</w:t>
            </w:r>
          </w:p>
        </w:tc>
      </w:tr>
      <w:tr>
        <w:trPr>
          <w:trHeight w:val="1275"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Valley Psychological Services, P.C./TPA/RGVMHC/APA [Div38]</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m assuming if I did something in conjunction with UTPA that it would affect them; but I don't know how.</w:t>
            </w:r>
          </w:p>
        </w:tc>
      </w:tr>
      <w:tr>
        <w:trPr>
          <w:trHeight w:val="510"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 of California, San Diego</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e use these rankings as a "national" survey of "apparent" quality.</w:t>
            </w:r>
          </w:p>
        </w:tc>
      </w:tr>
      <w:tr>
        <w:trPr>
          <w:trHeight w:val="510"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Indiana University</w:t>
            </w:r>
          </w:p>
        </w:tc>
        <w:tc>
          <w:tcPr>
            <w:tcW w:w="9900" w:type="dxa"/>
            <w:tcBorders>
              <w:top w:val="single" w:sz="6" w:space="0" w:color="7F7F7F"/>
            </w:tcBorders>
          </w:tcPr>
          <w:p>
            <w:pPr>
              <w:pStyle w:val="Normal"/>
              <w:widowControl w:val="false"/>
              <w:autoSpaceDE w:val="false"/>
              <w:snapToGrid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y institution would look for another metric to gauge funding productivity.</w:t>
            </w:r>
          </w:p>
        </w:tc>
      </w:tr>
      <w:tr>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 Pittsburgh</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nly in bragging rights and discussions.  nothing concrete</w:t>
            </w:r>
          </w:p>
        </w:tc>
      </w:tr>
      <w:tr>
        <w:trPr>
          <w:trHeight w:val="510"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Retired from Academics</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am retired and do not know what is currently in use. However, one of my former institutions did use this information.</w:t>
            </w:r>
          </w:p>
        </w:tc>
      </w:tr>
      <w:tr>
        <w:trPr>
          <w:trHeight w:val="510"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Duke University</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ctually, I don't care if it affects the institution.  If this is a/the price for recognition of mulitiple PI's it is well worth it.</w:t>
            </w:r>
          </w:p>
        </w:tc>
      </w:tr>
      <w:tr>
        <w:trPr>
          <w:trHeight w:val="510"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Johns Hopkins University</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epartmental ranking tables are used as a way to compare to other institutions, for recruitment, etc. I believe it would adversely affect recruitment and the prestige of the institution.</w:t>
            </w:r>
          </w:p>
        </w:tc>
      </w:tr>
      <w:tr>
        <w:trPr>
          <w:trHeight w:val="1275"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Columbia University</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st and foremost  :</w:t>
            </w:r>
          </w:p>
          <w:p>
            <w:pPr>
              <w:pStyle w:val="Normal"/>
              <w:widowControl w:val="false"/>
              <w:autoSpaceDE w:val="false"/>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NIH $ in = square feet allowed/PI</w:t>
            </w:r>
          </w:p>
          <w:p>
            <w:pPr>
              <w:pStyle w:val="Normal"/>
              <w:widowControl w:val="false"/>
              <w:autoSpaceDE w:val="false"/>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the formulation is based on NIH dollars ONLY  (and Hughes)</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lso used in promotion assessment</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510"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C Chapel Hill</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anking is a fact of life. Leaving out NIG ranking would leave only soft indicators and heresy. This will negatively affect of postdoc, faculty and graduate student recruiting efforts.</w:t>
            </w:r>
          </w:p>
        </w:tc>
      </w:tr>
      <w:tr>
        <w:trPr>
          <w:trHeight w:val="510"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Southern California</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rant funding plays a role in allocation of institutional facilities and resources within a department. Other criteria will have to be developed for allocation.</w:t>
            </w:r>
          </w:p>
        </w:tc>
      </w:tr>
      <w:tr>
        <w:trPr>
          <w:trHeight w:val="1020"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Albany Medical College</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or a free-standing private medical school likes ours which has little NIH funding on the clinical side, the departmental rankings provide the institution with an assessment of how our basic science departments research effort compares on a national level.  It would help if the dept affiliation listed on the rankings were updates at renewal rather than only for new grants.</w:t>
            </w:r>
          </w:p>
        </w:tc>
      </w:tr>
      <w:tr>
        <w:trPr>
          <w:trHeight w:val="510"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Illinois at Chicago</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manage a Department of Medicinal Chemistry and Pharmacognosy in a College of Pharmacy.  It would be very helpful if Pharmacy rankings were posted.  I refer to the Medicine rankings for certain purposes.</w:t>
            </w:r>
          </w:p>
        </w:tc>
      </w:tr>
      <w:tr>
        <w:trPr>
          <w:trHeight w:val="765"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Purdue University</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I would think distribution of indirect costs for administrative and other services would be made more difficult. Institutions need a way of determining easily what departments are attracting grant support and how much they are attracting. </w:t>
            </w:r>
          </w:p>
        </w:tc>
      </w:tr>
      <w:tr>
        <w:trPr>
          <w:trHeight w:val="1530"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 Alabama - Birmingham</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y chair fixates on the departmental ranking tables. While that seems obsessive, it seems even more inappropriate that a faculty person who has a multi-investigator grant would have his/her department solely credited with the contributions of other investigators.</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solution is simple -- the proportion of the bottom line funding the part of a grant written by a project PI (or equivalent) should be credited to the person/department of the project PI.</w:t>
            </w:r>
          </w:p>
        </w:tc>
      </w:tr>
      <w:tr>
        <w:trPr>
          <w:trHeight w:val="2805"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LSU Health Sciences Center</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b) Although there is a potential use for the departmental ranking data, I do not think that we would be terribly hurt to not have the rankings.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c) The Departmental tables are used by our institution.  We look at them to assess research productivity and the trajectory of a department’s research programs.  </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d) Would lists of awards with their associated PIs and their institutional and departmental affiliations satisfy your institution's need for information about NIH awards attributable to specific departments? y/n   This would depend on the way the information was presented.  If the award amounts are listed, it might lead to double counting of grant funding by the departments.  Let’s say that there was a joint grant between MIP and Physiology listed with the investigators names with funding of $300,000.  This would not give any information regarding apportionment.  Each of the departments could potentially list their departmental support from this grant as $300K.  As long as the costs are not shown on the table, I do not think there would be a problem.  Alternatively, NIH apportioning the grant support would also be acceptable. </w:t>
            </w:r>
          </w:p>
        </w:tc>
      </w:tr>
      <w:tr>
        <w:trPr>
          <w:trHeight w:val="510"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Miami School of Medicine</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These ranking tables allow a comparison in terms of space and research effort among institutions.  This facilitates the research effort. </w:t>
            </w:r>
          </w:p>
        </w:tc>
      </w:tr>
      <w:tr>
        <w:trPr>
          <w:trHeight w:val="510"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Baylor College of Medicine</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 suspect the overall departmental randing will be reduced because much less money will be assigned to our institution from other locations.</w:t>
            </w:r>
          </w:p>
        </w:tc>
      </w:tr>
      <w:tr>
        <w:trPr>
          <w:trHeight w:val="510"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Virginia</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everal of our Departments do well, and this helps us in philanthropy and recruiting.</w:t>
            </w:r>
          </w:p>
        </w:tc>
      </w:tr>
      <w:tr>
        <w:trPr>
          <w:trHeight w:val="1020"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Scientific Computing and Imaging Institute, University of Utah</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t would negatively effect our ability to attract top faculty and graduate students.</w:t>
            </w:r>
          </w:p>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510"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 Texas</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y would be less motivated to support research to maintain or improve ranking.</w:t>
            </w:r>
          </w:p>
        </w:tc>
      </w:tr>
      <w:tr>
        <w:trPr>
          <w:trHeight w:val="510" w:hRule="atLeast"/>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University of Florida</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he departmental ranking is the primary venue for evaluation and comparisons of departmental programs.</w:t>
            </w:r>
          </w:p>
        </w:tc>
      </w:tr>
      <w:tr>
        <w:trPr/>
        <w:tc>
          <w:tcPr>
            <w:tcW w:w="1890" w:type="dxa"/>
            <w:tcBorders>
              <w:top w:val="single" w:sz="6"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Scripps</w:t>
            </w:r>
          </w:p>
        </w:tc>
        <w:tc>
          <w:tcPr>
            <w:tcW w:w="9900" w:type="dxa"/>
            <w:tcBorders>
              <w:top w:val="single" w:sz="6"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Dump the ranking tables. They don't serve a scientific purpose which should be the single mission of NIH.</w:t>
            </w:r>
          </w:p>
        </w:tc>
      </w:tr>
      <w:tr>
        <w:trPr>
          <w:trHeight w:val="525" w:hRule="atLeast"/>
        </w:trPr>
        <w:tc>
          <w:tcPr>
            <w:tcW w:w="1890" w:type="dxa"/>
            <w:tcBorders>
              <w:top w:val="single" w:sz="6" w:space="0" w:color="7F7F7F"/>
              <w:bottom w:val="single" w:sz="12" w:space="0" w:color="7F7F7F"/>
            </w:tcBorders>
          </w:tcPr>
          <w:p>
            <w:pPr>
              <w:pStyle w:val="Normal"/>
              <w:widowControl w:val="false"/>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Harvard - BIDMC</w:t>
            </w:r>
          </w:p>
        </w:tc>
        <w:tc>
          <w:tcPr>
            <w:tcW w:w="9900" w:type="dxa"/>
            <w:tcBorders>
              <w:top w:val="single" w:sz="6" w:space="0" w:color="7F7F7F"/>
              <w:bottom w:val="single" w:sz="12" w:space="0" w:color="7F7F7F"/>
            </w:tcBorders>
          </w:tcPr>
          <w:p>
            <w:pPr>
              <w:pStyle w:val="Normal"/>
              <w:widowControl w:val="false"/>
              <w:autoSpaceDE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n important benchmark of funding success would be lost</w:t>
            </w:r>
          </w:p>
        </w:tc>
      </w:tr>
    </w:tbl>
    <w:p>
      <w:pPr>
        <w:pStyle w:val="Normal"/>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2:23:00Z</dcterms:created>
  <dc:creator>heavenek</dc:creator>
  <dc:description/>
  <cp:keywords>RFI Ranking Table Comments October 31 2005</cp:keywords>
  <dc:language>en-US</dc:language>
  <cp:lastModifiedBy>heavenek</cp:lastModifiedBy>
  <cp:lastPrinted>2005-10-31T16:35:00Z</cp:lastPrinted>
  <dcterms:modified xsi:type="dcterms:W3CDTF">2005-11-16T22:23:00Z</dcterms:modified>
  <cp:revision>2</cp:revision>
  <dc:subject>RFI Ranking Table Comments, October 31 2005</dc:subject>
  <dc:title>RFI Ranking Table Comments, October 31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698462</vt:r8>
  </property>
  <property fmtid="{D5CDD505-2E9C-101B-9397-08002B2CF9AE}" pid="3" name="_AuthorEmail">
    <vt:lpwstr>SchaffeW@OD.NIH.GOV</vt:lpwstr>
  </property>
  <property fmtid="{D5CDD505-2E9C-101B-9397-08002B2CF9AE}" pid="4" name="_AuthorEmailDisplayName">
    <vt:lpwstr>Schaffer, Walter (NIH/OD)</vt:lpwstr>
  </property>
  <property fmtid="{D5CDD505-2E9C-101B-9397-08002B2CF9AE}" pid="5" name="_EmailSubject">
    <vt:lpwstr>revised draft website</vt:lpwstr>
  </property>
  <property fmtid="{D5CDD505-2E9C-101B-9397-08002B2CF9AE}" pid="6" name="_ReviewingToolsShownOnce">
    <vt:lpwstr/>
  </property>
</Properties>
</file>