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viation Fatigue Management: Partnerships for Solution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une 17 – 19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uesday, June 17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6698"/>
      </w:tblGrid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8:00 – 09:00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Opening Sess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Symposium Host: Mr. James Ballough, Director, Flight Standards Service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</w:rPr>
              <w:t>Federal Aviation Admin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eynote Addr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TSB Address                 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r. Robert A.Sturgell, Acting Administrator, Federal Aviation Administration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/>
              <w:t>Mr. Robert Sumwalt, Vice Chairman, National Transportation Safety Board</w:t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:00 – 10:00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Operational Relevance of Fatigue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hair: Melissa M. Mallis, Ph.D., Institutes for Behavior Resources, In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atigue: Where Biology Meets Technology 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David F. Dinges, Ph.D., University of Pennsylvania School of Medicine</w:t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0:00 – 10:15</w:t>
              <w:tab/>
              <w:tab/>
              <w:t>Break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:15 – 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Operational Drivers of Fatigue: NTSB Findings</w:t>
              <w:tab/>
            </w:r>
          </w:p>
          <w:p>
            <w:pPr>
              <w:pStyle w:val="Normal"/>
              <w:spacing w:lineRule="auto" w:line="240" w:before="0" w:after="0"/>
              <w:ind w:left="220" w:hanging="22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</w:rPr>
              <w:t>Chair: Vern Ellingstad, Ph.D., National Transportation Safety Board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erational Factors Contributing to Fatigue During Flight Oper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actors Contributing to Fatigue in Air Traffic Control Settings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e Evolution of NTSB Fatigue Related Recommendations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colm Brenner, Ph.D., National Transportation Safety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iam J. Bramble, Jr., Ph.D., National Transportation Safety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Jana Price, Ph.D., National Transportation Safety Board</w:t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1:30 – 12:45</w:t>
              <w:tab/>
              <w:tab/>
              <w:t>Lunch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:45 – 14:00</w:t>
            </w:r>
          </w:p>
          <w:p>
            <w:pPr>
              <w:pStyle w:val="Normal"/>
              <w:spacing w:lineRule="auto" w:line="240" w:before="0" w:after="0"/>
              <w:ind w:left="330" w:hanging="33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Top-Down Safety Focus: Fatigue Risk Management Systems (FRMS) </w:t>
            </w:r>
            <w:r>
              <w:rPr>
                <w:rFonts w:cs="Times New Roman" w:ascii="Times New Roman" w:hAnsi="Times New Roman"/>
                <w:i/>
                <w:sz w:val="20"/>
              </w:rPr>
              <w:t>Chair: Capt. Paul McCarthy, IFALPA Representative to ICAO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MS: Improving Tomorrow… Today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atigue Risk Management Systems within SMS</w:t>
            </w:r>
            <w:r>
              <w:rPr>
                <w:rFonts w:cs="Times New Roman" w:ascii="Times New Roman" w:hAnsi="Times New Roman"/>
                <w:sz w:val="20"/>
              </w:rPr>
              <w:t> 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erational Benefits of an FRMS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ab/>
              <w:tab/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apt. Michael D. New, Ph.D., Delta Air Lines, In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. Curtis Graeber, Ph.D., Boeing Commercial Airpla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Capt. Don Gunther, Continental Airlines</w:t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4:00 – 14:15</w:t>
              <w:tab/>
              <w:tab/>
              <w:t>Break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46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u w:val="single"/>
              </w:rPr>
              <w:t>Parallel Sessions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:15 – 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Operational Evidence of Fatigue: Flight Oper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</w:rPr>
              <w:t>Chair: Mark R. Rosekind, Ph.D., Alertness Solution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ffects of Fatigue on Operational Performance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eep and Psychomotor Performance during Commercial Ultra-Long</w:t>
              <w:tab/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>Range Flights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Effects of Fatigue on Threat and Error Management Behavior of               Long-Haul Flight Crew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Operational Evidence of Fatigue: Shiftwork Oper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</w:rPr>
              <w:t>Chair: Mr. John Goglia, Aviation Technology Solu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eep/wake Cycles and Performance of ATC operators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ew of Maintenance Fatigue Based Mostly on FAA Empirical Studi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tigue in Aviation Inspections: Sleep and Performance Data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hn A. Caldwell, Ph.D., Archinoetics, LL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igh Signal, Ph.D., Massey 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hew Thomas, Ph.D., University of South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vid Schroeder, Ph.D., retired F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iam B. Johnson, Ph.D., Federal Aviation Administ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Colin G. Drury, Ph.D., University at Buffalo, SUNY</w:t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6:00 – 16:15</w:t>
              <w:tab/>
              <w:tab/>
              <w:t>Break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6:15 – 17:30</w:t>
              <w:tab/>
              <w:tab/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Discussion Groups (5 topic area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Long Haul Operations: Passenger and Car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estic Operations: Transcontinental Foc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omestic Operations: Multi Leg/Short Haul Foc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ir Traffic Control and Tech Operation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Maintenance, Ramp Operations and Dispatch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358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:30</w:t>
              <w:tab/>
              <w:tab/>
              <w:tab/>
              <w:t>Day 1 Symposium Adjourns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ednesday, June 18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6698"/>
      </w:tblGrid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8:00 – 08:30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Opening Com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</w:rPr>
              <w:t>Conference Facilitators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u w:val="single"/>
              </w:rPr>
              <w:t>Parallel Sessions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8:30 –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Current State of Mitigation: Flight Oper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</w:rPr>
              <w:t>Chair: Mr. Robert Talcott Francis II, Farragut Internationa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he easyJet Fatigue Risk Management System (FRMS)  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>Safety Management System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rrelation between Fatigue Reports and Flight Performance Deviation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rewmember Flight, Duty and Rest: FAA Regulations, Initiatives and Challenges.</w:t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Current State of Mitigation: Shiftwork Oper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</w:rPr>
              <w:t>Chair, Terry Allard, Ph.D., Office of Naval Resea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AV CANADA’s Fatigue Management Program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tigue Risk Management Systems in the Canadian Aviation Maintenance Industry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clear" w:pos="7328"/>
                <w:tab w:val="clear" w:pos="8244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920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Overview of Fatigue Mitigation Initiatives in the FAA Air Traffic Organization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HTMLPreformatted"/>
              <w:tabs>
                <w:tab w:val="clear" w:pos="916"/>
                <w:tab w:val="clear" w:pos="7328"/>
                <w:tab w:val="clear" w:pos="8244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920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u w:val="single"/>
              </w:rPr>
            </w:pPr>
            <w:r>
              <w:rPr>
                <w:rFonts w:eastAsia="Courier New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apt. Simon Stewart, easyJet Airline, Ltd., London City University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ck Rubino, M.D., United Airlines Fight Ce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r. Gregory  Kirkland, Air Transportation Div, Federal Aviation Administration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 Lindeis, Ph.D., NAVCANADA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. Jacqueline Booth-Bordeau, Transport Canada Civil Aviation</w:t>
            </w:r>
          </w:p>
          <w:p>
            <w:pPr>
              <w:pStyle w:val="HTMLPreformatted"/>
              <w:tabs>
                <w:tab w:val="clear" w:pos="916"/>
                <w:tab w:val="clear" w:pos="7328"/>
                <w:tab w:val="clear" w:pos="8244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920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r. Kenneth  Myers, Mgr QA/Safety, Air Traffic Organization, Federal                                                                                                                                                              </w:t>
            </w:r>
          </w:p>
          <w:p>
            <w:pPr>
              <w:pStyle w:val="HTMLPreformatted"/>
              <w:tabs>
                <w:tab w:val="clear" w:pos="916"/>
                <w:tab w:val="clear" w:pos="7328"/>
                <w:tab w:val="clear" w:pos="8244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920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viation Administration</w:t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0:00 – 10:15</w:t>
              <w:tab/>
              <w:tab/>
              <w:t>Break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:15 – 11:45</w:t>
              <w:tab/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FRMS: Measurement and Evaluation of Effectiveness 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Chair: Torbjorn Akerstedt, Ph.D., Stress Research Institute, Stockholm University and  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</w:rPr>
              <w:t>Clinical Neurosciencce, Karolinska Institutet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valuation of Fatigue Management Programs</w:t>
              <w:tab/>
              <w:tab/>
              <w:tab/>
              <w:tab/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tential for Modeling Tools</w:t>
              <w:tab/>
              <w:tab/>
              <w:tab/>
              <w:tab/>
              <w:tab/>
              <w:tab/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tigue Management, Assessment and Evaluation: An Operational Perspective</w:t>
            </w:r>
          </w:p>
        </w:tc>
        <w:tc>
          <w:tcPr>
            <w:tcW w:w="669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 Williamson, Ph.D., University of New South Wal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n R. Hursh, Ph.D., Institutes for Behavior Resource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Capt. Greg Fallow, Air New Zealand, IFALPA</w:t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1:45 – 13:15</w:t>
              <w:tab/>
              <w:tab/>
              <w:t>Lunch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4"/>
          <w:u w:val="single"/>
        </w:rPr>
        <w:t>Wednesday, June 18, 2008</w:t>
      </w:r>
    </w:p>
    <w:p>
      <w:pPr>
        <w:pStyle w:val="Normal"/>
        <w:jc w:val="center"/>
        <w:rPr/>
      </w:pPr>
      <w:r>
        <w:rPr/>
        <w:t>(continued)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6698"/>
      </w:tblGrid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3:15 – 14:45</w:t>
              <w:tab/>
              <w:tab/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Discussion Group Sessions: Future Fatigue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Mitigation Initiatives (5 topic area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Long Haul Operations: Passenger and Car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estic Operations: Transcontinental Foc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estic Operations: Multi Leg/Short Haul Foc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ir Traffic Control and Tech Operations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Maintenance, Ramp Operations and Dispatch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4:45 – 15:00</w:t>
              <w:tab/>
              <w:tab/>
              <w:t>Break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5:00 – 17:00</w:t>
              <w:tab/>
              <w:tab/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Discussion Group Sessions: Preparation of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Final Reports (5 topic area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Long Haul Operations: Passenger and Car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estic Operations: Transcontinental Foc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estic Operations: Multi Leg/Short Haul Foc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ir Traffic Control and Tech Operation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Maintenance, Ramp Operations and Dispatch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:00</w:t>
              <w:tab/>
              <w:tab/>
              <w:tab/>
              <w:t>Day 2 Symposium Adjourns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hursday, June 19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8:00 – 11:30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Report Out to Senior FAA and Symposium with discussion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</w:rPr>
              <w:t>Co-Chair A:   Gregory Belenky, M.D., Washington State Univers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</w:rPr>
              <w:t>Co-Chair B:   Steven R. Hursh, Ph.D.,  Institutes for Behavior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</w:rPr>
              <w:t>Co-Chair C:  Martin Moore-Ede, M.D., Ph.D., CIRCAD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firstLine="20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2520" w:hanging="253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Long Haul Operations: Passenger and Car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2502" w:hanging="2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estic Operations: Transcontinental Focu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2520" w:hanging="2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estic Operations: Multi Leg/Short Haul Focu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2520" w:hanging="2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ir Traffic Control and Tech Operation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Maintenance, Ramp Operations and Dispatch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:30 –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Closing Address and Symposium Conclusions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</w:rPr>
              <w:t>Symposium Host: Jim Ballough, Federal Aviation Administration</w:t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FAA Closing Comments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ab/>
              <w:tab/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Mr. Nicholas A. Sabatini, Assistant Administrator For Aviation Safety Federal Aviation Administration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:00</w:t>
              <w:tab/>
              <w:tab/>
              <w:t>Symposium Adjourn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7200" w:leader="none"/>
        <w:tab w:val="right" w:pos="14400" w:leader="none"/>
      </w:tabs>
      <w:spacing w:before="0" w:after="200"/>
      <w:rPr/>
    </w:pPr>
    <w:r>
      <w:rPr/>
      <w:tab/>
      <w:tab/>
      <w:tab/>
      <w:tab/>
      <w:t>April 8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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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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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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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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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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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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  <w:sz w:val="28"/>
      <w:szCs w:val="28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47:00Z</dcterms:created>
  <dc:creator>mmallis</dc:creator>
  <dc:description/>
  <cp:keywords/>
  <dc:language>en-US</dc:language>
  <cp:lastModifiedBy>pierre ctr fults</cp:lastModifiedBy>
  <cp:lastPrinted>2008-04-14T13:50:00Z</cp:lastPrinted>
  <dcterms:modified xsi:type="dcterms:W3CDTF">2008-06-11T16:47:00Z</dcterms:modified>
  <cp:revision>2</cp:revision>
  <dc:subject/>
  <dc:title>Aviation Fatigue Management: Partnership for Solutions</dc:title>
</cp:coreProperties>
</file>