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irgini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pen.k12.va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85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173,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661,3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0,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2,6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400,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184,354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933,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208,32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82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228600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2,110,55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,5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4,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9,9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8,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4,8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12,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74,80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0,34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518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85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,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,2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,019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,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,633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,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,959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,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,2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4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,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,7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,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,00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12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pen.k12.va.us/VDOE/src/vasrc-reportcard-intropage.shtml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Standards of Learning Assessments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Fails/Does not meet the standard, Pass/Proficient, Pass/Advanced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60.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8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9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0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8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1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,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1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English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41275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2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English 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089400" cy="256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English 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English 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ndards of Learning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Virgi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Virgi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Virgi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3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3:00Z</dcterms:modified>
  <cp:revision>2</cp:revision>
  <dc:subject/>
  <dc:title>State Education Indicators with a Focus on Title I: 2003-04 (2007) (MS Word)</dc:title>
</cp:coreProperties>
</file>