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West Virgini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vde.state.wv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24,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68,6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0,6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9,2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4,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1,118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130,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219,01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84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614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,033,05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7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9,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2,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6,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,2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5,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4,33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5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36,46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645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6 schools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5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066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377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31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,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,119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0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7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,11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,01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18846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eraged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AEP state resul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  <w:t>http://wveis.k12.wv.us/nclb/public04/nclbmenu.cfm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WEST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Novice, Partial Mastery, Mastery, Distinguished, Above mastery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</w:rPr>
            </w:pPr>
            <w:r>
              <w:rPr>
                <w:rFonts w:cs="Frutiger 47Light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rStyle w:val="A3"/>
          <w:rFonts w:cs="Frutiger 57Cn" w:ascii="Frutiger 57Cn" w:hAnsi="Frutiger 57Cn"/>
          <w:color w:val="000000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620"/>
      </w:tblGrid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-11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>
          <w:trHeight w:val="89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322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-11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322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>
          <w:trHeight w:val="85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EST, used for NCLB accountability as a proxy for AYP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West Virgi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West Virgi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sz w:val="20"/>
        <w:lang w:val="en-US" w:eastAsia="en-US"/>
      </w:rPr>
    </w:pPr>
    <w:r>
      <w:rPr>
        <w:rFonts w:eastAsia="Frutiger 47LightCn" w:cs="Frutiger 47LightCn" w:ascii="Frutiger 47LightCn" w:hAnsi="Frutiger 47LightCn"/>
        <w:sz w:val="20"/>
        <w:lang w:val="en-US" w:eastAsia="en-US"/>
      </w:rPr>
      <w:t xml:space="preserve">                                                                                                                                                               </w:t>
    </w:r>
    <w:r>
      <w:rPr>
        <w:rFonts w:cs="Frutiger 47LightCn" w:ascii="Frutiger 47LightCn" w:hAnsi="Frutiger 47LightCn"/>
        <w:sz w:val="20"/>
        <w:lang w:val="en-US" w:eastAsia="en-US"/>
      </w:rPr>
      <w:t>West Virgi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27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20:27:00Z</dcterms:modified>
  <cp:revision>2</cp:revision>
  <dc:subject/>
  <dc:title>West Virginia -- State Education Indicators with a Focus on Title I (MS Word)</dc:title>
</cp:coreProperties>
</file>