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issouri</w:t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ttp://services.dese.state.mo.us </w:t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Number of public schools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 xml:space="preserve"> 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5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8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092,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954,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5,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8,3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779,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49,300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097,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491,60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13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219329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3,743,52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,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,6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1,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2,5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1,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9,9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3,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2,52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33,96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808080"/>
          <w:sz w:val="36"/>
          <w:szCs w:val="36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sz w:val="20"/>
          <w:szCs w:val="20"/>
        </w:rPr>
        <w:drawing>
          <wp:inline distT="0" distB="0" distL="0" distR="0">
            <wp:extent cx="334581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"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1 school did not report</w:t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,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,2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614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,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66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6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,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,163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4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,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,0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,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,40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</w:rPr>
              <w:t>8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8848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eraged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AEP state resul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dese.mo.gov/commissioner/statereportcard/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Missouri Assessment Program (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Step One, Progressing, Nearing Proficient, Proficient, Advanced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16"/>
        <w:gridCol w:w="2688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Communication ar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8.4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9.4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8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.3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Communication ar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.4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9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Communication ar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8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9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8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34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 Indicator: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 xml:space="preserve"> 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 Indicator: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 xml:space="preserve"> 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 School Indicator: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 xml:space="preserve"> Graduation 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ote:</w:t>
            </w:r>
            <w:r>
              <w:rPr>
                <w:rFonts w:cs="Frutiger-LightCn" w:ascii="Frutiger-LightCn" w:hAnsi="Frutiger-LightCn"/>
                <w:sz w:val="18"/>
                <w:szCs w:val="18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Other indicator was not applied to AYP decisions in 2002-03, except in the case of safe harb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Communication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Communication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449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Communication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Communication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Communication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Communication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Communication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Communication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Communication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Communication Arts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ssouri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  <w:font w:name="Frutiger-Light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Missou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Missour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Missou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02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20:02:00Z</dcterms:modified>
  <cp:revision>2</cp:revision>
  <dc:subject/>
  <dc:title>Missouri -- State Education Indicators with a Focus on Title I (MS Word)</dc:title>
</cp:coreProperties>
</file>