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11.4pt;width:206.95pt;height:233.95pt;mso-wrap-style:none;v-text-anchor:middle" type="_x0000_t136">
            <v:path textpathok="t"/>
            <v:textpath on="t" fitshape="t" string="Ethical &#10;Concerns&#10;&amp;&#10;Patient&#10;Care" style="font-family:&quot;Lucida Bright&quot;;font-size:12pt"/>
            <v:fill o:detectmouseclick="t" color2="#00003b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eastAsia="Monotype Corsiva" w:cs="Monotype Corsiva"/>
          <w:i w:val="false"/>
          <w:iCs/>
        </w:rPr>
        <w:t xml:space="preserve"> </w:t>
      </w:r>
      <w:r>
        <w:rPr>
          <w:rFonts w:cs="Arial" w:ascii="Arial" w:hAnsi="Arial"/>
          <w:i w:val="false"/>
          <w:iCs/>
          <w:sz w:val="24"/>
        </w:rPr>
        <w:t>Created for you by the</w:t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Patient and Family Health Education</w:t>
      </w:r>
    </w:p>
    <w:p>
      <w:pPr>
        <w:pStyle w:val="Normal"/>
        <w:jc w:val="center"/>
        <w:rPr>
          <w:iCs/>
        </w:rPr>
      </w:pPr>
      <w:r>
        <w:rPr>
          <w:iCs/>
        </w:rPr>
        <w:t>Education Department at VANIHC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40"/>
          <w:szCs w:val="36"/>
        </w:rPr>
      </w:pPr>
      <w:r>
        <w:rPr>
          <w:rFonts w:cs="Book Antiqua" w:ascii="Book Antiqua" w:hAnsi="Book Antiqua"/>
          <w:b/>
          <w:iCs/>
          <w:sz w:val="40"/>
          <w:szCs w:val="36"/>
        </w:rPr>
        <w:t>An ethical concern may exist where there is a conflict in values regarding</w:t>
      </w:r>
    </w:p>
    <w:p>
      <w:pPr>
        <w:pStyle w:val="Normal"/>
        <w:rPr>
          <w:rFonts w:ascii="Book Antiqua" w:hAnsi="Book Antiqua" w:cs="Book Antiqua"/>
          <w:b/>
          <w:b/>
          <w:iCs/>
          <w:sz w:val="28"/>
          <w:szCs w:val="28"/>
        </w:rPr>
      </w:pPr>
      <w:r>
        <w:rPr>
          <w:rFonts w:cs="Book Antiqua" w:ascii="Book Antiqua" w:hAnsi="Book Antiqua"/>
          <w:b/>
          <w:iCs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Cs/>
          <w:sz w:val="28"/>
          <w:szCs w:val="28"/>
        </w:rPr>
      </w:pPr>
      <w:r>
        <w:rPr>
          <w:rFonts w:cs="Book Antiqua" w:ascii="Book Antiqua" w:hAnsi="Book Antiqua"/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Cs/>
          <w:sz w:val="28"/>
          <w:szCs w:val="28"/>
        </w:rPr>
      </w:pPr>
      <w:r>
        <w:rPr>
          <w:rFonts w:cs="Book Antiqua" w:ascii="Book Antiqua" w:hAnsi="Book Antiqua"/>
          <w:iCs/>
          <w:sz w:val="28"/>
          <w:szCs w:val="28"/>
        </w:rPr>
        <w:t>Advance Directives</w:t>
      </w:r>
    </w:p>
    <w:p>
      <w:pPr>
        <w:pStyle w:val="Normal"/>
        <w:rPr>
          <w:rFonts w:ascii="Book Antiqua" w:hAnsi="Book Antiqua" w:cs="Book Antiqua"/>
          <w:iCs/>
          <w:sz w:val="28"/>
          <w:szCs w:val="28"/>
        </w:rPr>
      </w:pPr>
      <w:r>
        <w:rPr>
          <w:rFonts w:cs="Book Antiqua" w:ascii="Book Antiqua" w:hAnsi="Book Antiqua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Cs/>
          <w:sz w:val="28"/>
          <w:szCs w:val="28"/>
        </w:rPr>
      </w:pPr>
      <w:r>
        <w:rPr>
          <w:rFonts w:cs="Book Antiqua" w:ascii="Book Antiqua" w:hAnsi="Book Antiqua"/>
          <w:iCs/>
          <w:sz w:val="28"/>
          <w:szCs w:val="28"/>
        </w:rPr>
        <w:t>Living Wills</w:t>
      </w:r>
    </w:p>
    <w:p>
      <w:pPr>
        <w:pStyle w:val="Normal"/>
        <w:rPr>
          <w:rFonts w:ascii="Book Antiqua" w:hAnsi="Book Antiqua" w:cs="Book Antiqua"/>
          <w:iCs/>
          <w:sz w:val="28"/>
          <w:szCs w:val="28"/>
        </w:rPr>
      </w:pPr>
      <w:r>
        <w:rPr>
          <w:rFonts w:cs="Book Antiqua" w:ascii="Book Antiqua" w:hAnsi="Book Antiqua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Lucida Console" w:hAnsi="Lucida Console" w:cs="Lucida Console"/>
          <w:iCs/>
          <w:sz w:val="28"/>
          <w:szCs w:val="28"/>
        </w:rPr>
      </w:pPr>
      <w:r>
        <w:rPr>
          <w:rFonts w:cs="Book Antiqua" w:ascii="Book Antiqua" w:hAnsi="Book Antiqua"/>
          <w:iCs/>
          <w:sz w:val="28"/>
          <w:szCs w:val="28"/>
        </w:rPr>
        <w:t>Patient Rights</w:t>
      </w:r>
    </w:p>
    <w:p>
      <w:pPr>
        <w:pStyle w:val="Normal"/>
        <w:rPr>
          <w:rFonts w:ascii="Lucida Console" w:hAnsi="Lucida Console" w:cs="Lucida Console"/>
          <w:iCs/>
          <w:sz w:val="28"/>
          <w:szCs w:val="28"/>
        </w:rPr>
      </w:pPr>
      <w:r>
        <w:rPr>
          <w:rFonts w:cs="Lucida Console" w:ascii="Lucida Console" w:hAnsi="Lucida Console"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1275</wp:posOffset>
                </wp:positionV>
                <wp:extent cx="342900" cy="373380"/>
                <wp:effectExtent l="13335" t="17780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star5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navy" stroked="t" o:allowincell="f" style="position:absolute;margin-left:81pt;margin-top:3.25pt;width:26.95pt;height:29.35pt;mso-wrap-style:none;v-text-anchor:middle" type="_x0000_t12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342900" cy="373380"/>
                <wp:effectExtent l="13335" t="17780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star5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117pt;margin-top:3.25pt;width:26.95pt;height:29.35pt;mso-wrap-style:none;v-text-anchor:middle" type="_x0000_t12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342900" cy="373380"/>
                <wp:effectExtent l="13335" t="17780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star5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45pt;margin-top:3.25pt;width:26.95pt;height:29.35pt;mso-wrap-style:none;v-text-anchor:middle" type="_x0000_t12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What is an Ethics Advisory Committee?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It is a group of people who deal with ethical concerns that arise with patient care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342900" cy="373380"/>
                <wp:effectExtent l="13335" t="17780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star5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18pt;margin-top:-9pt;width:26.95pt;height:29.35pt;mso-wrap-style:none;v-text-anchor:middle" type="_x0000_t12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342900" cy="373380"/>
                <wp:effectExtent l="13335" t="17780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star5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54pt;margin-top:-9pt;width:26.95pt;height:29.35pt;mso-wrap-style:none;v-text-anchor:middle" type="_x0000_t12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42900" cy="373380"/>
                <wp:effectExtent l="13335" t="17780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star5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90pt;margin-top:-9pt;width:26.95pt;height:29.35pt;mso-wrap-style:none;v-text-anchor:middle" type="_x0000_t12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Who are the </w:t>
      </w:r>
    </w:p>
    <w:p>
      <w:pPr>
        <w:pStyle w:val="Normal"/>
        <w:rPr/>
      </w:pPr>
      <w:r>
        <w:rPr>
          <w:rFonts w:cs="Book Antiqua" w:ascii="Book Antiqua" w:hAnsi="Book Antiqua"/>
          <w:b/>
          <w:sz w:val="40"/>
          <w:szCs w:val="40"/>
        </w:rPr>
        <w:t xml:space="preserve">members of the </w:t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Ethics Committee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octors</w:t>
        <w:tab/>
        <w:t>Patient Advocat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haplain</w:t>
        <w:tab/>
        <w:t>Social Worker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urses</w:t>
        <w:tab/>
        <w:t>Psychologist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ducator</w:t>
        <w:tab/>
        <w:t>Ethics Consultant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342900" cy="373380"/>
                <wp:effectExtent l="13335" t="17780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star5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9pt;margin-top:8.65pt;width:26.95pt;height:29.35pt;mso-wrap-style:none;v-text-anchor:middle" type="_x0000_t12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342900" cy="373380"/>
                <wp:effectExtent l="13335" t="17780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star5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45pt;margin-top:8.65pt;width:26.95pt;height:29.35pt;mso-wrap-style:none;v-text-anchor:middle" type="_x0000_t12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342900" cy="373380"/>
                <wp:effectExtent l="13335" t="17780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star5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81pt;margin-top:8.65pt;width:26.95pt;height:29.35pt;mso-wrap-style:none;v-text-anchor:middle" type="_x0000_t12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What are some questions dealt with by the committee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bable benefit or lack of benefit of proposed treatment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aregiver's concerns about decisions of treatment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thical issues about treatment option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cisions to continue, withhold, and/or withdraw treatment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873760" cy="69723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73380"/>
                <wp:effectExtent l="13335" t="17780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star5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27pt;margin-top:0pt;width:26.95pt;height:29.35pt;mso-wrap-style:none;v-text-anchor:middle" type="_x0000_t12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373380"/>
                <wp:effectExtent l="13335" t="17780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star5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63pt;margin-top:0pt;width:26.95pt;height:29.35pt;mso-wrap-style:none;v-text-anchor:middle" type="_x0000_t12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373380"/>
                <wp:effectExtent l="13335" t="17780" r="139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star5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99pt;margin-top:0pt;width:26.95pt;height:29.35pt;mso-wrap-style:none;v-text-anchor:middle" type="_x0000_t12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Who can make referrals to the committee?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ny person directly involved with the patient's health care, including: 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Patient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Families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Staff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342900" cy="373380"/>
                <wp:effectExtent l="13335" t="17780" r="139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star5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27pt;margin-top:10.9pt;width:26.95pt;height:29.35pt;mso-wrap-style:none;v-text-anchor:middle" type="_x0000_t12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342900" cy="373380"/>
                <wp:effectExtent l="13335" t="17780" r="1397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star5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63pt;margin-top:10.9pt;width:26.95pt;height:29.35pt;mso-wrap-style:none;v-text-anchor:middle" type="_x0000_t12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342900" cy="373380"/>
                <wp:effectExtent l="13335" t="17780" r="1397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star5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99pt;margin-top:10.9pt;width:26.95pt;height:29.35pt;mso-wrap-style:none;v-text-anchor:middle" type="_x0000_t12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sz w:val="36"/>
          <w:szCs w:val="36"/>
        </w:rPr>
        <w:t>What happens during a consultation?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cts are gathered from medical records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8"/>
          <w:szCs w:val="28"/>
        </w:rPr>
        <w:t>Staff, patient and family members discuss ethical question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mmittee gives recommendations to the health care team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commendations placed in the patient's medical record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en-US" w:eastAsia="en-US"/>
        </w:rPr>
      </w:pPr>
      <w:r>
        <w:rPr>
          <w:rFonts w:cs="Book Antiqua" w:ascii="Book Antiqua" w:hAnsi="Book Antiqu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873760" cy="69723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42900" cy="373380"/>
                <wp:effectExtent l="13335" t="17780" r="1397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star5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9pt;margin-top:5.3pt;width:26.95pt;height:29.35pt;mso-wrap-style:none;v-text-anchor:middle" type="_x0000_t12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342900" cy="373380"/>
                <wp:effectExtent l="13335" t="17780" r="1397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star5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54pt;margin-top:5.3pt;width:26.95pt;height:29.35pt;mso-wrap-style:none;v-text-anchor:middle" type="_x0000_t12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342900" cy="373380"/>
                <wp:effectExtent l="13335" t="17780" r="1397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star5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90pt;margin-top:5.3pt;width:26.95pt;height:29.35pt;mso-wrap-style:none;v-text-anchor:middle" type="_x0000_t12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36"/>
          <w:szCs w:val="36"/>
        </w:rPr>
        <w:t>How can I make a referral for a consultation?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he process starts with asking for a consultation to the Ethics Consultation Committee.  Your provider will put this as formal request in the medical record.  A member of the Ethics Consultation Committee will contact you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Or contact the Patient Advocate, who will have a committee member contact you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ort Wayne Patient Advocat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260-426-5431, ext. 71340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arion Patient Advocat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765-674-3321, ext. 73181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BodyText2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373380"/>
                <wp:effectExtent l="13335" t="17780" r="1397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star5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99pt;margin-top:0pt;width:26.95pt;height:29.35pt;mso-wrap-style:none;v-text-anchor:middle" type="_x0000_t12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VA Northern Indiana</w:t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Health Care System</w:t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ving:</w:t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uth Campus:</w:t>
      </w:r>
    </w:p>
    <w:p>
      <w:pPr>
        <w:pStyle w:val="BodyText2"/>
        <w:jc w:val="center"/>
        <w:rPr/>
      </w:pPr>
      <w:r>
        <w:rPr>
          <w:rFonts w:cs="Book Antiqua" w:ascii="Book Antiqua" w:hAnsi="Book Antiqua"/>
        </w:rPr>
        <w:t>1700 East 38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treet</w:t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ion, Indiana 46953-4589</w:t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rth Campus:</w:t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121 Lake Avenue</w:t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t. Wayne, Indiana 46805-5100</w:t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cie CBOC</w:t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500 W. Purdue Avenue</w:t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cie, IN 47304</w:t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jc w:val="center"/>
        <w:rPr/>
      </w:pPr>
      <w:r>
        <w:rPr>
          <w:rFonts w:cs="Book Antiqua" w:ascii="Book Antiqua" w:hAnsi="Book Antiqua"/>
        </w:rPr>
        <w:t xml:space="preserve">and </w:t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uth Bend CBOC</w:t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735 South Ironwood Road</w:t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uth Bend, IN 46614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32"/>
        </w:tabs>
        <w:ind w:left="720" w:hanging="360"/>
      </w:pPr>
      <w:rPr>
        <w:rFonts w:ascii="Wingdings" w:hAnsi="Wingdings" w:cs="Wingdings" w:hint="default"/>
        <w:sz w:val="24"/>
        <w:i w:val="false"/>
        <w:b/>
        <w:color w:val="00008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32"/>
        </w:tabs>
        <w:ind w:left="720" w:hanging="360"/>
      </w:pPr>
      <w:rPr>
        <w:rFonts w:ascii="Wingdings" w:hAnsi="Wingdings" w:cs="Wingdings" w:hint="default"/>
        <w:sz w:val="24"/>
        <w:i w:val="false"/>
        <w:b/>
        <w:color w:val="00008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92"/>
        </w:tabs>
        <w:ind w:left="1080" w:hanging="360"/>
      </w:pPr>
      <w:rPr>
        <w:rFonts w:ascii="Wingdings" w:hAnsi="Wingdings" w:cs="Wingdings" w:hint="default"/>
        <w:sz w:val="24"/>
        <w:i w:val="false"/>
        <w:b/>
        <w:color w:val="000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onotype Corsiva" w:hAnsi="Monotype Corsiva" w:cs="Times New Roman"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40:00Z</dcterms:created>
  <dc:creator> </dc:creator>
  <dc:description/>
  <cp:keywords/>
  <dc:language>en-US</dc:language>
  <cp:lastModifiedBy>vhanincoled</cp:lastModifiedBy>
  <cp:lastPrinted>2007-07-09T09:27:00Z</cp:lastPrinted>
  <dcterms:modified xsi:type="dcterms:W3CDTF">2007-09-12T12:40:00Z</dcterms:modified>
  <cp:revision>2</cp:revision>
  <dc:subject/>
  <dc:title>`1</dc:title>
</cp:coreProperties>
</file>