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5" w:type="dxa"/>
        <w:tblLayout w:type="fixed"/>
        <w:tblCellMar>
          <w:top w:w="0" w:type="dxa"/>
          <w:left w:w="108" w:type="dxa"/>
          <w:bottom w:w="0" w:type="dxa"/>
          <w:right w:w="108" w:type="dxa"/>
        </w:tblCellMar>
      </w:tblPr>
      <w:tblGrid>
        <w:gridCol w:w="1178"/>
        <w:gridCol w:w="1980"/>
        <w:gridCol w:w="527"/>
        <w:gridCol w:w="20"/>
        <w:gridCol w:w="353"/>
        <w:gridCol w:w="7"/>
        <w:gridCol w:w="1350"/>
        <w:gridCol w:w="173"/>
        <w:gridCol w:w="7"/>
        <w:gridCol w:w="2873"/>
        <w:gridCol w:w="2160"/>
        <w:gridCol w:w="7"/>
      </w:tblGrid>
      <w:tr>
        <w:trPr>
          <w:tblHeader w:val="true"/>
          <w:trHeight w:val="505" w:hRule="atLeast"/>
        </w:trPr>
        <w:tc>
          <w:tcPr>
            <w:tcW w:w="1178" w:type="dxa"/>
            <w:tcBorders/>
          </w:tcPr>
          <w:p>
            <w:pPr>
              <w:pStyle w:val="Footnote"/>
              <w:spacing w:before="0" w:after="0"/>
              <w:rPr>
                <w:rFonts w:ascii="Arial Narrow" w:hAnsi="Arial Narrow" w:cs="Arial Narrow"/>
                <w:b/>
                <w:b/>
                <w:bCs/>
                <w:sz w:val="22"/>
              </w:rPr>
            </w:pPr>
            <w:r>
              <w:rPr>
                <w:rFonts w:cs="Arial Narrow" w:ascii="Arial Narrow" w:hAnsi="Arial Narrow"/>
                <w:b/>
                <w:bCs/>
                <w:sz w:val="22"/>
              </w:rPr>
              <w:t>Table B-5</w:t>
            </w:r>
          </w:p>
        </w:tc>
        <w:tc>
          <w:tcPr>
            <w:tcW w:w="7290" w:type="dxa"/>
            <w:gridSpan w:val="9"/>
            <w:tcBorders/>
          </w:tcPr>
          <w:p>
            <w:pPr>
              <w:pStyle w:val="Footnote"/>
              <w:spacing w:before="0" w:after="0"/>
              <w:jc w:val="center"/>
              <w:rPr>
                <w:rFonts w:ascii="Arial Narrow" w:hAnsi="Arial Narrow" w:cs="Arial Narrow"/>
              </w:rPr>
            </w:pPr>
            <w:r>
              <w:rPr>
                <w:rFonts w:cs="Arial Narrow" w:ascii="Arial Narrow" w:hAnsi="Arial Narrow"/>
                <w:sz w:val="22"/>
              </w:rPr>
              <w:t>Airport Improvement Program</w:t>
              <w:br/>
              <w:t xml:space="preserve">FY </w:t>
            </w:r>
            <w:r>
              <w:rPr>
                <w:rFonts w:cs="Arial Narrow" w:ascii="Arial Narrow" w:hAnsi="Arial Narrow"/>
                <w:bCs/>
                <w:sz w:val="22"/>
              </w:rPr>
              <w:t>2000</w:t>
              <w:br/>
            </w:r>
            <w:r>
              <w:rPr>
                <w:b/>
                <w:sz w:val="24"/>
              </w:rPr>
              <w:t>GRANTS AWARDED</w:t>
            </w:r>
          </w:p>
        </w:tc>
        <w:tc>
          <w:tcPr>
            <w:tcW w:w="2160" w:type="dxa"/>
            <w:tcBorders/>
          </w:tcPr>
          <w:p>
            <w:pPr>
              <w:pStyle w:val="Footnote"/>
              <w:snapToGrid w:val="false"/>
              <w:spacing w:before="0" w:after="0"/>
              <w:rPr>
                <w:rFonts w:ascii="Arial Narrow" w:hAnsi="Arial Narrow" w:cs="Arial Narrow"/>
              </w:rPr>
            </w:pPr>
            <w:r>
              <w:rPr>
                <w:rFonts w:cs="Arial Narrow" w:ascii="Arial Narrow" w:hAnsi="Arial Narrow"/>
              </w:rPr>
            </w:r>
          </w:p>
        </w:tc>
      </w:tr>
      <w:tr>
        <w:trPr>
          <w:tblHeader w:val="true"/>
        </w:trPr>
        <w:tc>
          <w:tcPr>
            <w:tcW w:w="3158" w:type="dxa"/>
            <w:gridSpan w:val="2"/>
            <w:tcBorders>
              <w:bottom w:val="double" w:sz="6" w:space="0" w:color="000000"/>
            </w:tcBorders>
            <w:vAlign w:val="center"/>
          </w:tcPr>
          <w:p>
            <w:pPr>
              <w:pStyle w:val="Normal"/>
              <w:spacing w:before="0" w:after="0"/>
              <w:jc w:val="center"/>
              <w:rPr>
                <w:sz w:val="20"/>
              </w:rPr>
            </w:pPr>
            <w:r>
              <w:rPr>
                <w:b/>
                <w:sz w:val="20"/>
              </w:rPr>
              <w:t>Project Location</w:t>
              <w:br/>
            </w:r>
            <w:r>
              <w:rPr>
                <w:sz w:val="20"/>
              </w:rPr>
              <w:t>Airport Name/Planning Area</w:t>
              <w:br/>
            </w:r>
            <w:r>
              <w:rPr>
                <w:i/>
                <w:sz w:val="20"/>
              </w:rPr>
              <w:t>(Airport/Plan Type)</w:t>
            </w:r>
          </w:p>
        </w:tc>
        <w:tc>
          <w:tcPr>
            <w:tcW w:w="900" w:type="dxa"/>
            <w:gridSpan w:val="3"/>
            <w:tcBorders>
              <w:bottom w:val="double" w:sz="6" w:space="0" w:color="000000"/>
            </w:tcBorders>
            <w:vAlign w:val="center"/>
          </w:tcPr>
          <w:p>
            <w:pPr>
              <w:pStyle w:val="NumberProject"/>
              <w:spacing w:before="0" w:after="0"/>
              <w:jc w:val="center"/>
              <w:rPr/>
            </w:pPr>
            <w:r>
              <w:rPr/>
              <w:t>Project Number</w:t>
            </w:r>
          </w:p>
        </w:tc>
        <w:tc>
          <w:tcPr>
            <w:tcW w:w="1530" w:type="dxa"/>
            <w:gridSpan w:val="3"/>
            <w:tcBorders>
              <w:bottom w:val="double" w:sz="6" w:space="0" w:color="000000"/>
            </w:tcBorders>
            <w:vAlign w:val="center"/>
          </w:tcPr>
          <w:p>
            <w:pPr>
              <w:pStyle w:val="WorkDescription"/>
              <w:keepLines w:val="false"/>
              <w:suppressAutoHyphens w:val="false"/>
              <w:spacing w:before="0" w:after="0"/>
              <w:jc w:val="center"/>
              <w:rPr/>
            </w:pPr>
            <w:r>
              <w:rPr/>
              <w:t>Federal Funds</w:t>
            </w:r>
          </w:p>
        </w:tc>
        <w:tc>
          <w:tcPr>
            <w:tcW w:w="5040" w:type="dxa"/>
            <w:gridSpan w:val="3"/>
            <w:tcBorders>
              <w:bottom w:val="double" w:sz="6" w:space="0" w:color="000000"/>
            </w:tcBorders>
            <w:vAlign w:val="center"/>
          </w:tcPr>
          <w:p>
            <w:pPr>
              <w:pStyle w:val="WorkDescription"/>
              <w:keepLines w:val="false"/>
              <w:suppressAutoHyphens w:val="false"/>
              <w:spacing w:before="0" w:after="0"/>
              <w:jc w:val="center"/>
              <w:rPr/>
            </w:pPr>
            <w:r>
              <w:rPr/>
              <w:t>Brief Description of Work</w:t>
            </w:r>
          </w:p>
        </w:tc>
      </w:tr>
      <w:tr>
        <w:trPr>
          <w:tblHeader w:val="true"/>
        </w:trPr>
        <w:tc>
          <w:tcPr>
            <w:tcW w:w="10628" w:type="dxa"/>
            <w:gridSpan w:val="11"/>
            <w:tcBorders>
              <w:top w:val="double" w:sz="6" w:space="0" w:color="000000"/>
              <w:left w:val="single" w:sz="6" w:space="0" w:color="000000"/>
              <w:bottom w:val="double" w:sz="6" w:space="0" w:color="000000"/>
              <w:right w:val="double" w:sz="6" w:space="0" w:color="000000"/>
            </w:tcBorders>
            <w:tcMar>
              <w:left w:w="36" w:type="dxa"/>
              <w:right w:w="36"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right="-72" w:hanging="0"/>
              <w:rPr>
                <w:sz w:val="20"/>
              </w:rPr>
            </w:pP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r>
              <w:rPr>
                <w:sz w:val="20"/>
              </w:rPr>
              <w:tab/>
            </w:r>
            <w:r>
              <w:rPr>
                <w:rFonts w:eastAsia="Monotype Sorts;Symbol" w:cs="Monotype Sorts;Symbol" w:ascii="Monotype Sorts;Symbol" w:hAnsi="Monotype Sorts;Symbol"/>
                <w:sz w:val="20"/>
              </w:rPr>
              <w:t></w:t>
            </w:r>
          </w:p>
        </w:tc>
      </w:tr>
      <w:tr>
        <w:trPr>
          <w:trHeight w:val="327"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A L A B A M A</w:t>
            </w:r>
          </w:p>
        </w:tc>
        <w:tc>
          <w:tcPr>
            <w:tcW w:w="360" w:type="dxa"/>
            <w:gridSpan w:val="2"/>
            <w:tcBorders/>
            <w:tcMar>
              <w:top w:w="15" w:type="dxa"/>
              <w:left w:w="15" w:type="dxa"/>
              <w:right w:w="15" w:type="dxa"/>
            </w:tcMar>
            <w:vAlign w:val="center"/>
          </w:tcPr>
          <w:p>
            <w:pPr>
              <w:pStyle w:val="Normal"/>
              <w:snapToGrid w:val="false"/>
              <w:spacing w:before="0" w:after="0"/>
              <w:ind w:right="43" w:hanging="0"/>
              <w:jc w:val="center"/>
              <w:rPr>
                <w:rFonts w:ascii="Arial Narrow" w:hAnsi="Arial Narrow" w:cs="Arial Narrow"/>
                <w:color w:val="000000"/>
                <w:sz w:val="20"/>
              </w:rPr>
            </w:pPr>
            <w:r>
              <w:rPr>
                <w:rFonts w:cs="Arial Narrow" w:ascii="Arial Narrow" w:hAnsi="Arial Narrow"/>
                <w:color w:val="000000"/>
                <w:sz w:val="20"/>
              </w:rPr>
            </w:r>
          </w:p>
        </w:tc>
        <w:tc>
          <w:tcPr>
            <w:tcW w:w="1350" w:type="dxa"/>
            <w:tcBorders/>
            <w:tcMar>
              <w:top w:w="15" w:type="dxa"/>
              <w:left w:w="15" w:type="dxa"/>
              <w:right w:w="15" w:type="dxa"/>
            </w:tcMar>
            <w:vAlign w:val="center"/>
          </w:tcPr>
          <w:p>
            <w:pPr>
              <w:pStyle w:val="Normal"/>
              <w:tabs>
                <w:tab w:val="left" w:pos="720" w:leader="none"/>
                <w:tab w:val="left" w:pos="11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right="43" w:hanging="0"/>
              <w:jc w:val="right"/>
              <w:rPr>
                <w:rFonts w:ascii="Arial Narrow" w:hAnsi="Arial Narrow" w:cs="Arial Narrow"/>
                <w:color w:val="000000"/>
                <w:sz w:val="20"/>
              </w:rPr>
            </w:pPr>
            <w:r>
              <w:rPr>
                <w:rFonts w:cs="Arial Narrow" w:ascii="Arial Narrow" w:hAnsi="Arial Narrow"/>
                <w:color w:val="000000"/>
                <w:sz w:val="20"/>
              </w:rPr>
            </w:r>
          </w:p>
        </w:tc>
        <w:tc>
          <w:tcPr>
            <w:tcW w:w="180" w:type="dxa"/>
            <w:gridSpan w:val="2"/>
            <w:tcBorders/>
            <w:tcMar>
              <w:left w:w="0" w:type="dxa"/>
              <w:right w:w="0" w:type="dxa"/>
            </w:tcMar>
          </w:tcPr>
          <w:p>
            <w:pPr>
              <w:pStyle w:val="Normal"/>
              <w:snapToGrid w:val="false"/>
              <w:spacing w:before="0" w:after="0"/>
              <w:ind w:right="43" w:hanging="0"/>
              <w:jc w:val="right"/>
              <w:rPr>
                <w:rFonts w:ascii="Arial Narrow" w:hAnsi="Arial Narrow" w:cs="Arial Narrow"/>
                <w:color w:val="000000"/>
                <w:sz w:val="20"/>
              </w:rPr>
            </w:pPr>
            <w:r>
              <w:rPr>
                <w:rFonts w:cs="Arial Narrow" w:ascii="Arial Narrow" w:hAnsi="Arial Narrow"/>
                <w:color w:val="000000"/>
                <w:sz w:val="20"/>
              </w:rPr>
            </w:r>
          </w:p>
        </w:tc>
        <w:tc>
          <w:tcPr>
            <w:tcW w:w="5040" w:type="dxa"/>
            <w:gridSpan w:val="2"/>
            <w:tcBorders/>
            <w:tcMar>
              <w:top w:w="15" w:type="dxa"/>
              <w:left w:w="15" w:type="dxa"/>
              <w:right w:w="15" w:type="dxa"/>
            </w:tcMar>
            <w:vAlign w:val="center"/>
          </w:tcPr>
          <w:p>
            <w:pPr>
              <w:pStyle w:val="Normal"/>
              <w:snapToGrid w:val="false"/>
              <w:spacing w:before="0" w:after="0"/>
              <w:ind w:right="43" w:hanging="0"/>
              <w:jc w:val="right"/>
              <w:rPr>
                <w:rFonts w:ascii="Arial Narrow" w:hAnsi="Arial Narrow" w:cs="Arial Narrow"/>
                <w:color w:val="000000"/>
                <w:sz w:val="20"/>
              </w:rPr>
            </w:pPr>
            <w:r>
              <w:rPr>
                <w:rFonts w:cs="Arial Narrow" w:ascii="Arial Narrow" w:hAnsi="Arial Narrow"/>
                <w:color w:val="000000"/>
                <w:sz w:val="20"/>
              </w:rPr>
            </w:r>
          </w:p>
        </w:tc>
      </w:tr>
      <w:tr>
        <w:trPr>
          <w:trHeight w:val="510" w:hRule="atLeast"/>
        </w:trPr>
        <w:tc>
          <w:tcPr>
            <w:tcW w:w="3705" w:type="dxa"/>
            <w:gridSpan w:val="4"/>
            <w:tcBorders/>
            <w:tcMar>
              <w:top w:w="15" w:type="dxa"/>
              <w:left w:w="15" w:type="dxa"/>
              <w:right w:w="15" w:type="dxa"/>
            </w:tcMar>
            <w:vAlign w:val="center"/>
          </w:tcPr>
          <w:p>
            <w:pPr>
              <w:pStyle w:val="Normal"/>
              <w:spacing w:before="0" w:after="0"/>
              <w:ind w:right="43" w:hanging="0"/>
              <w:rPr/>
            </w:pPr>
            <w:r>
              <w:rPr>
                <w:rFonts w:cs="Arial Narrow" w:ascii="Arial Narrow" w:hAnsi="Arial Narrow"/>
                <w:b/>
                <w:bCs/>
                <w:color w:val="000000"/>
                <w:sz w:val="18"/>
              </w:rPr>
              <w:t>STATE OF ALABAMA</w:t>
            </w:r>
            <w:r>
              <w:rPr>
                <w:rFonts w:cs="Arial Narrow" w:ascii="Arial Narrow" w:hAnsi="Arial Narrow"/>
                <w:color w:val="000000"/>
                <w:sz w:val="18"/>
              </w:rPr>
              <w:t>;  (SYSTEM PLAN)</w:t>
            </w:r>
          </w:p>
        </w:tc>
        <w:tc>
          <w:tcPr>
            <w:tcW w:w="360" w:type="dxa"/>
            <w:gridSpan w:val="2"/>
            <w:tcBorders/>
            <w:tcMar>
              <w:top w:w="15" w:type="dxa"/>
              <w:left w:w="15" w:type="dxa"/>
              <w:right w:w="15" w:type="dxa"/>
            </w:tcMar>
            <w:vAlign w:val="center"/>
          </w:tcPr>
          <w:p>
            <w:pPr>
              <w:pStyle w:val="Normal"/>
              <w:spacing w:before="0" w:after="0"/>
              <w:ind w:right="43" w:hanging="0"/>
              <w:jc w:val="center"/>
              <w:rPr>
                <w:rFonts w:ascii="Arial Narrow" w:hAnsi="Arial Narrow" w:cs="Arial Narrow"/>
                <w:color w:val="000000"/>
                <w:sz w:val="18"/>
              </w:rPr>
            </w:pPr>
            <w:r>
              <w:rPr>
                <w:rFonts w:cs="Arial Narrow" w:ascii="Arial Narrow" w:hAnsi="Arial Narrow"/>
                <w:color w:val="000000"/>
                <w:sz w:val="18"/>
              </w:rPr>
              <w:t>SD</w:t>
            </w:r>
          </w:p>
        </w:tc>
        <w:tc>
          <w:tcPr>
            <w:tcW w:w="1350" w:type="dxa"/>
            <w:tcBorders/>
            <w:tcMar>
              <w:top w:w="15" w:type="dxa"/>
              <w:left w:w="15" w:type="dxa"/>
              <w:right w:w="15" w:type="dxa"/>
            </w:tcMar>
            <w:vAlign w:val="center"/>
          </w:tcPr>
          <w:p>
            <w:pPr>
              <w:pStyle w:val="Normal"/>
              <w:spacing w:before="0" w:after="0"/>
              <w:ind w:right="43" w:hanging="0"/>
              <w:jc w:val="right"/>
              <w:rPr>
                <w:rFonts w:ascii="Arial Narrow" w:hAnsi="Arial Narrow" w:cs="Arial Narrow"/>
                <w:color w:val="000000"/>
                <w:sz w:val="18"/>
              </w:rPr>
            </w:pPr>
            <w:r>
              <w:rPr>
                <w:rFonts w:cs="Arial Narrow" w:ascii="Arial Narrow" w:hAnsi="Arial Narrow"/>
                <w:color w:val="000000"/>
                <w:sz w:val="18"/>
              </w:rPr>
              <w:t xml:space="preserve">$675,000 </w:t>
            </w:r>
          </w:p>
        </w:tc>
        <w:tc>
          <w:tcPr>
            <w:tcW w:w="180" w:type="dxa"/>
            <w:gridSpan w:val="2"/>
            <w:tcBorders/>
            <w:tcMar>
              <w:left w:w="0" w:type="dxa"/>
              <w:right w:w="0" w:type="dxa"/>
            </w:tcMar>
          </w:tcPr>
          <w:p>
            <w:pPr>
              <w:pStyle w:val="Normal"/>
              <w:snapToGrid w:val="false"/>
              <w:spacing w:before="0" w:after="0"/>
              <w:ind w:right="43" w:hanging="0"/>
              <w:rPr>
                <w:rFonts w:ascii="Arial Narrow" w:hAnsi="Arial Narrow" w:cs="Arial Narrow"/>
                <w:color w:val="000000"/>
                <w:sz w:val="18"/>
              </w:rPr>
            </w:pPr>
            <w:r>
              <w:rPr>
                <w:rFonts w:cs="Arial Narrow" w:ascii="Arial Narrow" w:hAnsi="Arial Narrow"/>
                <w:color w:val="000000"/>
                <w:sz w:val="18"/>
              </w:rPr>
            </w:r>
          </w:p>
        </w:tc>
        <w:tc>
          <w:tcPr>
            <w:tcW w:w="5040" w:type="dxa"/>
            <w:gridSpan w:val="2"/>
            <w:tcBorders/>
            <w:tcMar>
              <w:top w:w="15" w:type="dxa"/>
              <w:left w:w="15" w:type="dxa"/>
              <w:right w:w="15" w:type="dxa"/>
            </w:tcMar>
            <w:vAlign w:val="center"/>
          </w:tcPr>
          <w:p>
            <w:pPr>
              <w:pStyle w:val="Normal"/>
              <w:spacing w:before="0" w:after="0"/>
              <w:ind w:right="43" w:hanging="0"/>
              <w:rPr>
                <w:rFonts w:ascii="Arial Narrow" w:hAnsi="Arial Narrow" w:cs="Arial Narrow"/>
                <w:color w:val="000000"/>
                <w:sz w:val="18"/>
              </w:rPr>
            </w:pPr>
            <w:r>
              <w:rPr>
                <w:rFonts w:cs="Arial Narrow" w:ascii="Arial Narrow" w:hAnsi="Arial Narrow"/>
                <w:color w:val="000000"/>
                <w:sz w:val="18"/>
              </w:rPr>
              <w:t>CONDUCT STATE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lineRule="atLeast" w:line="0" w:before="0" w:after="0"/>
              <w:rPr>
                <w:rFonts w:ascii="Arial" w:hAnsi="Arial" w:cs="Arial"/>
                <w:color w:val="000000"/>
                <w:sz w:val="20"/>
              </w:rPr>
            </w:pPr>
            <w:r>
              <w:rPr>
                <w:rFonts w:cs="Arial" w:ascii="Arial" w:hAnsi="Arial"/>
                <w:color w:val="000000"/>
                <w:sz w:val="20"/>
              </w:rPr>
            </w:r>
          </w:p>
        </w:tc>
        <w:tc>
          <w:tcPr>
            <w:tcW w:w="360" w:type="dxa"/>
            <w:gridSpan w:val="2"/>
            <w:tcBorders/>
            <w:tcMar>
              <w:top w:w="15" w:type="dxa"/>
              <w:left w:w="15" w:type="dxa"/>
              <w:right w:w="15" w:type="dxa"/>
            </w:tcMar>
            <w:vAlign w:val="center"/>
          </w:tcPr>
          <w:p>
            <w:pPr>
              <w:pStyle w:val="Normal"/>
              <w:snapToGrid w:val="false"/>
              <w:spacing w:lineRule="atLeast" w:line="0" w:before="0" w:after="0"/>
              <w:jc w:val="center"/>
              <w:rPr>
                <w:rFonts w:ascii="Arial" w:hAnsi="Arial" w:cs="Arial"/>
                <w:sz w:val="20"/>
              </w:rPr>
            </w:pPr>
            <w:r>
              <w:rPr>
                <w:rFonts w:cs="Arial" w:ascii="Arial" w:hAnsi="Arial"/>
                <w:sz w:val="20"/>
              </w:rPr>
            </w:r>
          </w:p>
        </w:tc>
        <w:tc>
          <w:tcPr>
            <w:tcW w:w="1350" w:type="dxa"/>
            <w:tcBorders/>
            <w:tcMar>
              <w:top w:w="15" w:type="dxa"/>
              <w:left w:w="15" w:type="dxa"/>
              <w:right w:w="15" w:type="dxa"/>
            </w:tcMar>
            <w:vAlign w:val="center"/>
          </w:tcPr>
          <w:p>
            <w:pPr>
              <w:pStyle w:val="Normal"/>
              <w:snapToGrid w:val="false"/>
              <w:spacing w:lineRule="atLeast" w:line="0" w:before="0" w:after="0"/>
              <w:jc w:val="right"/>
              <w:rPr>
                <w:rFonts w:ascii="Arial" w:hAnsi="Arial" w:cs="Arial"/>
                <w:sz w:val="20"/>
              </w:rPr>
            </w:pPr>
            <w:r>
              <w:rPr>
                <w:rFonts w:cs="Arial" w:ascii="Arial" w:hAnsi="Arial"/>
                <w:sz w:val="20"/>
              </w:rPr>
            </w:r>
          </w:p>
        </w:tc>
        <w:tc>
          <w:tcPr>
            <w:tcW w:w="180" w:type="dxa"/>
            <w:gridSpan w:val="2"/>
            <w:tcBorders/>
            <w:tcMar>
              <w:left w:w="0" w:type="dxa"/>
              <w:right w:w="0" w:type="dxa"/>
            </w:tcMar>
          </w:tcPr>
          <w:p>
            <w:pPr>
              <w:pStyle w:val="Normal"/>
              <w:snapToGrid w:val="false"/>
              <w:spacing w:lineRule="atLeast" w:line="0" w:before="0" w:after="0"/>
              <w:rPr>
                <w:rFonts w:ascii="Arial" w:hAnsi="Arial" w:cs="Arial"/>
                <w:sz w:val="20"/>
              </w:rPr>
            </w:pPr>
            <w:r>
              <w:rPr>
                <w:rFonts w:cs="Arial" w:ascii="Arial" w:hAnsi="Arial"/>
                <w:sz w:val="20"/>
              </w:rPr>
            </w:r>
          </w:p>
        </w:tc>
        <w:tc>
          <w:tcPr>
            <w:tcW w:w="5040" w:type="dxa"/>
            <w:gridSpan w:val="2"/>
            <w:tcBorders/>
            <w:tcMar>
              <w:top w:w="15" w:type="dxa"/>
              <w:left w:w="15" w:type="dxa"/>
              <w:right w:w="15" w:type="dxa"/>
            </w:tcMar>
            <w:vAlign w:val="center"/>
          </w:tcPr>
          <w:p>
            <w:pPr>
              <w:pStyle w:val="Normal"/>
              <w:snapToGrid w:val="false"/>
              <w:spacing w:lineRule="atLeast" w:line="0" w:before="0" w:after="0"/>
              <w:rPr>
                <w:rFonts w:ascii="Arial" w:hAnsi="Arial" w:cs="Arial"/>
                <w:sz w:val="20"/>
              </w:rPr>
            </w:pPr>
            <w:r>
              <w:rPr>
                <w:rFonts w:cs="Arial" w:ascii="Arial" w:hAnsi="Arial"/>
                <w:sz w:val="20"/>
              </w:rPr>
            </w:r>
          </w:p>
        </w:tc>
      </w:tr>
      <w:tr>
        <w:trPr>
          <w:trHeight w:val="765" w:hRule="atLeast"/>
        </w:trPr>
        <w:tc>
          <w:tcPr>
            <w:tcW w:w="3705" w:type="dxa"/>
            <w:gridSpan w:val="4"/>
            <w:tcBorders/>
            <w:tcMar>
              <w:top w:w="15" w:type="dxa"/>
              <w:left w:w="15" w:type="dxa"/>
              <w:right w:w="15" w:type="dxa"/>
            </w:tcMar>
            <w:vAlign w:val="center"/>
          </w:tcPr>
          <w:p>
            <w:pPr>
              <w:pStyle w:val="Normal"/>
              <w:spacing w:before="0" w:after="0"/>
              <w:rPr/>
            </w:pPr>
            <w:r>
              <w:rPr>
                <w:rFonts w:cs="Arial" w:ascii="Arial" w:hAnsi="Arial"/>
                <w:b/>
                <w:sz w:val="18"/>
              </w:rPr>
              <w:t>ALABASTER</w:t>
            </w:r>
            <w:r>
              <w:rPr>
                <w:rFonts w:cs="Arial Narrow" w:ascii="Arial Narrow" w:hAnsi="Arial Narrow"/>
                <w:sz w:val="18"/>
              </w:rPr>
              <w:t>; SHELBY COUNTY (RELIEVER)</w:t>
              <w:br/>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3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PARALLEL TAXIWAY; EXTEND PARALLEL TAXIWAY; INSTALL REIL'S EXTEND RUNWAY 15/33; RELOCATE PAP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BERTVILLE</w:t>
            </w:r>
            <w:r>
              <w:rPr>
                <w:rFonts w:cs="Arial Narrow" w:ascii="Arial Narrow" w:hAnsi="Arial Narrow"/>
                <w:sz w:val="18"/>
              </w:rPr>
              <w:t>; THE ALBERTVILLE MUNI-THOMAS J BRUMLIK F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6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SEALCOAT) RUNWAY 5/23 AND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NISTON</w:t>
            </w:r>
            <w:r>
              <w:rPr>
                <w:rFonts w:cs="Arial Narrow" w:ascii="Arial Narrow" w:hAnsi="Arial Narrow"/>
                <w:sz w:val="18"/>
              </w:rPr>
              <w:t>; ANNISTON METROPOLITA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5,0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RUNWAY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UBURN</w:t>
            </w:r>
            <w:r>
              <w:rPr>
                <w:rFonts w:cs="Arial Narrow" w:ascii="Arial Narrow" w:hAnsi="Arial Narrow"/>
                <w:sz w:val="18"/>
              </w:rPr>
              <w:t>; AUBURN-OPELIKA ROBERT G PITT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99,9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36; EXTEND TAXIWAY A; INSTALL RUNWAY LIGHTING (HIRL); INSTALL TAXIWAY A LIGHTING (MIT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IRMINGHAM</w:t>
            </w:r>
            <w:r>
              <w:rPr>
                <w:rFonts w:cs="Arial Narrow" w:ascii="Arial Narrow" w:hAnsi="Arial Narrow"/>
                <w:sz w:val="18"/>
              </w:rPr>
              <w:t>; BIRMINGHA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84,29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PARCEL 46); CONSTRUCT CARGO APRON PHASE 2 SITE PREPARATION; INSTALL AIRFIELD LIGHTING CONTROL SYSTEM FOR NEW ATCT; CONSTRUCT IN-FIELD SERVICE ROAD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OTHAN</w:t>
            </w:r>
            <w:r>
              <w:rPr>
                <w:rFonts w:cs="Arial Narrow" w:ascii="Arial Narrow" w:hAnsi="Arial Narrow"/>
                <w:sz w:val="18"/>
              </w:rPr>
              <w:t>; DOTHA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2,0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E; IMPROVE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OTHAN</w:t>
            </w:r>
            <w:r>
              <w:rPr>
                <w:rFonts w:cs="Arial Narrow" w:ascii="Arial Narrow" w:hAnsi="Arial Narrow"/>
                <w:sz w:val="18"/>
              </w:rPr>
              <w:t>; DOTHA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47,9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CONSTRUCT TERMINAL APRON; ACQUIRE AIRCRAFT RESCUE AND FIRE FIGHTING  VEHICLE; INSTALL SECURITY FENCE.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UFAULA</w:t>
            </w:r>
            <w:r>
              <w:rPr>
                <w:rFonts w:cs="Arial Narrow" w:ascii="Arial Narrow" w:hAnsi="Arial Narrow"/>
                <w:sz w:val="18"/>
              </w:rPr>
              <w:t>; WEEDON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0,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PAYNE</w:t>
            </w:r>
            <w:r>
              <w:rPr>
                <w:rFonts w:cs="Arial Narrow" w:ascii="Arial Narrow" w:hAnsi="Arial Narrow"/>
                <w:sz w:val="18"/>
              </w:rPr>
              <w:t>; ISBELL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6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ULF SHORES</w:t>
            </w:r>
            <w:r>
              <w:rPr>
                <w:rFonts w:cs="Arial Narrow" w:ascii="Arial Narrow" w:hAnsi="Arial Narrow"/>
                <w:sz w:val="18"/>
              </w:rPr>
              <w:t>; JACK EDWARD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2,22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27 (ACQUIRE LAND),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NTSVILLE</w:t>
            </w:r>
            <w:r>
              <w:rPr>
                <w:rFonts w:cs="Arial Narrow" w:ascii="Arial Narrow" w:hAnsi="Arial Narrow"/>
                <w:sz w:val="18"/>
              </w:rPr>
              <w:t>; HUNTSVILLE INTL-CARL T JONE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19,4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ERVICE ROAD; REHABILITATE AIR CARRIER APRON AND PAVEMENT; ACQUIRE SECURITY EQUIPMENT (VEHICLE AND BODY ARMOR); EXTEND RUNWAY 18/36 (ENVIRONMENTAL ASSESSMENT/BENEFIT-COST ANALYSIS/DESIGN); CONSTRUCT TAXIWAY "L" CONNECTOR (DESIGN); EXPAND AIR CARGO APRON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NTSVILLE</w:t>
            </w:r>
            <w:r>
              <w:rPr>
                <w:rFonts w:cs="Arial Narrow" w:ascii="Arial Narrow" w:hAnsi="Arial Narrow"/>
                <w:sz w:val="18"/>
              </w:rPr>
              <w:t>; MADISON COUNTY EXECUTIV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22,22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SITE PREPARATION); LAND FOR DEVELOPMENT (REIMBURS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NTSVILLE</w:t>
            </w:r>
            <w:r>
              <w:rPr>
                <w:rFonts w:cs="Arial Narrow" w:ascii="Arial Narrow" w:hAnsi="Arial Narrow"/>
                <w:sz w:val="18"/>
              </w:rPr>
              <w:t>; MADISON COUNTY EXECUTIV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74,3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RUNWAY (WITH PARALLEL TAXIWAY EXTENTION AND CONNECTOR TAXIWAY, MEDIUM INTENSITY TAXIWAY LIGHTING AND SIG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BILE</w:t>
            </w:r>
            <w:r>
              <w:rPr>
                <w:rFonts w:cs="Arial Narrow" w:ascii="Arial Narrow" w:hAnsi="Arial Narrow"/>
                <w:sz w:val="18"/>
              </w:rPr>
              <w:t>; MOBI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04,00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4/32 AND ASSOCIATED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GOMERY</w:t>
            </w:r>
            <w:r>
              <w:rPr>
                <w:rFonts w:cs="Arial Narrow" w:ascii="Arial Narrow" w:hAnsi="Arial Narrow"/>
                <w:sz w:val="18"/>
              </w:rPr>
              <w:t>; MONTGOMERY REGIONAL (DANNELLY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5,8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C" AND "F"; REHABILITATE AIR CARRIER APRON; REHABILITATE APRON AND FUEL FARM SERVICE ROADS; CONSTRUCT TERMINAL BUILDING ELEVATOR; ACQUIRE EMERGENCY POWER GENERATO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ATTVILLE</w:t>
            </w:r>
            <w:r>
              <w:rPr>
                <w:rFonts w:cs="Arial Narrow" w:ascii="Arial Narrow" w:hAnsi="Arial Narrow"/>
                <w:sz w:val="18"/>
              </w:rPr>
              <w:t>; AUTAUGA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67,8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AND APPROACHES (PARCELS 2- 9, 12, 14-21, AND 23);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685" w:type="dxa"/>
            <w:gridSpan w:val="3"/>
            <w:tcBorders/>
            <w:tcMar>
              <w:top w:w="15" w:type="dxa"/>
              <w:left w:w="15" w:type="dxa"/>
              <w:right w:w="15" w:type="dxa"/>
            </w:tcMar>
            <w:vAlign w:val="center"/>
          </w:tcPr>
          <w:p>
            <w:pPr>
              <w:pStyle w:val="Normal"/>
              <w:spacing w:before="0" w:after="0"/>
              <w:rPr/>
            </w:pPr>
            <w:r>
              <w:rPr>
                <w:rFonts w:cs="Arial Narrow" w:ascii="Arial Narrow" w:hAnsi="Arial Narrow"/>
                <w:b/>
                <w:bCs/>
                <w:sz w:val="18"/>
              </w:rPr>
              <w:t>SCOTTSBORO</w:t>
            </w:r>
            <w:r>
              <w:rPr>
                <w:rFonts w:cs="Arial Narrow" w:ascii="Arial Narrow" w:hAnsi="Arial Narrow"/>
                <w:sz w:val="18"/>
              </w:rPr>
              <w:t>; SCOTTSBORO MUNICIPAL (GENERAL AVIATION)</w:t>
            </w:r>
          </w:p>
        </w:tc>
        <w:tc>
          <w:tcPr>
            <w:tcW w:w="380" w:type="dxa"/>
            <w:gridSpan w:val="3"/>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GENERAL AVIATION APRON; AND ENTRAN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SCALOOSA</w:t>
            </w:r>
            <w:r>
              <w:rPr>
                <w:rFonts w:cs="Arial Narrow" w:ascii="Arial Narrow" w:hAnsi="Arial Narrow"/>
                <w:sz w:val="18"/>
              </w:rPr>
              <w:t>; TUSCALOOS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p>
            <w:pPr>
              <w:pStyle w:val="Normal"/>
              <w:spacing w:before="0" w:after="0"/>
              <w:jc w:val="right"/>
              <w:rPr>
                <w:rFonts w:ascii="Arial Narrow" w:hAnsi="Arial Narrow" w:cs="Arial Narrow"/>
                <w:sz w:val="18"/>
              </w:rPr>
            </w:pPr>
            <w:r>
              <w:rPr>
                <w:rFonts w:cs="Arial Narrow" w:ascii="Arial Narrow" w:hAnsi="Arial Narrow"/>
                <w:sz w:val="18"/>
              </w:rPr>
              <w:t>$581,758</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REHABILITATE RW 11/29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SKEGEE</w:t>
            </w:r>
            <w:r>
              <w:rPr>
                <w:rFonts w:cs="Arial Narrow" w:ascii="Arial Narrow" w:hAnsi="Arial Narrow"/>
                <w:sz w:val="18"/>
              </w:rPr>
              <w:t>; MOTON FIEL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9,3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napToGrid w:val="false"/>
              <w:spacing w:before="0" w:after="0"/>
              <w:rPr>
                <w:rFonts w:ascii="Arial Narrow" w:hAnsi="Arial Narrow" w:cs="Arial Narrow"/>
              </w:rPr>
            </w:pPr>
            <w:r>
              <w:rPr>
                <w:rFonts w:cs="Arial Narrow" w:ascii="Arial Narrow" w:hAnsi="Arial Narrow"/>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TUMPKA</w:t>
            </w:r>
            <w:r>
              <w:rPr>
                <w:rFonts w:cs="Arial Narrow" w:ascii="Arial Narrow" w:hAnsi="Arial Narrow"/>
                <w:sz w:val="18"/>
              </w:rPr>
              <w:t>; WETUMPK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4,9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AXIWAY; REHABILITATE RUNWAY AND TAXIWAY LIGHTING; REHABILITATE ROTATING BEACON</w:t>
            </w:r>
          </w:p>
        </w:tc>
      </w:tr>
      <w:tr>
        <w:trPr>
          <w:trHeight w:val="255" w:hRule="atLeast"/>
        </w:trPr>
        <w:tc>
          <w:tcPr>
            <w:tcW w:w="3705" w:type="dxa"/>
            <w:gridSpan w:val="4"/>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TOTAL:  ALABAM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6,530,804</w:t>
            </w:r>
          </w:p>
        </w:tc>
        <w:tc>
          <w:tcPr>
            <w:tcW w:w="180" w:type="dxa"/>
            <w:gridSpan w:val="2"/>
            <w:tcBorders/>
            <w:tcMar>
              <w:left w:w="0" w:type="dxa"/>
              <w:right w:w="0" w:type="dxa"/>
            </w:tcMar>
          </w:tcPr>
          <w:p>
            <w:pPr>
              <w:pStyle w:val="Normal"/>
              <w:snapToGrid w:val="false"/>
              <w:spacing w:before="0" w:after="0"/>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A L A S K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umberProj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ALASK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F</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3,56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CONDUCT STATE SYSTEM PLAN STUDY (GENERAL AVIATION </w:t>
            </w:r>
          </w:p>
          <w:p>
            <w:pPr>
              <w:pStyle w:val="Normal"/>
              <w:spacing w:before="0" w:after="0"/>
              <w:rPr>
                <w:rFonts w:ascii="Arial Narrow" w:hAnsi="Arial Narrow" w:cs="Arial Narrow"/>
                <w:sz w:val="18"/>
              </w:rPr>
            </w:pPr>
            <w:r>
              <w:rPr>
                <w:rFonts w:cs="Arial Narrow" w:ascii="Arial Narrow" w:hAnsi="Arial Narrow"/>
                <w:sz w:val="18"/>
              </w:rPr>
              <w:t>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ALASK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G</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7,3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STATE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RIOUS LOCATIONS</w:t>
            </w:r>
            <w:r>
              <w:rPr>
                <w:rFonts w:cs="Arial Narrow" w:ascii="Arial Narrow" w:hAnsi="Arial Narrow"/>
                <w:sz w:val="18"/>
              </w:rPr>
              <w:t xml:space="preserv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DISTANCE-TO-GO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RIOUS LOCATIONS</w:t>
            </w:r>
            <w:r>
              <w:rPr>
                <w:rFonts w:cs="Arial Narrow" w:ascii="Arial Narrow" w:hAnsi="Arial Narrow"/>
                <w:sz w:val="18"/>
              </w:rPr>
              <w:t xml:space="preserv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6,2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TAXIWAY, APRON (MAINTEN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KUTAN</w:t>
            </w:r>
            <w:r>
              <w:rPr>
                <w:rFonts w:cs="Arial Narrow" w:ascii="Arial Narrow" w:hAnsi="Arial Narrow"/>
                <w:sz w:val="18"/>
              </w:rPr>
              <w:t>; AKUTAN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5,0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LAKE HOO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37,42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MERRILL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RUNWAY BROO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MERRILL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TAXIWAY H; INSTALL SECURITY FENCING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MERRILL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8,7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ECURITY EQUIPMENT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TED STEVENS ANCHORAGE INTERNATIONAL AIRPOR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GATE N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TED STEVENS ANCHORAGE INTERNATIONAL AIRPOR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CONSTRUCT, AND EXPAND APRON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TED STEVENS ANCHORAGE INTERNATIONAL AIRPOR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NOISE MONITORING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TED STEVENS ANCHORAGE INTERNATIONAL AIRPOR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12,26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IBILITATE RUNWAY LIGHTING/ELECTRICAL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CHORAGE</w:t>
            </w:r>
            <w:r>
              <w:rPr>
                <w:rFonts w:cs="Arial Narrow" w:ascii="Arial Narrow" w:hAnsi="Arial Narrow"/>
                <w:sz w:val="18"/>
              </w:rPr>
              <w:t>; TED STEVENS ANCHORAGE INTERNATIONAL AIRPOR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62,59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TAXIWAYS, IMPROVE RUNWAY SAFETY AREA, </w:t>
            </w:r>
          </w:p>
          <w:p>
            <w:pPr>
              <w:pStyle w:val="Normal"/>
              <w:spacing w:before="0" w:after="0"/>
              <w:rPr>
                <w:rFonts w:ascii="Arial Narrow" w:hAnsi="Arial Narrow" w:cs="Arial Narrow"/>
                <w:sz w:val="18"/>
              </w:rPr>
            </w:pPr>
            <w:r>
              <w:rPr>
                <w:rFonts w:cs="Arial Narrow" w:ascii="Arial Narrow" w:hAnsi="Arial Narrow"/>
                <w:sz w:val="18"/>
              </w:rPr>
              <w:t>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GOON</w:t>
            </w:r>
            <w:r>
              <w:rPr>
                <w:rFonts w:cs="Arial Narrow" w:ascii="Arial Narrow" w:hAnsi="Arial Narrow"/>
                <w:sz w:val="18"/>
              </w:rPr>
              <w:t>; ANGOON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RCTIC VILLAGE</w:t>
            </w:r>
            <w:r>
              <w:rPr>
                <w:rFonts w:cs="Arial Narrow" w:ascii="Arial Narrow" w:hAnsi="Arial Narrow"/>
                <w:sz w:val="18"/>
              </w:rPr>
              <w:t>; ARCTIC VILLAG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7,4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RCTIC VILLAGE</w:t>
            </w:r>
            <w:r>
              <w:rPr>
                <w:rFonts w:cs="Arial Narrow" w:ascii="Arial Narrow" w:hAnsi="Arial Narrow"/>
                <w:sz w:val="18"/>
              </w:rPr>
              <w:t>; ARCTIC VILLAG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62,5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CONSTRUCT SNOW REMOVAL EQUIPMENT BUILDING,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QASUK</w:t>
            </w:r>
            <w:r>
              <w:rPr>
                <w:rFonts w:cs="Arial Narrow" w:ascii="Arial Narrow" w:hAnsi="Arial Narrow"/>
                <w:sz w:val="18"/>
              </w:rPr>
              <w:t>; ATQASUK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6,3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VISUAL GUIDANCE SYSTEM - RUNWAY END IDENTIFICATION LIGHTS ON RUNWAY 6/2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THEL</w:t>
            </w:r>
            <w:r>
              <w:rPr>
                <w:rFonts w:cs="Arial Narrow" w:ascii="Arial Narrow" w:hAnsi="Arial Narrow"/>
                <w:sz w:val="18"/>
              </w:rPr>
              <w:t>; BETHE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10,76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PRON; INSTALL SECURITY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ARKS POINT</w:t>
            </w:r>
            <w:r>
              <w:rPr>
                <w:rFonts w:cs="Arial Narrow" w:ascii="Arial Narrow" w:hAnsi="Arial Narrow"/>
                <w:sz w:val="18"/>
              </w:rPr>
              <w:t>; CLARKS POINT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80,4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PORT; CONSTRUCT SNOW REMOVAL EQUIPMENT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DOVA</w:t>
            </w:r>
            <w:r>
              <w:rPr>
                <w:rFonts w:cs="Arial Narrow" w:ascii="Arial Narrow" w:hAnsi="Arial Narrow"/>
                <w:sz w:val="18"/>
              </w:rPr>
              <w:t>; MERLE K (MUDHOLE) SMITH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9,14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NOW REMOVAL EQUIPMENT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IRBANKS</w:t>
            </w:r>
            <w:r>
              <w:rPr>
                <w:rFonts w:cs="Arial Narrow" w:ascii="Arial Narrow" w:hAnsi="Arial Narrow"/>
                <w:sz w:val="18"/>
              </w:rPr>
              <w:t>; FAIRBANK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6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UPDATE; NOISE COMPATIBILITY PLAN UPDATE; PAVEMENT MAINTENANCE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IRBANKS</w:t>
            </w:r>
            <w:r>
              <w:rPr>
                <w:rFonts w:cs="Arial Narrow" w:ascii="Arial Narrow" w:hAnsi="Arial Narrow"/>
                <w:sz w:val="18"/>
              </w:rPr>
              <w:t>; FAIRBANK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49,0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MER</w:t>
            </w:r>
            <w:r>
              <w:rPr>
                <w:rFonts w:cs="Arial Narrow" w:ascii="Arial Narrow" w:hAnsi="Arial Narrow"/>
                <w:sz w:val="18"/>
              </w:rPr>
              <w:t>; HOM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AND STORAGE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MER</w:t>
            </w:r>
            <w:r>
              <w:rPr>
                <w:rFonts w:cs="Arial Narrow" w:ascii="Arial Narrow" w:hAnsi="Arial Narrow"/>
                <w:sz w:val="18"/>
              </w:rPr>
              <w:t>; HOM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REHABILITATE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UNEAU</w:t>
            </w:r>
            <w:r>
              <w:rPr>
                <w:rFonts w:cs="Arial Narrow" w:ascii="Arial Narrow" w:hAnsi="Arial Narrow"/>
                <w:sz w:val="18"/>
              </w:rPr>
              <w:t>; JUNEAU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20,26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08-26 SAFETY AREA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UNEAU</w:t>
            </w:r>
            <w:r>
              <w:rPr>
                <w:rFonts w:cs="Arial Narrow" w:ascii="Arial Narrow" w:hAnsi="Arial Narrow"/>
                <w:sz w:val="18"/>
              </w:rPr>
              <w:t>; JUNEAU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08-26 SAFETY AREA,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ENAI</w:t>
            </w:r>
            <w:r>
              <w:rPr>
                <w:rFonts w:cs="Arial Narrow" w:ascii="Arial Narrow" w:hAnsi="Arial Narrow"/>
                <w:sz w:val="18"/>
              </w:rPr>
              <w:t>; KENAI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1,85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AND FIRE FIGHTING AND SNOW REMOVAL EQUIPMENT BUILDING (DESIG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ETCHIKAN</w:t>
            </w:r>
            <w:r>
              <w:rPr>
                <w:rFonts w:cs="Arial Narrow" w:ascii="Arial Narrow" w:hAnsi="Arial Narrow"/>
                <w:sz w:val="18"/>
              </w:rPr>
              <w:t>; KETCHIKA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85,0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ND RUNWAY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PNUK</w:t>
            </w:r>
            <w:r>
              <w:rPr>
                <w:rFonts w:cs="Arial Narrow" w:ascii="Arial Narrow" w:hAnsi="Arial Narrow"/>
                <w:sz w:val="18"/>
              </w:rPr>
              <w:t>; KIPNUK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PORT,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ODIAK</w:t>
            </w:r>
            <w:r>
              <w:rPr>
                <w:rFonts w:cs="Arial Narrow" w:ascii="Arial Narrow" w:hAnsi="Arial Narrow"/>
                <w:sz w:val="18"/>
              </w:rPr>
              <w:t>; KODIAK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66,2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0/2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WIGILLINGOK</w:t>
            </w:r>
            <w:r>
              <w:rPr>
                <w:rFonts w:cs="Arial Narrow" w:ascii="Arial Narrow" w:hAnsi="Arial Narrow"/>
                <w:sz w:val="18"/>
              </w:rPr>
              <w:t>; KWIGILLINGO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9,9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VELOCK</w:t>
            </w:r>
            <w:r>
              <w:rPr>
                <w:rFonts w:cs="Arial Narrow" w:ascii="Arial Narrow" w:hAnsi="Arial Narrow"/>
                <w:sz w:val="18"/>
              </w:rPr>
              <w:t>; LEVELOC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83,7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PORT; CONSTRUCT SNOW REMOVAL EQUIPMENT BUILDING; ACQUIRE SNOW REMOVAL EQUIPMENT (GRAD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IME VILLAGE</w:t>
            </w:r>
            <w:r>
              <w:rPr>
                <w:rFonts w:cs="Arial Narrow" w:ascii="Arial Narrow" w:hAnsi="Arial Narrow"/>
                <w:sz w:val="18"/>
              </w:rPr>
              <w:t>; LIME VILLAG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CGRATH</w:t>
            </w:r>
            <w:r>
              <w:rPr>
                <w:rFonts w:cs="Arial Narrow" w:ascii="Arial Narrow" w:hAnsi="Arial Narrow"/>
                <w:sz w:val="18"/>
              </w:rPr>
              <w:t>; MC GRATH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1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6/3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NANA</w:t>
            </w:r>
            <w:r>
              <w:rPr>
                <w:rFonts w:cs="Arial Narrow" w:ascii="Arial Narrow" w:hAnsi="Arial Narrow"/>
                <w:sz w:val="18"/>
              </w:rPr>
              <w:t>; NENAN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8,02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PHASE 1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UIQSUT</w:t>
            </w:r>
            <w:r>
              <w:rPr>
                <w:rFonts w:cs="Arial Narrow" w:ascii="Arial Narrow" w:hAnsi="Arial Narrow"/>
                <w:sz w:val="18"/>
              </w:rPr>
              <w:t>; NUIQSUT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57,7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UZINKIE</w:t>
            </w:r>
            <w:r>
              <w:rPr>
                <w:rFonts w:cs="Arial Narrow" w:ascii="Arial Narrow" w:hAnsi="Arial Narrow"/>
                <w:sz w:val="18"/>
              </w:rPr>
              <w:t>; OUZINKI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8,5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INT HOPE</w:t>
            </w:r>
            <w:r>
              <w:rPr>
                <w:rFonts w:cs="Arial Narrow" w:ascii="Arial Narrow" w:hAnsi="Arial Narrow"/>
                <w:sz w:val="18"/>
              </w:rPr>
              <w:t>; POINT HOPE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32,1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NOW REMOVAL EQUIPMENT STORAGE BUILDING AT THE POINT HOPE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USSIAN MISSION</w:t>
            </w:r>
            <w:r>
              <w:rPr>
                <w:rFonts w:cs="Arial Narrow" w:ascii="Arial Narrow" w:hAnsi="Arial Narrow"/>
                <w:sz w:val="18"/>
              </w:rPr>
              <w:t>; RUSSIAN MISSIO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49,0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CONSTRUCT SNOW REMOVAL EQUIPMENT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D POINT</w:t>
            </w:r>
            <w:r>
              <w:rPr>
                <w:rFonts w:cs="Arial Narrow" w:ascii="Arial Narrow" w:hAnsi="Arial Narrow"/>
                <w:sz w:val="18"/>
              </w:rPr>
              <w:t>; SAND POINT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PORT RESCUE AND FIREFIGHTING VEHICLE AS REQUIRED BY PART 13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AGELUK</w:t>
            </w:r>
            <w:r>
              <w:rPr>
                <w:rFonts w:cs="Arial Narrow" w:ascii="Arial Narrow" w:hAnsi="Arial Narrow"/>
                <w:sz w:val="18"/>
              </w:rPr>
              <w:t>; SHAGELU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30,9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pPr>
            <w:r>
              <w:rPr>
                <w:rFonts w:cs="Arial Narrow" w:ascii="Arial Narrow" w:hAnsi="Arial Narrow"/>
                <w:sz w:val="18"/>
              </w:rPr>
              <w:t>WIDEN AND EXTEND RUNWAY AND SAFETY</w:t>
            </w:r>
            <w:r>
              <w:rPr>
                <w:rFonts w:cs="Arial Narrow" w:ascii="Arial Narrow" w:hAnsi="Arial Narrow"/>
              </w:rPr>
              <w:t xml:space="preserve"> </w:t>
            </w:r>
            <w:r>
              <w:rPr>
                <w:rFonts w:cs="Arial Narrow" w:ascii="Arial Narrow" w:hAnsi="Arial Narrow"/>
                <w:sz w:val="18"/>
              </w:rPr>
              <w:t>AREA; CONSTRUCT SNOW REMOVAL EQUIPMENT BUILDING.</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TKA</w:t>
            </w:r>
            <w:r>
              <w:rPr>
                <w:rFonts w:cs="Arial Narrow" w:ascii="Arial Narrow" w:hAnsi="Arial Narrow"/>
                <w:sz w:val="18"/>
              </w:rPr>
              <w:t>; SITK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57,4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PHASE 1; REHABILITATE APRO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TKA</w:t>
            </w:r>
            <w:r>
              <w:rPr>
                <w:rFonts w:cs="Arial Narrow" w:ascii="Arial Narrow" w:hAnsi="Arial Narrow"/>
                <w:sz w:val="18"/>
              </w:rPr>
              <w:t>; SITK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17,92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ACQUIRE LAND)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TKA</w:t>
            </w:r>
            <w:r>
              <w:rPr>
                <w:rFonts w:cs="Arial Narrow" w:ascii="Arial Narrow" w:hAnsi="Arial Narrow"/>
                <w:sz w:val="18"/>
              </w:rPr>
              <w:t>; SITK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AND FIREFIGHTING VEHICLE REQUIRED BY PART 13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KOTNA</w:t>
            </w:r>
            <w:r>
              <w:rPr>
                <w:rFonts w:cs="Arial Narrow" w:ascii="Arial Narrow" w:hAnsi="Arial Narrow"/>
                <w:sz w:val="18"/>
              </w:rPr>
              <w:t>; TAKOTNA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3,8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UNALASKA</w:t>
            </w:r>
            <w:r>
              <w:rPr>
                <w:rFonts w:cs="Arial Narrow" w:ascii="Arial Narrow" w:hAnsi="Arial Narrow"/>
                <w:sz w:val="18"/>
              </w:rPr>
              <w:t>; UNALASK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0,4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LDEZ</w:t>
            </w:r>
            <w:r>
              <w:rPr>
                <w:rFonts w:cs="Arial Narrow" w:ascii="Arial Narrow" w:hAnsi="Arial Narrow"/>
                <w:sz w:val="18"/>
              </w:rPr>
              <w:t>; VALDEZ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ENETIE</w:t>
            </w:r>
            <w:r>
              <w:rPr>
                <w:rFonts w:cs="Arial Narrow" w:ascii="Arial Narrow" w:hAnsi="Arial Narrow"/>
                <w:sz w:val="18"/>
              </w:rPr>
              <w:t>; VENETIE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6,1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PORT; CONSTRUCT SNOW REMOVAL EQUIPMENT BUILDING;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RANGELL</w:t>
            </w:r>
            <w:r>
              <w:rPr>
                <w:rFonts w:cs="Arial Narrow" w:ascii="Arial Narrow" w:hAnsi="Arial Narrow"/>
                <w:sz w:val="18"/>
              </w:rPr>
              <w:t>; WRANGEL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UPDAT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ALASK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84,871,626</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A M E R I C A N   S A M O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ITIUTA</w:t>
            </w:r>
            <w:r>
              <w:rPr>
                <w:rFonts w:cs="Arial Narrow" w:ascii="Arial Narrow" w:hAnsi="Arial Narrow"/>
                <w:sz w:val="18"/>
              </w:rPr>
              <w:t>; FITIUTA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59,62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2/30 INCLUDING MARKING, LIGHTING, AND RUNWAY SAFETY AREA -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FU VILLAGE</w:t>
            </w:r>
            <w:r>
              <w:rPr>
                <w:rFonts w:cs="Arial Narrow" w:ascii="Arial Narrow" w:hAnsi="Arial Narrow"/>
                <w:sz w:val="18"/>
              </w:rPr>
              <w:t>; OFU AIRPORT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GO PAGO</w:t>
            </w:r>
            <w:r>
              <w:rPr>
                <w:rFonts w:cs="Arial Narrow" w:ascii="Arial Narrow" w:hAnsi="Arial Narrow"/>
                <w:sz w:val="18"/>
              </w:rPr>
              <w:t>; PAGO PAG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5/23 - PHASE 4.</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AMERICAN SAMO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8,909,62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A R I Z O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CSON METROPOLITAN ARE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M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ETROPOLITAN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LLHEAD CITY</w:t>
            </w:r>
            <w:r>
              <w:rPr>
                <w:rFonts w:cs="Arial Narrow" w:ascii="Arial Narrow" w:hAnsi="Arial Narrow"/>
                <w:sz w:val="18"/>
              </w:rPr>
              <w:t>; LAUGHLIN/BULLHEA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LANES; CONSTRUCT APRON; CONSTRUCT ACCESS ROAD, PHASE 4.  THIS IS A MULTI-YEAR GRA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NDLER</w:t>
            </w:r>
            <w:r>
              <w:rPr>
                <w:rFonts w:cs="Arial Narrow" w:ascii="Arial Narrow" w:hAnsi="Arial Narrow"/>
                <w:sz w:val="18"/>
              </w:rPr>
              <w:t>; CHANDLER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6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FUTURE DEVELO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LAGSTAFF</w:t>
            </w:r>
            <w:r>
              <w:rPr>
                <w:rFonts w:cs="Arial Narrow" w:ascii="Arial Narrow" w:hAnsi="Arial Narrow"/>
                <w:sz w:val="18"/>
              </w:rPr>
              <w:t>; FLAGSTAFF PULLIAM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 CARRIER APRON, PHASE 1; CONSTRUCT GENERAL AVIATION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ENDALE</w:t>
            </w:r>
            <w:r>
              <w:rPr>
                <w:rFonts w:cs="Arial Narrow" w:ascii="Arial Narrow" w:hAnsi="Arial Narrow"/>
                <w:sz w:val="18"/>
              </w:rPr>
              <w:t>; GLENDALE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AUTOMATED WEATHER OBSERVING SYSTEM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OBE</w:t>
            </w:r>
            <w:r>
              <w:rPr>
                <w:rFonts w:cs="Arial Narrow" w:ascii="Arial Narrow" w:hAnsi="Arial Narrow"/>
                <w:sz w:val="18"/>
              </w:rPr>
              <w:t>; SAN CARLOS APACH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9/27, PHASE 4; EXTEND PARALLEL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GMAN</w:t>
            </w:r>
            <w:r>
              <w:rPr>
                <w:rFonts w:cs="Arial Narrow" w:ascii="Arial Narrow" w:hAnsi="Arial Narrow"/>
                <w:sz w:val="18"/>
              </w:rPr>
              <w:t>; KINGMAN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MIRL LIGHTING,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 HAVASU CITY</w:t>
            </w:r>
            <w:r>
              <w:rPr>
                <w:rFonts w:cs="Arial Narrow" w:ascii="Arial Narrow" w:hAnsi="Arial Narrow"/>
                <w:sz w:val="18"/>
              </w:rPr>
              <w:t>; LAKE HAVASU CI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REHABILITATE ACCESS ROAD CONSTRUCT TERMINAL BUILDING, PHASE 1; IMPROVE AIRPORT DRAINAGE/EROSION CONTROL,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SA</w:t>
            </w:r>
            <w:r>
              <w:rPr>
                <w:rFonts w:cs="Arial Narrow" w:ascii="Arial Narrow" w:hAnsi="Arial Narrow"/>
                <w:sz w:val="18"/>
              </w:rPr>
              <w:t>; FALCON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IMPROVE AIRPORT DRAINAGE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GE</w:t>
            </w:r>
            <w:r>
              <w:rPr>
                <w:rFonts w:cs="Arial Narrow" w:ascii="Arial Narrow" w:hAnsi="Arial Narrow"/>
                <w:sz w:val="18"/>
              </w:rPr>
              <w:t>; PAGE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2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5/33, PHASE 4; REHABILITATE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OENIX</w:t>
            </w:r>
            <w:r>
              <w:rPr>
                <w:rFonts w:cs="Arial Narrow" w:ascii="Arial Narrow" w:hAnsi="Arial Narrow"/>
                <w:sz w:val="18"/>
              </w:rPr>
              <w:t>; PHOENIX SKY HARBO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840,81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8L, PHASE 11; REHABILITATE RUNWAY 8L-26R, PHASE 11; REHABILITATE TAXIWAY C, PHASE 3; EXTEND RUNWAY 8L SAFETY AREA; EXTEND RUNWAY26R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OENIX</w:t>
            </w:r>
            <w:r>
              <w:rPr>
                <w:rFonts w:cs="Arial Narrow" w:ascii="Arial Narrow" w:hAnsi="Arial Narrow"/>
                <w:sz w:val="18"/>
              </w:rPr>
              <w:t>; PHOENIX SKY HARBO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65 - 69 DNL; ACQUIRE LAND FOR NOISE COMPATIBILITY/RELOCATION (WEST APPROACH).</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OENIX</w:t>
            </w:r>
            <w:r>
              <w:rPr>
                <w:rFonts w:cs="Arial Narrow" w:ascii="Arial Narrow" w:hAnsi="Arial Narrow"/>
                <w:sz w:val="18"/>
              </w:rPr>
              <w:t>; PHOENIX-DEER VALLEY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03,37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PHASE 2; CONSTRUCT TAXIWAY A-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OENIX</w:t>
            </w:r>
            <w:r>
              <w:rPr>
                <w:rFonts w:cs="Arial Narrow" w:ascii="Arial Narrow" w:hAnsi="Arial Narrow"/>
                <w:sz w:val="18"/>
              </w:rPr>
              <w:t>; WILLIAMS GATEWA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INCLUDING MARKING, LIGHTING AND DRAINAGE STRUCTURE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ESCOTT</w:t>
            </w:r>
            <w:r>
              <w:rPr>
                <w:rFonts w:cs="Arial Narrow" w:ascii="Arial Narrow" w:hAnsi="Arial Narrow"/>
                <w:sz w:val="18"/>
              </w:rPr>
              <w:t>; ERNEST A LOVE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32,1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OCURE A NEW AIRPORT ARFF TRUCK.</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FFORD</w:t>
            </w:r>
            <w:r>
              <w:rPr>
                <w:rFonts w:cs="Arial Narrow" w:ascii="Arial Narrow" w:hAnsi="Arial Narrow"/>
                <w:sz w:val="18"/>
              </w:rPr>
              <w:t>; SAFFOR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2,5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D AND RECONSTRUCT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OW LOW</w:t>
            </w:r>
            <w:r>
              <w:rPr>
                <w:rFonts w:cs="Arial Narrow" w:ascii="Arial Narrow" w:hAnsi="Arial Narrow"/>
                <w:sz w:val="18"/>
              </w:rPr>
              <w:t>; SHOW LOW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YLOR</w:t>
            </w:r>
            <w:r>
              <w:rPr>
                <w:rFonts w:cs="Arial Narrow" w:ascii="Arial Narrow" w:hAnsi="Arial Narrow"/>
                <w:sz w:val="18"/>
              </w:rPr>
              <w:t>; TAYLOR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ORTION OF RUNWAY 2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CSON</w:t>
            </w:r>
            <w:r>
              <w:rPr>
                <w:rFonts w:cs="Arial Narrow" w:ascii="Arial Narrow" w:hAnsi="Arial Narrow"/>
                <w:sz w:val="18"/>
              </w:rPr>
              <w:t>; TUCS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85,19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A3, GA, B, A6, A9, A11 NORTH, A11 SOUTH; REHABILITATE RUNWAY 29R OVERRUN; REHABILITATE GENERAL AVIATION, EXECUTIVE AND COCHISE APR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CSON</w:t>
            </w:r>
            <w:r>
              <w:rPr>
                <w:rFonts w:cs="Arial Narrow" w:ascii="Arial Narrow" w:hAnsi="Arial Narrow"/>
                <w:sz w:val="18"/>
              </w:rPr>
              <w:t>; TUCS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NDPROOF 100 RESIDENTIAL HOMES. THIS GRANT IS ON LETTER OF CREDI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HITERIVER</w:t>
            </w:r>
            <w:r>
              <w:rPr>
                <w:rFonts w:cs="Arial Narrow" w:ascii="Arial Narrow" w:hAnsi="Arial Narrow"/>
                <w:sz w:val="18"/>
              </w:rPr>
              <w:t>; WHITERIVER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1/19 AND RELOCATE PARALLEL TAXIWAY,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w:t>
            </w:r>
            <w:r>
              <w:rPr>
                <w:rFonts w:cs="Arial Narrow" w:ascii="Arial Narrow" w:hAnsi="Arial Narrow"/>
                <w:sz w:val="18"/>
              </w:rPr>
              <w:t>; H A CLARK MEMORIAL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32,8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WIDEN (PHASE 1) &amp; REHABILITATE (PHASE 2) RUNWAY 18/36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YUMA</w:t>
            </w:r>
            <w:r>
              <w:rPr>
                <w:rFonts w:cs="Arial Narrow" w:ascii="Arial Narrow" w:hAnsi="Arial Narrow"/>
                <w:sz w:val="18"/>
              </w:rPr>
              <w:t>; YUMA MCAS/YUM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35,6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PHASE 4; EXTEND TAXIWAY F3; ACQUIRE LAND FOR SERVICE ROAD</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ARIZO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39,277,856</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A R K A N S A 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NTON</w:t>
            </w:r>
            <w:r>
              <w:rPr>
                <w:rFonts w:cs="Arial Narrow" w:ascii="Arial Narrow" w:hAnsi="Arial Narrow"/>
                <w:sz w:val="18"/>
              </w:rPr>
              <w:t>; SALIN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5,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E SITE FEASIBILITY STUDY AND CONDUCT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MDEN</w:t>
            </w:r>
            <w:r>
              <w:rPr>
                <w:rFonts w:cs="Arial Narrow" w:ascii="Arial Narrow" w:hAnsi="Arial Narrow"/>
                <w:sz w:val="18"/>
              </w:rPr>
              <w:t>; HARRELL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86,69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A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YETTEVILLE</w:t>
            </w:r>
            <w:r>
              <w:rPr>
                <w:rFonts w:cs="Arial Narrow" w:ascii="Arial Narrow" w:hAnsi="Arial Narrow"/>
                <w:sz w:val="18"/>
              </w:rPr>
              <w:t>; DRAKE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6,6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YETTEVILLE</w:t>
            </w:r>
            <w:r>
              <w:rPr>
                <w:rFonts w:cs="Arial Narrow" w:ascii="Arial Narrow" w:hAnsi="Arial Narrow"/>
                <w:sz w:val="18"/>
              </w:rPr>
              <w:t>; NORTHWEST ARKANSA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HIRD SCHEDULED LETTER OF INTENT PAYMENT - CONSTRUCT NEW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YETTEVILLE</w:t>
            </w:r>
            <w:r>
              <w:rPr>
                <w:rFonts w:cs="Arial Narrow" w:ascii="Arial Narrow" w:hAnsi="Arial Narrow"/>
                <w:sz w:val="18"/>
              </w:rPr>
              <w:t>; NORTHWEST ARKANSA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INCLUDING LAND USE COMPATIBILITY PLAN); CONDUCT NOISE COMPATIBILITY PLAN STUDY (PART 150); ACQUIRE INTERACTIVE TRAINING SYSTEM (PART 139) AND DRAINAGE EAS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REST CITY</w:t>
            </w:r>
            <w:r>
              <w:rPr>
                <w:rFonts w:cs="Arial Narrow" w:ascii="Arial Narrow" w:hAnsi="Arial Narrow"/>
                <w:sz w:val="18"/>
              </w:rPr>
              <w:t>; FORREST CIT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1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ASSESSMENT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SMITH</w:t>
            </w:r>
            <w:r>
              <w:rPr>
                <w:rFonts w:cs="Arial Narrow" w:ascii="Arial Narrow" w:hAnsi="Arial Narrow"/>
                <w:sz w:val="18"/>
              </w:rPr>
              <w:t>; FORT SMITH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2,0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AND PORTION OF TERMINAL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RRISON</w:t>
            </w:r>
            <w:r>
              <w:rPr>
                <w:rFonts w:cs="Arial Narrow" w:ascii="Arial Narrow" w:hAnsi="Arial Narrow"/>
                <w:sz w:val="18"/>
              </w:rPr>
              <w:t>; BOON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SAFETY AREAS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T SPRINGS</w:t>
            </w:r>
            <w:r>
              <w:rPr>
                <w:rFonts w:cs="Arial Narrow" w:ascii="Arial Narrow" w:hAnsi="Arial Narrow"/>
                <w:sz w:val="18"/>
              </w:rPr>
              <w:t>; MEMORIAL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5,01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WEST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ONESBORO</w:t>
            </w:r>
            <w:r>
              <w:rPr>
                <w:rFonts w:cs="Arial Narrow" w:ascii="Arial Narrow" w:hAnsi="Arial Narrow"/>
                <w:sz w:val="18"/>
              </w:rPr>
              <w:t>; JONESBORO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ASSESSMENT FOR RUNWAY 5/23 EXTENS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ITTLE ROCK</w:t>
            </w:r>
            <w:r>
              <w:rPr>
                <w:rFonts w:cs="Arial Narrow" w:ascii="Arial Narrow" w:hAnsi="Arial Narrow"/>
                <w:sz w:val="18"/>
              </w:rPr>
              <w:t>; ADAM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22L RUNWAY SAFETY AREA (EMA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ITTLE ROCK</w:t>
            </w:r>
            <w:r>
              <w:rPr>
                <w:rFonts w:cs="Arial Narrow" w:ascii="Arial Narrow" w:hAnsi="Arial Narrow"/>
                <w:sz w:val="18"/>
              </w:rPr>
              <w:t>; ADAM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52,5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PHASE 2; IMPROVE TERMINAL ACCESS ROAD; ACQUIRE 2 SNOW PLOWS; INSTALL RUNWAY 18/36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ITTLE ROCK</w:t>
            </w:r>
            <w:r>
              <w:rPr>
                <w:rFonts w:cs="Arial Narrow" w:ascii="Arial Narrow" w:hAnsi="Arial Narrow"/>
                <w:sz w:val="18"/>
              </w:rPr>
              <w:t>; ADAM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5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APRON (GENERAL AVIATION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NA</w:t>
            </w:r>
            <w:r>
              <w:rPr>
                <w:rFonts w:cs="Arial Narrow" w:ascii="Arial Narrow" w:hAnsi="Arial Narrow"/>
                <w:sz w:val="18"/>
              </w:rPr>
              <w:t>; MENA INTERMOUNTAI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E CONSTRUCTION OF PARALLEL TAXIWAY INCLUDING MITL, SIGNAGE, AND WINDCON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NA</w:t>
            </w:r>
            <w:r>
              <w:rPr>
                <w:rFonts w:cs="Arial Narrow" w:ascii="Arial Narrow" w:hAnsi="Arial Narrow"/>
                <w:sz w:val="18"/>
              </w:rPr>
              <w:t>; MENA INTERMOUNTAI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2,6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RUNWAY PROTECTION ZONE (RPZ) LAN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ICELLO</w:t>
            </w:r>
            <w:r>
              <w:rPr>
                <w:rFonts w:cs="Arial Narrow" w:ascii="Arial Narrow" w:hAnsi="Arial Narrow"/>
                <w:sz w:val="18"/>
              </w:rPr>
              <w:t>; MONTICELLO MUNICIPAL/ELLI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44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TAXIWAY LIGHTING (MIT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TH LITTLE ROCK</w:t>
            </w:r>
            <w:r>
              <w:rPr>
                <w:rFonts w:cs="Arial Narrow" w:ascii="Arial Narrow" w:hAnsi="Arial Narrow"/>
                <w:sz w:val="18"/>
              </w:rPr>
              <w:t>; NORTH LITTLE ROCK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5 (PHASE 1); IMPROVE SAFETY AREA; INSTALL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GERS</w:t>
            </w:r>
            <w:r>
              <w:rPr>
                <w:rFonts w:cs="Arial Narrow" w:ascii="Arial Narrow" w:hAnsi="Arial Narrow"/>
                <w:sz w:val="18"/>
              </w:rPr>
              <w:t>; ROGERS MUNICIPAL-CARTER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1,2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HOLDING AREA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LOAM SPRINGS</w:t>
            </w:r>
            <w:r>
              <w:rPr>
                <w:rFonts w:cs="Arial Narrow" w:ascii="Arial Narrow" w:hAnsi="Arial Narrow"/>
                <w:sz w:val="18"/>
              </w:rPr>
              <w:t>; SMITH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7,8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ORTH PARALLEL TAXIWAY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UTTGART</w:t>
            </w:r>
            <w:r>
              <w:rPr>
                <w:rFonts w:cs="Arial Narrow" w:ascii="Arial Narrow" w:hAnsi="Arial Narrow"/>
                <w:sz w:val="18"/>
              </w:rPr>
              <w:t>; STUTTGART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8,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8/36 (SITE PREP); IMPROVE RUNWAY 18/36 RUNWAY SAFETY AREA; INSTALL PRECISION APPROACH SLOPE INDICATOR (PAP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EXARKANA</w:t>
            </w:r>
            <w:r>
              <w:rPr>
                <w:rFonts w:cs="Arial Narrow" w:ascii="Arial Narrow" w:hAnsi="Arial Narrow"/>
                <w:sz w:val="18"/>
              </w:rPr>
              <w:t>; TEXARKANA REGIONAL-WEBB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6,89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TERMINAL AND GENERAL AVIATION APRON; ACQUIRE AIRCRAFT RESCUE AND FIRE FIGHTING (ARFF) VEHICLE; ACQUIRE SWEEP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 MEMPHIS</w:t>
            </w:r>
            <w:r>
              <w:rPr>
                <w:rFonts w:cs="Arial Narrow" w:ascii="Arial Narrow" w:hAnsi="Arial Narrow"/>
                <w:sz w:val="18"/>
              </w:rPr>
              <w:t>; WEST MEMPHIS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7,33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APRON (AREA 5), PHASE 2</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ARKANSA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2,736,42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C A L I F O R N I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EREY</w:t>
            </w:r>
            <w:r>
              <w:rPr>
                <w:rFonts w:cs="Arial Narrow" w:ascii="Arial Narrow" w:hAnsi="Arial Narrow"/>
                <w:sz w:val="18"/>
              </w:rPr>
              <w:t>; BAY METROPOLITAN AREA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M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ETROPOLITAN SYSTEM PLAN STUDY, PHASE 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INE BAY AREA COUNTIES</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M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ETROPOLITAN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RCATA</w:t>
            </w:r>
            <w:r>
              <w:rPr>
                <w:rFonts w:cs="Arial Narrow" w:ascii="Arial Narrow" w:hAnsi="Arial Narrow"/>
                <w:sz w:val="18"/>
              </w:rPr>
              <w:t>; ARCAT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EXPAND TERMINAL BUILDING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RCATA</w:t>
            </w:r>
            <w:r>
              <w:rPr>
                <w:rFonts w:cs="Arial Narrow" w:ascii="Arial Narrow" w:hAnsi="Arial Narrow"/>
                <w:sz w:val="18"/>
              </w:rPr>
              <w:t>; ARCAT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9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KERSFIELD</w:t>
            </w:r>
            <w:r>
              <w:rPr>
                <w:rFonts w:cs="Arial Narrow" w:ascii="Arial Narrow" w:hAnsi="Arial Narrow"/>
                <w:sz w:val="18"/>
              </w:rPr>
              <w:t>; MEADOW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59,8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CONSTRUCT AIR CARRIER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KERSFIELD</w:t>
            </w:r>
            <w:r>
              <w:rPr>
                <w:rFonts w:cs="Arial Narrow" w:ascii="Arial Narrow" w:hAnsi="Arial Narrow"/>
                <w:sz w:val="18"/>
              </w:rPr>
              <w:t>; MEADOW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67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 CARRIER APRO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AWLEY</w:t>
            </w:r>
            <w:r>
              <w:rPr>
                <w:rFonts w:cs="Arial Narrow" w:ascii="Arial Narrow" w:hAnsi="Arial Narrow"/>
                <w:sz w:val="18"/>
              </w:rPr>
              <w:t>; BRAWLE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INSTALL PERIMETER FENCE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BANK</w:t>
            </w:r>
            <w:r>
              <w:rPr>
                <w:rFonts w:cs="Arial Narrow" w:ascii="Arial Narrow" w:hAnsi="Arial Narrow"/>
                <w:sz w:val="18"/>
              </w:rPr>
              <w:t>; BURBANK-GLENDALE-PASADEN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THE 65-69 DNL IN THE CITIES OF BURBANK AND LOS ANGELES; NOISE MITIGATION MEASURES FOR PUBLIC BUILDINGS WITHIN THE 65-69 DNL (LUTHER BURBANK MIDDLE SCHOOL,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LIFORNIA CITY</w:t>
            </w:r>
            <w:r>
              <w:rPr>
                <w:rFonts w:cs="Arial Narrow" w:ascii="Arial Narrow" w:hAnsi="Arial Narrow"/>
                <w:sz w:val="18"/>
              </w:rPr>
              <w:t>; CALIFORNIA CIT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ELECTRICAL SYSTEM; INSTALL GUIDANCE SIGNS; AND IMPROVE AIRPORT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MARILLO</w:t>
            </w:r>
            <w:r>
              <w:rPr>
                <w:rFonts w:cs="Arial Narrow" w:ascii="Arial Narrow" w:hAnsi="Arial Narrow"/>
                <w:sz w:val="18"/>
              </w:rPr>
              <w:t>; CAMARILLO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PHASE 2; REHABILITATE APRON; INSTALL PERIMTER FE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RLSBAD</w:t>
            </w:r>
            <w:r>
              <w:rPr>
                <w:rFonts w:cs="Arial Narrow" w:ascii="Arial Narrow" w:hAnsi="Arial Narrow"/>
                <w:sz w:val="18"/>
              </w:rPr>
              <w:t>; MC CLELLAN-PALOMA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TAXIWAY "ALPHA"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EDARVILLE</w:t>
            </w:r>
            <w:r>
              <w:rPr>
                <w:rFonts w:cs="Arial Narrow" w:ascii="Arial Narrow" w:hAnsi="Arial Narrow"/>
                <w:sz w:val="18"/>
              </w:rPr>
              <w:t>; CEDARVILL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1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19 INCLUDING BLASTPADS, DRAINAGE, LIGHTING AND MARK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ESTER</w:t>
            </w:r>
            <w:r>
              <w:rPr>
                <w:rFonts w:cs="Arial Narrow" w:ascii="Arial Narrow" w:hAnsi="Arial Narrow"/>
                <w:sz w:val="18"/>
              </w:rPr>
              <w:t>; ROGER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4,4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RUNWAY 34 APPROACH PROTECTION (APPROX. 40 ACRES); ACQUIRE AVIGATION EASEMENT FOR RUNWAY 16 APPROACH PROTEC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O</w:t>
            </w:r>
            <w:r>
              <w:rPr>
                <w:rFonts w:cs="Arial Narrow" w:ascii="Arial Narrow" w:hAnsi="Arial Narrow"/>
                <w:sz w:val="18"/>
              </w:rPr>
              <w:t>; CHICO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GRADE SECURITY ACCESS SYSTEM AND GATES; REHABILITATE TAXIWAYS C, D, E, F&amp; G; IMPROVE AIRPORT DRAINAGE SYSTEM; INSTALL THREE OIL WATER SEPARATO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NO</w:t>
            </w:r>
            <w:r>
              <w:rPr>
                <w:rFonts w:cs="Arial Narrow" w:ascii="Arial Narrow" w:hAnsi="Arial Narrow"/>
                <w:sz w:val="18"/>
              </w:rPr>
              <w:t>; CHINO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NO</w:t>
            </w:r>
            <w:r>
              <w:rPr>
                <w:rFonts w:cs="Arial Narrow" w:ascii="Arial Narrow" w:hAnsi="Arial Narrow"/>
                <w:sz w:val="18"/>
              </w:rPr>
              <w:t>; CHINO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HE NORTH PORTION OF TAXIWAY D, PHASE 3 AND TAXIWAY C, PHASE 2; REHABILITATE TAXIWAY B</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SA</w:t>
            </w:r>
            <w:r>
              <w:rPr>
                <w:rFonts w:cs="Arial Narrow" w:ascii="Arial Narrow" w:hAnsi="Arial Narrow"/>
                <w:sz w:val="18"/>
              </w:rPr>
              <w:t>; COLUSA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8,7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CRAFT PARKING APRONINCLUDING MARKING, DRAINAGE AND TIEDOWNS - PHASE 2; REHABILITATE RUNWAY 13/31 LIGHTIN AND ELECTRICAL VAULT; INSTALL CONNECTOR TAXIWAY LIGHTING (MITL) AND PARALLEL TAXIWAY REFLECTORS; INSTALL LIGHTED WINDCONE WITH RELOCATED SEGMENTED CIR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NING</w:t>
            </w:r>
            <w:r>
              <w:rPr>
                <w:rFonts w:cs="Arial Narrow" w:ascii="Arial Narrow" w:hAnsi="Arial Narrow"/>
                <w:sz w:val="18"/>
              </w:rPr>
              <w:t>; CORNING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NING</w:t>
            </w:r>
            <w:r>
              <w:rPr>
                <w:rFonts w:cs="Arial Narrow" w:ascii="Arial Narrow" w:hAnsi="Arial Narrow"/>
                <w:sz w:val="18"/>
              </w:rPr>
              <w:t>; CORNING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3,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AND TRANSITIONAL ZONES (APPROX. 102 ACRES); ACQUIRE AVIGATION EASEMENTS FOR APPROACHES AND TRANSITIONAL ZON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UNA</w:t>
            </w:r>
            <w:r>
              <w:rPr>
                <w:rFonts w:cs="Arial Narrow" w:ascii="Arial Narrow" w:hAnsi="Arial Narrow"/>
                <w:sz w:val="18"/>
              </w:rPr>
              <w:t>; ROHNERVILL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22.9 ACRES) FOR RUNWAY PROTECTION ZONE (RPZ), APN 203-221-18 AND APN 201-291-27</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RESNO</w:t>
            </w:r>
            <w:r>
              <w:rPr>
                <w:rFonts w:cs="Arial Narrow" w:ascii="Arial Narrow" w:hAnsi="Arial Narrow"/>
                <w:sz w:val="18"/>
              </w:rPr>
              <w:t>; FRESNO YOSEMIT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70-74 DNL (APPROX. 50 HOM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RESNO</w:t>
            </w:r>
            <w:r>
              <w:rPr>
                <w:rFonts w:cs="Arial Narrow" w:ascii="Arial Narrow" w:hAnsi="Arial Narrow"/>
                <w:sz w:val="18"/>
              </w:rPr>
              <w:t>; FRESNO YOSEMIT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25,6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CONSTRUCT AIR CARGO TAXIWAY - PHASE 1; CONSTRUCT AIR CARGO APRON - PHASE 1; CONSTRUCT CONCOURSE APRON </w:t>
            </w:r>
          </w:p>
          <w:p>
            <w:pPr>
              <w:pStyle w:val="Normal"/>
              <w:spacing w:before="0" w:after="0"/>
              <w:rPr>
                <w:rFonts w:ascii="Arial Narrow" w:hAnsi="Arial Narrow" w:cs="Arial Narrow"/>
                <w:sz w:val="18"/>
              </w:rPr>
            </w:pPr>
            <w:r>
              <w:rPr>
                <w:rFonts w:cs="Arial Narrow" w:ascii="Arial Narrow" w:hAnsi="Arial Narrow"/>
                <w:sz w:val="18"/>
              </w:rPr>
              <w:t xml:space="preserve">PHASE 4; PHASE 4; RECONSTRUCT AIRPORT ACCESS ROAD </w:t>
            </w:r>
          </w:p>
          <w:p>
            <w:pPr>
              <w:pStyle w:val="Normal"/>
              <w:spacing w:before="0" w:after="0"/>
              <w:rPr>
                <w:rFonts w:ascii="Arial Narrow" w:hAnsi="Arial Narrow" w:cs="Arial Narrow"/>
                <w:sz w:val="18"/>
              </w:rPr>
            </w:pPr>
            <w:r>
              <w:rPr>
                <w:rFonts w:cs="Arial Narrow" w:ascii="Arial Narrow" w:hAnsi="Arial Narrow"/>
                <w:sz w:val="18"/>
              </w:rPr>
              <w:t>PHASE 4; EXPAND TERMINAL CONCOURSE, PHASE 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RESNO</w:t>
            </w:r>
            <w:r>
              <w:rPr>
                <w:rFonts w:cs="Arial Narrow" w:ascii="Arial Narrow" w:hAnsi="Arial Narrow"/>
                <w:sz w:val="18"/>
              </w:rPr>
              <w:t>; FRESNO-CHANDLER DOWNTOWN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6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INCLUDING DRAINAGE AND MARKINGS; REHABILITATE RUNWAY 12R-30L LIGHTING AND ELECTRICAL SYSTEM; REHABILITATE ROTATING BEAC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ULLERTON</w:t>
            </w:r>
            <w:r>
              <w:rPr>
                <w:rFonts w:cs="Arial Narrow" w:ascii="Arial Narrow" w:hAnsi="Arial Narrow"/>
                <w:sz w:val="18"/>
              </w:rPr>
              <w:t>; FULLERTON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SOUTH AIRCRAFT PARKING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USTINE</w:t>
            </w:r>
            <w:r>
              <w:rPr>
                <w:rFonts w:cs="Arial Narrow" w:ascii="Arial Narrow" w:hAnsi="Arial Narrow"/>
                <w:sz w:val="18"/>
              </w:rPr>
              <w:t>, GUSTIN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2,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RUNWAY 18-36; CONSTRUCT NORTH APRON; CONSTRUCT HANGAR TAXIWAY; IMPROVE RUNWAY 18-36 SAFETY AREA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NFORD</w:t>
            </w:r>
            <w:r>
              <w:rPr>
                <w:rFonts w:cs="Arial Narrow" w:ascii="Arial Narrow" w:hAnsi="Arial Narrow"/>
                <w:sz w:val="18"/>
              </w:rPr>
              <w:t>; HANFOR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APPROX. 40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LLISTER</w:t>
            </w:r>
            <w:r>
              <w:rPr>
                <w:rFonts w:cs="Arial Narrow" w:ascii="Arial Narrow" w:hAnsi="Arial Narrow"/>
                <w:sz w:val="18"/>
              </w:rPr>
              <w:t>; HOLLISTER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95,2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ACQUIRE LAND FOR RUNWAY 24 APPROACH (4.95 ACRES); CREDIT DONATED LAND (14.77 ACRES); REHABILITATE BEACON; INSTALL AWOS; INSTALL PERIMETER FENCE; CONSTRUCT HOLD APRON </w:t>
              <w:br/>
              <w:t>RWY 2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MPERIA</w:t>
            </w:r>
            <w:r>
              <w:rPr>
                <w:rFonts w:cs="Arial Narrow" w:ascii="Arial Narrow" w:hAnsi="Arial Narrow"/>
                <w:sz w:val="18"/>
              </w:rPr>
              <w:t>L; IMPERIAL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1,4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INCLUDING AN ENVIRONMENTAL ANALYSIS/EVALU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MPERIA</w:t>
            </w:r>
            <w:r>
              <w:rPr>
                <w:rFonts w:cs="Arial Narrow" w:ascii="Arial Narrow" w:hAnsi="Arial Narrow"/>
                <w:sz w:val="18"/>
              </w:rPr>
              <w:t>L; IMPERIAL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65,8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CRAFT APRONS ACQUIRE AIRPORT SWEEPER; ACQUIRE ADA PASSENGER LIFT DEVICE; LAND ACQUISITION - RW 14-32; RUNWAY PROTECTION ZONES; REHABILITATE TERMINAL BUILDING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YOKERN</w:t>
            </w:r>
            <w:r>
              <w:rPr>
                <w:rFonts w:cs="Arial Narrow" w:ascii="Arial Narrow" w:hAnsi="Arial Narrow"/>
                <w:sz w:val="18"/>
              </w:rPr>
              <w:t>; INYOKER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8,35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S AND TAXIWAYS;  REHABILITATE RUNWAY LIGHTING SYSTEM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w:t>
            </w:r>
            <w:r>
              <w:rPr>
                <w:rFonts w:cs="Arial Narrow" w:ascii="Arial Narrow" w:hAnsi="Arial Narrow"/>
                <w:sz w:val="18"/>
              </w:rPr>
              <w:t>; WESTOVER FIELD AMADOR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1,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G CITY</w:t>
            </w:r>
            <w:r>
              <w:rPr>
                <w:rFonts w:cs="Arial Narrow" w:ascii="Arial Narrow" w:hAnsi="Arial Narrow"/>
                <w:sz w:val="18"/>
              </w:rPr>
              <w:t>; MESA DEL REY;(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NCASTER</w:t>
            </w:r>
            <w:r>
              <w:rPr>
                <w:rFonts w:cs="Arial Narrow" w:ascii="Arial Narrow" w:hAnsi="Arial Narrow"/>
                <w:sz w:val="18"/>
              </w:rPr>
              <w:t>; GENERAL WILLIAM J FOX AIR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CRAFT PARKING APRON, INCLUDING RECONSTRUCTION, CRACK FILLING AND OVERLAY WITH TWO INCHES OF ASPHALT; CONSTRUCT PORTLAND CEMENT CONCRETE PARKING PADS FOR GROUP IV AIRCRAFT</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NG BEACH</w:t>
            </w:r>
            <w:r>
              <w:rPr>
                <w:rFonts w:cs="Arial Narrow" w:ascii="Arial Narrow" w:hAnsi="Arial Narrow"/>
                <w:sz w:val="18"/>
              </w:rPr>
              <w:t>; LONG BEACH/DAUGHERTY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76,7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D, PHASE 2, SOUTHEAST POR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S ANGELES</w:t>
            </w:r>
            <w:r>
              <w:rPr>
                <w:rFonts w:cs="Arial Narrow" w:ascii="Arial Narrow" w:hAnsi="Arial Narrow"/>
                <w:sz w:val="18"/>
              </w:rPr>
              <w:t>; LOS ANGELE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NS</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75 DNL IN LENNOX (APPROX. 117 UNI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S ANGELES</w:t>
            </w:r>
            <w:r>
              <w:rPr>
                <w:rFonts w:cs="Arial Narrow" w:ascii="Arial Narrow" w:hAnsi="Arial Narrow"/>
                <w:sz w:val="18"/>
              </w:rPr>
              <w:t>; LOS ANGELE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NT</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75 DNL IN THE CITY OF EL SEGUNDO  (APPROX. 50 UNITS) (AWP#46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S BANOS</w:t>
            </w:r>
            <w:r>
              <w:rPr>
                <w:rFonts w:cs="Arial Narrow" w:ascii="Arial Narrow" w:hAnsi="Arial Narrow"/>
                <w:sz w:val="18"/>
              </w:rPr>
              <w:t>; LOS BANO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9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RPZ); EXTEND RUNWAY 14-32; CONSTRUCT TAXIWAY; EXTEND TAXIWAY; REHABILITATE RUNWAY 14-32; INSTALL GUIDANCE SIGNS; INSTALL AWO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DERA</w:t>
            </w:r>
            <w:r>
              <w:rPr>
                <w:rFonts w:cs="Arial Narrow" w:ascii="Arial Narrow" w:hAnsi="Arial Narrow"/>
                <w:sz w:val="18"/>
              </w:rPr>
              <w:t>; MADER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07,000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EXTEND PARALLEL TAXIWAY INCL HOLD APRON, DRAINAGE, SIGNS AND MARKING; REHABILITE RUNWAY 13-30 EDGE LIGHTING SYSYTEM; INSTALL PAPI (2 EACH); INSTALL BLAST PAD RUNWAY 30; REMOVE OBSTRUCTION AT APPROACH (RELOCAT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RCED</w:t>
            </w:r>
            <w:r>
              <w:rPr>
                <w:rFonts w:cs="Arial Narrow" w:ascii="Arial Narrow" w:hAnsi="Arial Narrow"/>
                <w:sz w:val="18"/>
              </w:rPr>
              <w:t>; MERCED MUNICIPAL/MACREADY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9,54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TAXIWAY; CONSTRUCT T-HANGAR TAXIWAYS; REHABILITATE APRON &amp; TIEDOWN AREA INCLUDING MARKING; IMPROVE AIRPORT DRAINAGE; REHABILITATE RUNWAY 12-30 INCLUDING MARKING; INSTALL RUNWAY 12-30 EDGE LIGHTING </w:t>
              <w:br/>
              <w:t>(4-SE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DESTO</w:t>
            </w:r>
            <w:r>
              <w:rPr>
                <w:rFonts w:cs="Arial Narrow" w:ascii="Arial Narrow" w:hAnsi="Arial Narrow"/>
                <w:sz w:val="18"/>
              </w:rPr>
              <w:t>; MODESTO CITY-COUNTY--HARRY SHAM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A' &amp; 'B' (FINAL PHASE); REHABILITATE CARRIER &amp; TRANSIENT APRONS (PHASE 1); REHABILITATE SERVI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DESTO</w:t>
            </w:r>
            <w:r>
              <w:rPr>
                <w:rFonts w:cs="Arial Narrow" w:ascii="Arial Narrow" w:hAnsi="Arial Narrow"/>
                <w:sz w:val="18"/>
              </w:rPr>
              <w:t>; MODESTO CITY-COUNTY--HARRY SHAM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EREY</w:t>
            </w:r>
            <w:r>
              <w:rPr>
                <w:rFonts w:cs="Arial Narrow" w:ascii="Arial Narrow" w:hAnsi="Arial Narrow"/>
                <w:sz w:val="18"/>
              </w:rPr>
              <w:t>; MONTEREY PENINSUL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7,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THEAST WATER MAIN EXTENSION; S RAMP STORM DRAIN EXTENSION WEST OF TERMINAL BLDG.; UPGRADE AND REHABILITATE AIRFIELD LIGHTING SYSTEM; NORTH SIDE PERIMETER FENCE REPLACEMENT; TAXIWAY D RECONSTRUCTIO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EREY</w:t>
            </w:r>
            <w:r>
              <w:rPr>
                <w:rFonts w:cs="Arial Narrow" w:ascii="Arial Narrow" w:hAnsi="Arial Narrow"/>
                <w:sz w:val="18"/>
              </w:rPr>
              <w:t>; MONTEREY PENINSUL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APPROXIMATELEY 55 RESIDENCES WITHIN 65-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EREY</w:t>
            </w:r>
            <w:r>
              <w:rPr>
                <w:rFonts w:cs="Arial Narrow" w:ascii="Arial Narrow" w:hAnsi="Arial Narrow"/>
                <w:sz w:val="18"/>
              </w:rPr>
              <w:t>; MONTEREY PENINSUL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7,2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STUDY FOR AIRPORT ROAD EXTENSION (PHASES 2&amp;3) AND FOR SERVICE ROAD (10L/28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PA</w:t>
            </w:r>
            <w:r>
              <w:rPr>
                <w:rFonts w:cs="Arial Narrow" w:ascii="Arial Narrow" w:hAnsi="Arial Narrow"/>
                <w:sz w:val="18"/>
              </w:rPr>
              <w:t>; NAPA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11,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J" AND TAXILANE "J" INCLUDING MARKING, LIGHTING AND DRAINAGE; INSTALL AIRFIELD EMERGENCY GENERATO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PA</w:t>
            </w:r>
            <w:r>
              <w:rPr>
                <w:rFonts w:cs="Arial Narrow" w:ascii="Arial Narrow" w:hAnsi="Arial Narrow"/>
                <w:sz w:val="18"/>
              </w:rPr>
              <w:t>; NAPA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UPDATE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VATO</w:t>
            </w:r>
            <w:r>
              <w:rPr>
                <w:rFonts w:cs="Arial Narrow" w:ascii="Arial Narrow" w:hAnsi="Arial Narrow"/>
                <w:sz w:val="18"/>
              </w:rPr>
              <w:t>; GNOSS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PORT PERIMETER LEVEES; INSTALL PERIMETER FENCING AND GAT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VATO</w:t>
            </w:r>
            <w:r>
              <w:rPr>
                <w:rFonts w:cs="Arial Narrow" w:ascii="Arial Narrow" w:hAnsi="Arial Narrow"/>
                <w:sz w:val="18"/>
              </w:rPr>
              <w:t>; GNOSS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VIRONMENTAL ASSESSMENT (EA) AND ENVIRONMENTAL IMPACT REPORT (EIR) FOR RUNWAY EXTENSI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AKDALE</w:t>
            </w:r>
            <w:r>
              <w:rPr>
                <w:rFonts w:cs="Arial Narrow" w:ascii="Arial Narrow" w:hAnsi="Arial Narrow"/>
                <w:sz w:val="18"/>
              </w:rPr>
              <w:t>; OAKDAL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1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0/28 INCLUDING PARALLEL TAXIWAY; CONSTRUCT HOLD APRON AND SAFETY AREAS; EXTEND MIRL RUNWAY 10/28 AND PARALLEL TAXIWAY MITL; INSTALL GUIDANCE SIGNS; INSTALL FENCING; REHABILITATE RUNWAY 10/28 AND PARALLEL TAXIWAY; IMPROVE AIRPORT DRAINAGE; RELOCATE/INSTALL VISUAL GUIDANCE SYSTEM RUNWAY 10/28 ELECTRICAL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AKLAND</w:t>
            </w:r>
            <w:r>
              <w:rPr>
                <w:rFonts w:cs="Arial Narrow" w:ascii="Arial Narrow" w:hAnsi="Arial Narrow"/>
                <w:sz w:val="18"/>
              </w:rPr>
              <w:t>; METROPOLITAN OAK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87,0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1/29 PHASE 1; REHABILITATE TAXIWAYS "D" AND "J"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NTARIO</w:t>
            </w:r>
            <w:r>
              <w:rPr>
                <w:rFonts w:cs="Arial Narrow" w:ascii="Arial Narrow" w:hAnsi="Arial Narrow"/>
                <w:sz w:val="18"/>
              </w:rPr>
              <w:t>; ONTARI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219,66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HASE 1-REHABILITATE RUNWAY 26R/8L INCLUDINGRUNWAY LIGHTING, MARKING, GROOVING, DRAINAGE IMPROVEMENTS, SHOULDER RESTABILIZATION, TAXIWAY INTERSECTION IMPROVEMENTS; INSTALL RUNWAY GUARD LIGHTS FOR RUNWAYS 25R/8L AND 25L/8R. PHASE 1 CONSISTS OF PARTIAL FUNDING OF A PORTION OF THE RUNWAY REHABILIT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NTARIO</w:t>
            </w:r>
            <w:r>
              <w:rPr>
                <w:rFonts w:cs="Arial Narrow" w:ascii="Arial Narrow" w:hAnsi="Arial Narrow"/>
                <w:sz w:val="18"/>
              </w:rPr>
              <w:t>; ONTARI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NC</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IN THE CITY OF ONTARIO (MULTIPLE PARCELS) AND RELOCATION (APPROX.  203 INDIVIDUALS) WITHIN THE 70-74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OVILLE</w:t>
            </w:r>
            <w:r>
              <w:rPr>
                <w:rFonts w:cs="Arial Narrow" w:ascii="Arial Narrow" w:hAnsi="Arial Narrow"/>
                <w:sz w:val="18"/>
              </w:rPr>
              <w:t>; OROVILL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2,4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AND RUNWAY PROTECTION ZONE (PARCEL A, J AND T); REHABILITATE GENERAL AVIATION APRON; REHABILITATE TEE HANGAR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XNARD</w:t>
            </w:r>
            <w:r>
              <w:rPr>
                <w:rFonts w:cs="Arial Narrow" w:ascii="Arial Narrow" w:hAnsi="Arial Narrow"/>
                <w:sz w:val="18"/>
              </w:rPr>
              <w:t>; OXNAR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AND TAXILANES; IMPROVE AIRPORT DRAINAGE ACQUIRE HANDICAP PASSENGER RAM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LM SPRINGS</w:t>
            </w:r>
            <w:r>
              <w:rPr>
                <w:rFonts w:cs="Arial Narrow" w:ascii="Arial Narrow" w:hAnsi="Arial Narrow"/>
                <w:sz w:val="18"/>
              </w:rPr>
              <w:t>; PALM SPRING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5,5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EPARE AN AIRPORT MASTER PLAN UPDATE STUDY, ENVIRONMENTAL DOCUMENTATION AND PAVEMENT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LM SPRINGS</w:t>
            </w:r>
            <w:r>
              <w:rPr>
                <w:rFonts w:cs="Arial Narrow" w:ascii="Arial Narrow" w:hAnsi="Arial Narrow"/>
                <w:sz w:val="18"/>
              </w:rPr>
              <w:t>; PALM SPRING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04,03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 3,000 GALLON AIRCRAFT RESCUE AND FIRE FIGHTING  VEHICLE WITH AN EXTENDABLE NOZZLE; EXPAND AIRCRAFT RESCUE AND FIRE FIGHTING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LMDALE</w:t>
            </w:r>
            <w:r>
              <w:rPr>
                <w:rFonts w:cs="Arial Narrow" w:ascii="Arial Narrow" w:hAnsi="Arial Narrow"/>
                <w:sz w:val="18"/>
              </w:rPr>
              <w:t>; PALMDALE PRODN FLT/TEST INSTLN AF PLAN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LO ALTO</w:t>
            </w:r>
            <w:r>
              <w:rPr>
                <w:rFonts w:cs="Arial Narrow" w:ascii="Arial Narrow" w:hAnsi="Arial Narrow"/>
                <w:sz w:val="18"/>
              </w:rPr>
              <w:t>; PALO ALTO OF SANTA CLARA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SO ROBLES</w:t>
            </w:r>
            <w:r>
              <w:rPr>
                <w:rFonts w:cs="Arial Narrow" w:ascii="Arial Narrow" w:hAnsi="Arial Narrow"/>
                <w:sz w:val="18"/>
              </w:rPr>
              <w:t>; PASO ROBLE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58,72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01-19; INSTALL SECURITY FENCING; IMPROVE RUNWAY 1/19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ERVILLE</w:t>
            </w:r>
            <w:r>
              <w:rPr>
                <w:rFonts w:cs="Arial Narrow" w:ascii="Arial Narrow" w:hAnsi="Arial Narrow"/>
                <w:sz w:val="18"/>
              </w:rPr>
              <w:t>; PORTERVILL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DDING</w:t>
            </w:r>
            <w:r>
              <w:rPr>
                <w:rFonts w:cs="Arial Narrow" w:ascii="Arial Narrow" w:hAnsi="Arial Narrow"/>
                <w:sz w:val="18"/>
              </w:rPr>
              <w:t>; REDDING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ERMINAL BUILDING, PHASE 2; ACQUIRE LAND FOR APPROACH PROTECTION; REHABILITATE RUNWAY 16/3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O VISTA</w:t>
            </w:r>
            <w:r>
              <w:rPr>
                <w:rFonts w:cs="Arial Narrow" w:ascii="Arial Narrow" w:hAnsi="Arial Narrow"/>
                <w:sz w:val="18"/>
              </w:rPr>
              <w:t>; RIO VIST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3,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S 7-25 AND 14-32, ASSOCIATED TAXIWAYS AND APR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CRAMENTO</w:t>
            </w:r>
            <w:r>
              <w:rPr>
                <w:rFonts w:cs="Arial Narrow" w:ascii="Arial Narrow" w:hAnsi="Arial Narrow"/>
                <w:sz w:val="18"/>
              </w:rPr>
              <w:t>; SACRAMENTO MATHER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25,000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INSTALL APRON LIGHTING; INSTALLINSTRUMENT APPROACH AID (ILS, DME); INSTALLL TAXIWAY D MITL INCLUDING SIGNAGE; REHABILITATE TAXIWAY D INCL MARKING AND DRAINAGE INSTALL TXY D MITL INCL SIGNAGE; INSTALL L821 LIGHTING CONTROL PANE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CRAMENTO</w:t>
            </w:r>
            <w:r>
              <w:rPr>
                <w:rFonts w:cs="Arial Narrow" w:ascii="Arial Narrow" w:hAnsi="Arial Narrow"/>
                <w:sz w:val="18"/>
              </w:rPr>
              <w:t>; SACRAMENTO MATHER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CRAMENTO</w:t>
            </w:r>
            <w:r>
              <w:rPr>
                <w:rFonts w:cs="Arial Narrow" w:ascii="Arial Narrow" w:hAnsi="Arial Narrow"/>
                <w:sz w:val="18"/>
              </w:rPr>
              <w:t>; SACRAMENTO METROPOLITA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59,9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WEST TERMINAL APRON (WORK ELEMENT OF LOI #L10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CRAMENTO</w:t>
            </w:r>
            <w:r>
              <w:rPr>
                <w:rFonts w:cs="Arial Narrow" w:ascii="Arial Narrow" w:hAnsi="Arial Narrow"/>
                <w:sz w:val="18"/>
              </w:rPr>
              <w:t>; SACRAMENTO METROPOLITA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EAST TERMINAL APRO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DIEGO</w:t>
            </w:r>
            <w:r>
              <w:rPr>
                <w:rFonts w:cs="Arial Narrow" w:ascii="Arial Narrow" w:hAnsi="Arial Narrow"/>
                <w:sz w:val="18"/>
              </w:rPr>
              <w:t>; GILLESPIE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32,8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09R-27L, INCLUDING MARKING; INSTALL AUTOMATED WEATHER OBSERVATION SYSTEM (AWO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DIEGO</w:t>
            </w:r>
            <w:r>
              <w:rPr>
                <w:rFonts w:cs="Arial Narrow" w:ascii="Arial Narrow" w:hAnsi="Arial Narrow"/>
                <w:sz w:val="18"/>
              </w:rPr>
              <w:t>; MONTGOMERY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 INCLUDING GAT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DIEGO</w:t>
            </w:r>
            <w:r>
              <w:rPr>
                <w:rFonts w:cs="Arial Narrow" w:ascii="Arial Narrow" w:hAnsi="Arial Narrow"/>
                <w:sz w:val="18"/>
              </w:rPr>
              <w:t>; SAN DIEGO INTERNATIONAL-LINDBERGH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SIDENTIAL SOUND INSULATION PROGRAM WITHIN THE 70 DB CONTOUR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DIEGO</w:t>
            </w:r>
            <w:r>
              <w:rPr>
                <w:rFonts w:cs="Arial Narrow" w:ascii="Arial Narrow" w:hAnsi="Arial Narrow"/>
                <w:sz w:val="18"/>
              </w:rPr>
              <w:t>; SAN DIEGO INTERNATIONAL-LINDBERGH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16,66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9-27 SAFETY AREA AT RUNWAY ENDS AND BETWEEN PARALLEL TAXIWAYS PHASE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FRANCISCO</w:t>
            </w:r>
            <w:r>
              <w:rPr>
                <w:rFonts w:cs="Arial Narrow" w:ascii="Arial Narrow" w:hAnsi="Arial Narrow"/>
                <w:sz w:val="18"/>
              </w:rPr>
              <w:t>; SAN FRANCISC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435,2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BOARDING AREA F &amp; D); REHABILITATE TAXIWAY 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FRANCISCO</w:t>
            </w:r>
            <w:r>
              <w:rPr>
                <w:rFonts w:cs="Arial Narrow" w:ascii="Arial Narrow" w:hAnsi="Arial Narrow"/>
                <w:sz w:val="18"/>
              </w:rPr>
              <w:t>; SAN FRANCISC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AD</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BELLE AIR ELEMENTARY SCHOOL IN SAN BRUNO</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FRANCISCO</w:t>
            </w:r>
            <w:r>
              <w:rPr>
                <w:rFonts w:cs="Arial Narrow" w:ascii="Arial Narrow" w:hAnsi="Arial Narrow"/>
                <w:sz w:val="18"/>
              </w:rPr>
              <w:t>; SAN FRANCISC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AE</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SOUNDPROOFING FOR NOISE COMPATIBILITY IN APPROXIMATELY 150 HOMES IN SAN BRUNO</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FRANCISCO</w:t>
            </w:r>
            <w:r>
              <w:rPr>
                <w:rFonts w:cs="Arial Narrow" w:ascii="Arial Narrow" w:hAnsi="Arial Narrow"/>
                <w:sz w:val="18"/>
              </w:rPr>
              <w:t>; SAN FRANCISC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AF</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SOUNDPROOFING FOR NOISE COMPATIBILITY IN APPROXIMATELY 12 DWELLINGS IN THE CITY OF MILLBRA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FRANCISCO</w:t>
            </w:r>
            <w:r>
              <w:rPr>
                <w:rFonts w:cs="Arial Narrow" w:ascii="Arial Narrow" w:hAnsi="Arial Narrow"/>
                <w:sz w:val="18"/>
              </w:rPr>
              <w:t>; SAN FRANCISC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AG</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SOUNDPROOFING FOR NOISE COMPATIBILITY IN PENDEROSA ELEMENTARY SCHOOL AND SOUTH SAN FRANCISCO HIGH SCHOOL (LIBRARY) IN SO. SAN FRANCISCO</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JOSE</w:t>
            </w:r>
            <w:r>
              <w:rPr>
                <w:rFonts w:cs="Arial Narrow" w:ascii="Arial Narrow" w:hAnsi="Arial Narrow"/>
                <w:sz w:val="18"/>
              </w:rPr>
              <w:t>; REID-HILLVIEW OF SANTA CLARA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JOSE</w:t>
            </w:r>
            <w:r>
              <w:rPr>
                <w:rFonts w:cs="Arial Narrow" w:ascii="Arial Narrow" w:hAnsi="Arial Narrow"/>
                <w:sz w:val="18"/>
              </w:rPr>
              <w:t>; SAN JOS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SOUNDPROOFING FOR NOISE COMPATIBILITY IN TWO SCHOOL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JOSE</w:t>
            </w:r>
            <w:r>
              <w:rPr>
                <w:rFonts w:cs="Arial Narrow" w:ascii="Arial Narrow" w:hAnsi="Arial Narrow"/>
                <w:sz w:val="18"/>
              </w:rPr>
              <w:t>; SAN JOS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298,8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2L/30R; REHABILITATE RUNWAY 12L/30R; REHABILITATE RUNWAY12R/30L INCLUDING DRAINAGE, LIGHTING, REHABILITATE ASSOCIATED TAXIWAYS, LIGHTING, SIGNS, MARKING AND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LUIS OBISPO</w:t>
            </w:r>
            <w:r>
              <w:rPr>
                <w:rFonts w:cs="Arial Narrow" w:ascii="Arial Narrow" w:hAnsi="Arial Narrow"/>
                <w:sz w:val="18"/>
              </w:rPr>
              <w:t>; SAN LUIS OBISPO COUNTY-MC CHESNEY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41,4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HASE I - EXTEND RUNWAY 11-29 INCLUDING: CONSTRUCT CULVERT; RELOCATE A PORTION OF BUCKLEY ROAD (EMBANKMENT); RELOCATE ASSOCIATED UTILITIES (GAS MAIN); RELOCATE EXISTING LOCALIZER TRANSMITTER (REIMBURSABLE AGREEMENT); ACQUIRE LAND FOR RUNWAY 29 APPROACH PROTECTION (APPROX. 5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MARTIN</w:t>
            </w:r>
            <w:r>
              <w:rPr>
                <w:rFonts w:cs="Arial Narrow" w:ascii="Arial Narrow" w:hAnsi="Arial Narrow"/>
                <w:sz w:val="18"/>
              </w:rPr>
              <w:t>; SOUTH COUNTY ARPT OF SANTA CLARA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UPDATE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ANA</w:t>
            </w:r>
            <w:r>
              <w:rPr>
                <w:rFonts w:cs="Arial Narrow" w:ascii="Arial Narrow" w:hAnsi="Arial Narrow"/>
                <w:sz w:val="18"/>
              </w:rPr>
              <w:t>; JOHN WAYNE-ORANGE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68,87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L" INCLUDING MARKING, CENTERLINE LIGHTS, AND PAVED SHOULDERS PHASE 2; REHABILITATE TRANSIENT APRON; ACQUIRE TERMINAL SECURITY SYSTEM,</w:t>
              <w:br/>
              <w:t xml:space="preserve">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BARBARA</w:t>
            </w:r>
            <w:r>
              <w:rPr>
                <w:rFonts w:cs="Arial Narrow" w:ascii="Arial Narrow" w:hAnsi="Arial Narrow"/>
                <w:sz w:val="18"/>
              </w:rPr>
              <w:t>; SANTA BARBARA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76,11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TAXIWAY A, F, AND G, PHASE 3; REHABILITATE GENERAL AVIATION APRON; IMPROVE AIRPORT DRAINAGE, </w:t>
              <w:br/>
              <w:t>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BARBARA</w:t>
            </w:r>
            <w:r>
              <w:rPr>
                <w:rFonts w:cs="Arial Narrow" w:ascii="Arial Narrow" w:hAnsi="Arial Narrow"/>
                <w:sz w:val="18"/>
              </w:rPr>
              <w:t>; SANTA BARBARA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FAR PART 150 NOISE COMPATIBILITY STUDY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BARBARA</w:t>
            </w:r>
            <w:r>
              <w:rPr>
                <w:rFonts w:cs="Arial Narrow" w:ascii="Arial Narrow" w:hAnsi="Arial Narrow"/>
                <w:sz w:val="18"/>
              </w:rPr>
              <w:t>; SANTA BARBARA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56,7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EASEMENT FOR NOISE COMPATIBILITY WITHIN 75 DNL,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MARIA</w:t>
            </w:r>
            <w:r>
              <w:rPr>
                <w:rFonts w:cs="Arial Narrow" w:ascii="Arial Narrow" w:hAnsi="Arial Narrow"/>
                <w:sz w:val="18"/>
              </w:rPr>
              <w:t>; SANTA MARIA PUBLIC/CAPT G ALLAN</w:t>
            </w:r>
            <w:r>
              <w:rPr>
                <w:rFonts w:cs="Arial Narrow" w:ascii="Arial Narrow" w:hAnsi="Arial Narrow"/>
                <w:b/>
                <w:bCs/>
                <w:sz w:val="18"/>
              </w:rPr>
              <w:t xml:space="preserve"> </w:t>
            </w:r>
            <w:r>
              <w:rPr>
                <w:rFonts w:cs="Arial Narrow" w:ascii="Arial Narrow" w:hAnsi="Arial Narrow"/>
                <w:sz w:val="18"/>
              </w:rPr>
              <w:t>HANCOCK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B AND G; CONSTRUCT CONNECTING TAXIWAY O; CONSTRUCT APPROXIMATELY 330 FEET ACCESS ROAD, AND REMOVE OBSTRUCTI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ROSA</w:t>
            </w:r>
            <w:r>
              <w:rPr>
                <w:rFonts w:cs="Arial Narrow" w:ascii="Arial Narrow" w:hAnsi="Arial Narrow"/>
                <w:sz w:val="18"/>
              </w:rPr>
              <w:t>; SONOM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85,7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PHASE 1; CONSTRUCT ACCESS ROAD; ACQUIRE HANDICAP PASSENGER LIF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YNEZ</w:t>
            </w:r>
            <w:r>
              <w:rPr>
                <w:rFonts w:cs="Arial Narrow" w:ascii="Arial Narrow" w:hAnsi="Arial Narrow"/>
                <w:sz w:val="18"/>
              </w:rPr>
              <w:t>; SANTA YNEZ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IEDOWN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OUTH LAKE TAHOE</w:t>
            </w:r>
            <w:r>
              <w:rPr>
                <w:rFonts w:cs="Arial Narrow" w:ascii="Arial Narrow" w:hAnsi="Arial Narrow"/>
                <w:sz w:val="18"/>
              </w:rPr>
              <w:t>; LAKE TAHOE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72,8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COMMERCIAL APRON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OCKTON</w:t>
            </w:r>
            <w:r>
              <w:rPr>
                <w:rFonts w:cs="Arial Narrow" w:ascii="Arial Narrow" w:hAnsi="Arial Narrow"/>
                <w:sz w:val="18"/>
              </w:rPr>
              <w:t>; STOCKTON METROPOLITAN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29,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1L-29R; RELOCATE MALSR EQUIPMENT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HERMAL</w:t>
            </w:r>
            <w:r>
              <w:rPr>
                <w:rFonts w:cs="Arial Narrow" w:ascii="Arial Narrow" w:hAnsi="Arial Narrow"/>
                <w:sz w:val="18"/>
              </w:rPr>
              <w:t>; DESERT RESORTS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3,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RLOCK</w:t>
            </w:r>
            <w:r>
              <w:rPr>
                <w:rFonts w:cs="Arial Narrow" w:ascii="Arial Narrow" w:hAnsi="Arial Narrow"/>
                <w:sz w:val="18"/>
              </w:rPr>
              <w:t>; TURLOCK MUNICIPAL (N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5,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WENTYNINE PALMS</w:t>
            </w:r>
            <w:r>
              <w:rPr>
                <w:rFonts w:cs="Arial Narrow" w:ascii="Arial Narrow" w:hAnsi="Arial Narrow"/>
                <w:sz w:val="18"/>
              </w:rPr>
              <w:t>; TWENTYNINE PALMS AIR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42,9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ICTORVILLE</w:t>
            </w:r>
            <w:r>
              <w:rPr>
                <w:rFonts w:cs="Arial Narrow" w:ascii="Arial Narrow" w:hAnsi="Arial Narrow"/>
                <w:sz w:val="18"/>
              </w:rPr>
              <w:t>; SOUTHERN CALIFORNIA LOGISTICS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51,800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 xml:space="preserve">EXTEND RUNWAY 17/35, INCLUDING PARALLEL TAXIWAY MARKING AND LIGHTING.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ISALIA</w:t>
            </w:r>
            <w:r>
              <w:rPr>
                <w:rFonts w:cs="Arial Narrow" w:ascii="Arial Narrow" w:hAnsi="Arial Narrow"/>
                <w:sz w:val="18"/>
              </w:rPr>
              <w:t>; VISALIA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APPROX. 38 ACRES) PHASE 1; ACQUIRE NEW PAVEMENT SWEEPER; REHABILITATE ARFF BUILDIG-AIR EXHAUST SYSTEM.</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CALIFORNI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76,710,702</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C O L O R A D 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COLORADO</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M</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NATIONAL PLAN OF INTEGRATED AIRPORT SYSTEMS (NPIAS)/CAPITAL IMPROVEMENT PROGRAM (CIP); CONDUCT PAVEMENT CONDITION INDEX (PC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SPEN</w:t>
            </w:r>
            <w:r>
              <w:rPr>
                <w:rFonts w:cs="Arial Narrow" w:ascii="Arial Narrow" w:hAnsi="Arial Narrow"/>
                <w:sz w:val="18"/>
              </w:rPr>
              <w:t>; ASPEN-PITKIN COUNTY/SARDY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RELOCATE NORTH GENERAL AVIATION APRO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SPEN</w:t>
            </w:r>
            <w:r>
              <w:rPr>
                <w:rFonts w:cs="Arial Narrow" w:ascii="Arial Narrow" w:hAnsi="Arial Narrow"/>
                <w:sz w:val="18"/>
              </w:rPr>
              <w:t>; ASPEN-PITKIN COUNTY/SARDY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PARCEL N) - RUNWAY PROTECTION ZON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LINGTON</w:t>
            </w:r>
            <w:r>
              <w:rPr>
                <w:rFonts w:cs="Arial Narrow" w:ascii="Arial Narrow" w:hAnsi="Arial Narrow"/>
                <w:sz w:val="18"/>
              </w:rPr>
              <w:t>; KIT CAR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ORADO SPRINGS</w:t>
            </w:r>
            <w:r>
              <w:rPr>
                <w:rFonts w:cs="Arial Narrow" w:ascii="Arial Narrow" w:hAnsi="Arial Narrow"/>
                <w:sz w:val="18"/>
              </w:rPr>
              <w:t>; CITY OF COLORADO SPRINGS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69,0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ORTION OF TAXIWAYS B, B1, B2, B3, B4 AND B5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TEZ</w:t>
            </w:r>
            <w:r>
              <w:rPr>
                <w:rFonts w:cs="Arial Narrow" w:ascii="Arial Narrow" w:hAnsi="Arial Narrow"/>
                <w:sz w:val="18"/>
              </w:rPr>
              <w:t>; CORTEZ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COUNTY ROAD "F"; INSTALL AIRPORT PERIMETER FENCE AND ACQUIRE LAND FOR APPROACHES (PARCEL 23) AND AIRPORT DEVELOPMENT (PARCELS 2D, 2E AND2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TEZ</w:t>
            </w:r>
            <w:r>
              <w:rPr>
                <w:rFonts w:cs="Arial Narrow" w:ascii="Arial Narrow" w:hAnsi="Arial Narrow"/>
                <w:sz w:val="18"/>
              </w:rPr>
              <w:t>; CORTEZ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9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NVER</w:t>
            </w:r>
            <w:r>
              <w:rPr>
                <w:rFonts w:cs="Arial Narrow" w:ascii="Arial Narrow" w:hAnsi="Arial Narrow"/>
                <w:sz w:val="18"/>
              </w:rPr>
              <w:t>; DENV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42,17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16R/34L AND DEICING PAD C-2 (DESIGN ONLY); CONSTRUCT PORTION OF WASTEWATER CONTAINMENT FAC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NVER</w:t>
            </w:r>
            <w:r>
              <w:rPr>
                <w:rFonts w:cs="Arial Narrow" w:ascii="Arial Narrow" w:hAnsi="Arial Narrow"/>
                <w:sz w:val="18"/>
              </w:rPr>
              <w:t>; DENV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EA"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NVER</w:t>
            </w:r>
            <w:r>
              <w:rPr>
                <w:rFonts w:cs="Arial Narrow" w:ascii="Arial Narrow" w:hAnsi="Arial Narrow"/>
                <w:sz w:val="18"/>
              </w:rPr>
              <w:t>; DENV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16R/34L, (PHASE 2), GRADING AND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NVER</w:t>
            </w:r>
            <w:r>
              <w:rPr>
                <w:rFonts w:cs="Arial Narrow" w:ascii="Arial Narrow" w:hAnsi="Arial Narrow"/>
                <w:sz w:val="18"/>
              </w:rPr>
              <w:t>; FRONT RANG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PARCEL CE 3); PROVIDE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NVER</w:t>
            </w:r>
            <w:r>
              <w:rPr>
                <w:rFonts w:cs="Arial Narrow" w:ascii="Arial Narrow" w:hAnsi="Arial Narrow"/>
                <w:sz w:val="18"/>
              </w:rPr>
              <w:t>; JEFFCO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CROSSFIELD TAXIWAY "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RANGO</w:t>
            </w:r>
            <w:r>
              <w:rPr>
                <w:rFonts w:cs="Arial Narrow" w:ascii="Arial Narrow" w:hAnsi="Arial Narrow"/>
                <w:sz w:val="18"/>
              </w:rPr>
              <w:t>; DURANGO-LA PLAT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SRE); CARRIER VEHICLE WITH BLOWER AND BROOM ATTACH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RANGO</w:t>
            </w:r>
            <w:r>
              <w:rPr>
                <w:rFonts w:cs="Arial Narrow" w:ascii="Arial Narrow" w:hAnsi="Arial Narrow"/>
                <w:sz w:val="18"/>
              </w:rPr>
              <w:t>; DURANGO-LA PLAT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4,2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AGLE</w:t>
            </w:r>
            <w:r>
              <w:rPr>
                <w:rFonts w:cs="Arial Narrow" w:ascii="Arial Narrow" w:hAnsi="Arial Narrow"/>
                <w:sz w:val="18"/>
              </w:rPr>
              <w:t>; EAGLE COUNT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5,30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SOUTH GENERAL AVIATION APRON; IMPROVE AIRPORT (PAVE SHOULDERS RUNWAY7/25); IMPROVE SERVI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RIE</w:t>
            </w:r>
            <w:r>
              <w:rPr>
                <w:rFonts w:cs="Arial Narrow" w:ascii="Arial Narrow" w:hAnsi="Arial Narrow"/>
                <w:sz w:val="18"/>
              </w:rPr>
              <w:t>; TRI-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UIDANCE SIGNS; ACQUIRE LAND FOR APPROACHES (TRACTS 9A AND 1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COLLINS</w:t>
            </w:r>
            <w:r>
              <w:rPr>
                <w:rFonts w:cs="Arial Narrow" w:ascii="Arial Narrow" w:hAnsi="Arial Narrow"/>
                <w:sz w:val="18"/>
              </w:rPr>
              <w:t>; FORT COLLINS-LOVELAN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10,6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ENERAL AVIATION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ANBY</w:t>
            </w:r>
            <w:r>
              <w:rPr>
                <w:rFonts w:cs="Arial Narrow" w:ascii="Arial Narrow" w:hAnsi="Arial Narrow"/>
                <w:sz w:val="18"/>
              </w:rPr>
              <w:t>; GRANBY-GRAND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1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AND JUNCTION</w:t>
            </w:r>
            <w:r>
              <w:rPr>
                <w:rFonts w:cs="Arial Narrow" w:ascii="Arial Narrow" w:hAnsi="Arial Narrow"/>
                <w:sz w:val="18"/>
              </w:rPr>
              <w:t>; WALKER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EAST AIR CARRIER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AND JUNCTION</w:t>
            </w:r>
            <w:r>
              <w:rPr>
                <w:rFonts w:cs="Arial Narrow" w:ascii="Arial Narrow" w:hAnsi="Arial Narrow"/>
                <w:sz w:val="18"/>
              </w:rPr>
              <w:t>; WALKER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6,8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UNNISON</w:t>
            </w:r>
            <w:r>
              <w:rPr>
                <w:rFonts w:cs="Arial Narrow" w:ascii="Arial Narrow" w:hAnsi="Arial Narrow"/>
                <w:sz w:val="18"/>
              </w:rPr>
              <w:t>; GUNNISO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4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RUNWAY SAFETY AREA AND LAND FOR RUNWAY PROTECTION ZONE (MULTIPLE PARCELS); RELOCATE ROADS; RUNWAY SAFETY AREA IMPROVEMENTS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UNNISON</w:t>
            </w:r>
            <w:r>
              <w:rPr>
                <w:rFonts w:cs="Arial Narrow" w:ascii="Arial Narrow" w:hAnsi="Arial Narrow"/>
                <w:sz w:val="18"/>
              </w:rPr>
              <w:t>; GUNNISO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6,8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WILDLIFE FENCE (PHASE 2); ACQUIRE HANDICAP PASSENGER LIFE DEVI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YDEN</w:t>
            </w:r>
            <w:r>
              <w:rPr>
                <w:rFonts w:cs="Arial Narrow" w:ascii="Arial Narrow" w:hAnsi="Arial Narrow"/>
                <w:sz w:val="18"/>
              </w:rPr>
              <w:t>; YAMPA VALLE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3,19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CONNECTOR TAXIWAY "A-4" AND A PORTION OF APRON EDGE PARALLEL TAXIWAY "A", INSTALL CONNECTOR TAXIWAYS"A-4" AND "A-6" LIGHTING (MITL) AND INSTALL NEW RUNWAY 10/28 LIGHTING (HIRL) REGULATOR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NGMONT</w:t>
            </w:r>
            <w:r>
              <w:rPr>
                <w:rFonts w:cs="Arial Narrow" w:ascii="Arial Narrow" w:hAnsi="Arial Narrow"/>
                <w:sz w:val="18"/>
              </w:rPr>
              <w:t>; VANCE BRAN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0,222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CONSTRUCT PARTIAL PARALLEL TAXIWAY; ACQUIRE AVIGATION EASEMENT FOR APPROACH PROTECTION (PARCELS 5 - 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ROSE</w:t>
            </w:r>
            <w:r>
              <w:rPr>
                <w:rFonts w:cs="Arial Narrow" w:ascii="Arial Narrow" w:hAnsi="Arial Narrow"/>
                <w:sz w:val="18"/>
              </w:rPr>
              <w:t>; MONTROS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6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ORTION OF GENERAL AVIATION PARKING APRON (DESIGN ONLY)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GOSA SPRINGS</w:t>
            </w:r>
            <w:r>
              <w:rPr>
                <w:rFonts w:cs="Arial Narrow" w:ascii="Arial Narrow" w:hAnsi="Arial Narrow"/>
                <w:sz w:val="18"/>
              </w:rPr>
              <w:t>; STEVEN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4,9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GRADE RUNWAY 1/19 (DESIGN ONLY) AND ACQUIRE LAND FOR APPROACHES (PARCELS 9 AND 1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UEBLO</w:t>
            </w:r>
            <w:r>
              <w:rPr>
                <w:rFonts w:cs="Arial Narrow" w:ascii="Arial Narrow" w:hAnsi="Arial Narrow"/>
                <w:sz w:val="18"/>
              </w:rPr>
              <w:t>; PUEBLO MEMORI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6,52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DISTANCE REMAINING SIGNS ON RUNWAYS 8L/26R AND 17/35; INSTALL PRECISION APPROACH PATH INDICATORS ON RUNWAYS 8L AND 35; INSTALL RUNWAY END IDENTIFIER LIGHTS ON RUNWAY 3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FLE</w:t>
            </w:r>
            <w:r>
              <w:rPr>
                <w:rFonts w:cs="Arial Narrow" w:ascii="Arial Narrow" w:hAnsi="Arial Narrow"/>
                <w:sz w:val="18"/>
              </w:rPr>
              <w:t>; GARFIELD COUNTY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ORTION OF PARALLEL TAXIWAY"A" INCLUDING CONNECTOR TAXIWAY "A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FLE</w:t>
            </w:r>
            <w:r>
              <w:rPr>
                <w:rFonts w:cs="Arial Narrow" w:ascii="Arial Narrow" w:hAnsi="Arial Narrow"/>
                <w:sz w:val="18"/>
              </w:rPr>
              <w:t>; GARFIELD COUNTY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2,6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EAMBOAT SPRINGS</w:t>
            </w:r>
            <w:r>
              <w:rPr>
                <w:rFonts w:cs="Arial Narrow" w:ascii="Arial Narrow" w:hAnsi="Arial Narrow"/>
                <w:sz w:val="18"/>
              </w:rPr>
              <w:t>; STEAMBOAT SPRINGS/BOB ADAM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36,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GROOVE RUNWAY 14/3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ELLURIDE</w:t>
            </w:r>
            <w:r>
              <w:rPr>
                <w:rFonts w:cs="Arial Narrow" w:ascii="Arial Narrow" w:hAnsi="Arial Narrow"/>
                <w:sz w:val="18"/>
              </w:rPr>
              <w:t>; TELLURID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56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FEASIBILITY STUDY FOR RUNWAY 9/27 DEVELO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RAY</w:t>
            </w:r>
            <w:r>
              <w:rPr>
                <w:rFonts w:cs="Arial Narrow" w:ascii="Arial Narrow" w:hAnsi="Arial Narrow"/>
                <w:sz w:val="18"/>
              </w:rPr>
              <w:t>; WRA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1,3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17/35 (LAND ACQUISITION, TRACTS 5 AND 6) PHASE 1</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COLORAD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54,928,605</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C O N N E C T I C U T</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HAVEN</w:t>
            </w:r>
            <w:r>
              <w:rPr>
                <w:rFonts w:cs="Arial Narrow" w:ascii="Arial Narrow" w:hAnsi="Arial Narrow"/>
                <w:sz w:val="18"/>
              </w:rPr>
              <w:t>; TWEED-NEW HAVE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4,1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MARK AND LIGHT A PORTION OF RUNWAY 32 INSTALL PERIMETER FENCE AND GATES (4 EACH); CONSTRUCT BLAST PAD RUNWAY 20; INSTALL PAVEMENT SURFACE SENSOR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HAVEN</w:t>
            </w:r>
            <w:r>
              <w:rPr>
                <w:rFonts w:cs="Arial Narrow" w:ascii="Arial Narrow" w:hAnsi="Arial Narrow"/>
                <w:sz w:val="18"/>
              </w:rPr>
              <w:t>; TWEED-NEW HAVE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9,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CHASE SNOW REMOVAL EQUIPMENT (CLASS III ROTARY PLOW).</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MANTIC</w:t>
            </w:r>
            <w:r>
              <w:rPr>
                <w:rFonts w:cs="Arial Narrow" w:ascii="Arial Narrow" w:hAnsi="Arial Narrow"/>
                <w:sz w:val="18"/>
              </w:rPr>
              <w:t>; WINDHAM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HAZARD BEACO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NDSOR LOCKS</w:t>
            </w:r>
            <w:r>
              <w:rPr>
                <w:rFonts w:cs="Arial Narrow" w:ascii="Arial Narrow" w:hAnsi="Arial Narrow"/>
                <w:sz w:val="18"/>
              </w:rPr>
              <w:t>; BRADLE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MASTER PLAN UPDATE (PHASE 1)</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CONNECTICUT</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097,672</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D E L A W A R 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EORGETOWN</w:t>
            </w:r>
            <w:r>
              <w:rPr>
                <w:rFonts w:cs="Arial Narrow" w:ascii="Arial Narrow" w:hAnsi="Arial Narrow"/>
                <w:sz w:val="18"/>
              </w:rPr>
              <w:t>; SUSSEX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3,90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MERGENCY GENERATOR; ACQUIRE VACUUM SWEEPER WITH SNOW PLOW</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MINGTON</w:t>
            </w:r>
            <w:r>
              <w:rPr>
                <w:rFonts w:cs="Arial Narrow" w:ascii="Arial Narrow" w:hAnsi="Arial Narrow"/>
                <w:sz w:val="18"/>
              </w:rPr>
              <w:t>; NEW CASTLE COUNTY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54,0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WIDEN TAXIWAY F</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DELAWAR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4,707,977</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F L O R I D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RTOW</w:t>
            </w:r>
            <w:r>
              <w:rPr>
                <w:rFonts w:cs="Arial Narrow" w:ascii="Arial Narrow" w:hAnsi="Arial Narrow"/>
                <w:sz w:val="18"/>
              </w:rPr>
              <w:t>; BARTOW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3,3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LIGHTS (MIRL) RUNWAY 9L/27R - PHASE 2; REHABILITATE RUNWAY 5/23; UPDATE AIRPORT MASTER PLAN/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NIFAY</w:t>
            </w:r>
            <w:r>
              <w:rPr>
                <w:rFonts w:cs="Arial Narrow" w:ascii="Arial Narrow" w:hAnsi="Arial Narrow"/>
                <w:sz w:val="18"/>
              </w:rPr>
              <w:t>; TRI-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6,6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LIGHTING; INSTALL RUNWAY 19 VERTICAL GUIDANCE SYSTEM (PAP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YTONA BEACH</w:t>
            </w:r>
            <w:r>
              <w:rPr>
                <w:rFonts w:cs="Arial Narrow" w:ascii="Arial Narrow" w:hAnsi="Arial Narrow"/>
                <w:sz w:val="18"/>
              </w:rPr>
              <w:t>; DAYTONA BEAC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61,9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HASE 1A, OF PHASE 1B OF TAXIWAY P; EXPAND PARCEL 22 GENERAL AVIATION APRON AND ASSOCIATED LANDSIDE VEHICLE PARKING AREA; REHABILITATE TAXIWAY N-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YTONA BEACH</w:t>
            </w:r>
            <w:r>
              <w:rPr>
                <w:rFonts w:cs="Arial Narrow" w:ascii="Arial Narrow" w:hAnsi="Arial Narrow"/>
                <w:sz w:val="18"/>
              </w:rPr>
              <w:t>; DAYTONA BEAC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6,09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ASTER PLAN/AIRPORT LAYOUT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ERNANDINA BEACH</w:t>
            </w:r>
            <w:r>
              <w:rPr>
                <w:rFonts w:cs="Arial Narrow" w:ascii="Arial Narrow" w:hAnsi="Arial Narrow"/>
                <w:sz w:val="18"/>
              </w:rPr>
              <w:t>; FERNANDINA BEACH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25,9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INSTALL TAXIWAY A LIGHTING (MIT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LAUDERDALE</w:t>
            </w:r>
            <w:r>
              <w:rPr>
                <w:rFonts w:cs="Arial Narrow" w:ascii="Arial Narrow" w:hAnsi="Arial Narrow"/>
                <w:sz w:val="18"/>
              </w:rPr>
              <w:t>; FORT LAUDERDALE EXECUTIV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90,2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LIGHTING/ELECTRICAL VAULT; UPDATE AIRPORT MASTER PLAN STUDY; CONDUCT NOISE COMPATIBILITY PLAN UPDATE (PART 15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LAUDERDALE</w:t>
            </w:r>
            <w:r>
              <w:rPr>
                <w:rFonts w:cs="Arial Narrow" w:ascii="Arial Narrow" w:hAnsi="Arial Narrow"/>
                <w:sz w:val="18"/>
              </w:rPr>
              <w:t>; FORT LAUDERDALE/HOLLYWOO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95,7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ACQUIRE SECURITY EQUIPMENT (REQUIRED BY PART107); CONDUCT NOISE COMPATIBILITY PLAN UPDATE (PART 150); ACQUIRE LAND FOR NOISE COMPATIBILITY (49 PARCELS/196 RELOCATED) WITHIN 65-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MYERS</w:t>
            </w:r>
            <w:r>
              <w:rPr>
                <w:rFonts w:cs="Arial Narrow" w:ascii="Arial Narrow" w:hAnsi="Arial Narrow"/>
                <w:sz w:val="18"/>
              </w:rPr>
              <w:t>; PAGE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DESIGN ONLY - 2 ANGLED EXITS FOR RUNWAY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MYERS</w:t>
            </w:r>
            <w:r>
              <w:rPr>
                <w:rFonts w:cs="Arial Narrow" w:ascii="Arial Narrow" w:hAnsi="Arial Narrow"/>
                <w:sz w:val="18"/>
              </w:rPr>
              <w:t>; SOUTHWEST FLORID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28,73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 PHASE 3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MYERS</w:t>
            </w:r>
            <w:r>
              <w:rPr>
                <w:rFonts w:cs="Arial Narrow" w:ascii="Arial Narrow" w:hAnsi="Arial Narrow"/>
                <w:sz w:val="18"/>
              </w:rPr>
              <w:t>; SOUTHWEST FLORID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PARALLEL),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PIERCE</w:t>
            </w:r>
            <w:r>
              <w:rPr>
                <w:rFonts w:cs="Arial Narrow" w:ascii="Arial Narrow" w:hAnsi="Arial Narrow"/>
                <w:sz w:val="18"/>
              </w:rPr>
              <w:t>; ST LUCIE COUNTY INTERNAT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84,5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UIDANCE SIGNS; CONSTRUCT TAXIWAY A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VILLE</w:t>
            </w:r>
            <w:r>
              <w:rPr>
                <w:rFonts w:cs="Arial Narrow" w:ascii="Arial Narrow" w:hAnsi="Arial Narrow"/>
                <w:sz w:val="18"/>
              </w:rPr>
              <w:t>; CECIL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17,1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ELECTRICAL VAULT; REHABILITATE RUNWAY LIGHTING, PHASE 1 AIRFIELD ELECTRICAL SURVEY); REHABILITATE AIRCRAFT HANGARS (2-#13 AND #67); ACQUIRE EQUIPMENT (PILOT CONTROL SYSTEM FOR AIRFIELD LIGHTS); INSTALL RUNWAYS 9R/27L AND 18L/36R VISUAL GUIDANCE SYSTEM (PRECISION INSTALL RUNWAY 18L/36R VISUAL GUIDANCE SYSTEM (RUNWAY END IDENTIFIER LIGHTS - REIL); INSTALL RUNWAY 36R VISUAL GUIDANCE SYSTEM (MALSR), DESIG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VILLE</w:t>
            </w:r>
            <w:r>
              <w:rPr>
                <w:rFonts w:cs="Arial Narrow" w:ascii="Arial Narrow" w:hAnsi="Arial Narrow"/>
                <w:sz w:val="18"/>
              </w:rPr>
              <w:t>; JACKSONVILL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64,9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FIELD ELECTRICAL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EY WEST</w:t>
            </w:r>
            <w:r>
              <w:rPr>
                <w:rFonts w:cs="Arial Narrow" w:ascii="Arial Narrow" w:hAnsi="Arial Narrow"/>
                <w:sz w:val="18"/>
              </w:rPr>
              <w:t>; KEY WEST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87,0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FIRE FIGHTING VEHICLE (REQUIRED BY PART 139 ONLY); NOISE MITIGATION MEASURES FOR RESIDENCES WITHIN 65-69 DAY NIGHT LEVEL (DESIGN ONLY), PHASE 1; REHABILITATE TAXIWAY; CONSTRUCT WEST GENERAL AVIATION APRON; CONDUCT NOISE COMPATIBILITY PLAN UPDATE; CONDUCT SAFETY AREA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LAND</w:t>
            </w:r>
            <w:r>
              <w:rPr>
                <w:rFonts w:cs="Arial Narrow" w:ascii="Arial Narrow" w:hAnsi="Arial Narrow"/>
                <w:sz w:val="18"/>
              </w:rPr>
              <w:t>; LAKELAND LINDER REG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80,98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REHABILITATE TAXIWAY A (EASTERN END CONNECTO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LAND</w:t>
            </w:r>
            <w:r>
              <w:rPr>
                <w:rFonts w:cs="Arial Narrow" w:ascii="Arial Narrow" w:hAnsi="Arial Narrow"/>
                <w:sz w:val="18"/>
              </w:rPr>
              <w:t>; LAKELAND LINDER REG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8,7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REIMBURSEMENT, 26.11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ESBURG</w:t>
            </w:r>
            <w:r>
              <w:rPr>
                <w:rFonts w:cs="Arial Narrow" w:ascii="Arial Narrow" w:hAnsi="Arial Narrow"/>
                <w:sz w:val="18"/>
              </w:rPr>
              <w:t>; LEESBURG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3,6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S 3/21 AND 13/31(PHASE 1, DESIGN); REHABILITATE TAXIWAY (A, B, K, AP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RATHON</w:t>
            </w:r>
            <w:r>
              <w:rPr>
                <w:rFonts w:cs="Arial Narrow" w:ascii="Arial Narrow" w:hAnsi="Arial Narrow"/>
                <w:sz w:val="18"/>
              </w:rPr>
              <w:t>; THE FLORIDA KEYS MARATHO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9,5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7/25 VISUAL GUIDANCE SYSTEM (PAPI)(DESIGN ONLY), PH1; CONSTRUCT GA APRON (DESIGN ONLY), PH1; EXPAND GA APRON (DESIGN ONLY), PH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LBOURNE</w:t>
            </w:r>
            <w:r>
              <w:rPr>
                <w:rFonts w:cs="Arial Narrow" w:ascii="Arial Narrow" w:hAnsi="Arial Narrow"/>
                <w:sz w:val="18"/>
              </w:rPr>
              <w:t>; MELBOURN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13,7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AND FIREFIGHTING VEHICLE (1500 GALLON); ACQUIRE SAFETY EQUIPMENT (3 PROXIMITY SUITS); EXTEND RUNWAY 9R/27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AMI</w:t>
            </w:r>
            <w:r>
              <w:rPr>
                <w:rFonts w:cs="Arial Narrow" w:ascii="Arial Narrow" w:hAnsi="Arial Narrow"/>
                <w:sz w:val="18"/>
              </w:rPr>
              <w:t>; MIAMI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RUNWAY 8/26 AND ASSOCIATED TAXIWAYS, LIGHTING, SIGNAGE, AND NAVAID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AMI</w:t>
            </w:r>
            <w:r>
              <w:rPr>
                <w:rFonts w:cs="Arial Narrow" w:ascii="Arial Narrow" w:hAnsi="Arial Narrow"/>
                <w:sz w:val="18"/>
              </w:rPr>
              <w:t>; MIAMI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20,53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VEHICLES (REQUIRED BY PART 139); ACQUIRE SECURITY EQUIPMENT (REQUIRED BY PART 107)</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PLES</w:t>
            </w:r>
            <w:r>
              <w:rPr>
                <w:rFonts w:cs="Arial Narrow" w:ascii="Arial Narrow" w:hAnsi="Arial Narrow"/>
                <w:sz w:val="18"/>
              </w:rPr>
              <w:t>; NAPLES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36,9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DRAINAGE; IMPROVE RUNWAY 32 SAFETY AREA (REQUIRED BY PART13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LANDO</w:t>
            </w:r>
            <w:r>
              <w:rPr>
                <w:rFonts w:cs="Arial Narrow" w:ascii="Arial Narrow" w:hAnsi="Arial Narrow"/>
                <w:sz w:val="18"/>
              </w:rPr>
              <w:t>; EXECUTIV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5,7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7/25 (PHASE 1, DESIGN); INSTALL RUNWAY 7/25 DISTANCE-TO-GO SIGNS (PHASE 1, DESIGN); GROOVE RUNWAY 7/25 (PHASE 1, DESIGN); ACQUIRE LAND FOR APPROACH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LANDO</w:t>
            </w:r>
            <w:r>
              <w:rPr>
                <w:rFonts w:cs="Arial Narrow" w:ascii="Arial Narrow" w:hAnsi="Arial Narrow"/>
                <w:sz w:val="18"/>
              </w:rPr>
              <w:t>; ORLAND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43,29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LETTER OF INTENT (ASO-98-02): CONSTRUCT SINGLE NORTH CROSSFIELD TAXIWAY,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LANDO</w:t>
            </w:r>
            <w:r>
              <w:rPr>
                <w:rFonts w:cs="Arial Narrow" w:ascii="Arial Narrow" w:hAnsi="Arial Narrow"/>
                <w:sz w:val="18"/>
              </w:rPr>
              <w:t>; ORLAND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5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RUNWAY 17L/35R AND ASSOCIATED TAXIWAYS, LIGHTING, AND SIGNAGE,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LANDO</w:t>
            </w:r>
            <w:r>
              <w:rPr>
                <w:rFonts w:cs="Arial Narrow" w:ascii="Arial Narrow" w:hAnsi="Arial Narrow"/>
                <w:sz w:val="18"/>
              </w:rPr>
              <w:t>; ORLAND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1,25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LANDO</w:t>
            </w:r>
            <w:r>
              <w:rPr>
                <w:rFonts w:cs="Arial Narrow" w:ascii="Arial Narrow" w:hAnsi="Arial Narrow"/>
                <w:sz w:val="18"/>
              </w:rPr>
              <w:t>; ORLANDO SANFOR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76,80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AIRPORT LAYOUT PLAN; REHABILITATE TERMINAL APRON, PHASE 1, DESIGN; INSTALL RUNWAYS 9R/27L AND 18/36 VERTICAL GUIDANCE SYSTEM (PAPI); ACQUIRE EQUIPMENT (LIGHTED RUNWAY CLOSURE MARKERS, AND SWEEPERS); INSTALL PART 107 SECURITY SYSTEM IN TERMINAL EXPANSION; PHASE 1,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MOND BEACH</w:t>
            </w:r>
            <w:r>
              <w:rPr>
                <w:rFonts w:cs="Arial Narrow" w:ascii="Arial Narrow" w:hAnsi="Arial Narrow"/>
                <w:sz w:val="18"/>
              </w:rPr>
              <w:t>; ORMOND BEACH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LATKA</w:t>
            </w:r>
            <w:r>
              <w:rPr>
                <w:rFonts w:cs="Arial Narrow" w:ascii="Arial Narrow" w:hAnsi="Arial Narrow"/>
                <w:sz w:val="18"/>
              </w:rPr>
              <w:t>; KAY LARKI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88,6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SAFETY AREA (RSA) RUNWAY 9. GRADE EXISTING RSA. CLEAR, GRUB, AND GRADE THE OBJECT FREE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NAMA CITY</w:t>
            </w:r>
            <w:r>
              <w:rPr>
                <w:rFonts w:cs="Arial Narrow" w:ascii="Arial Narrow" w:hAnsi="Arial Narrow"/>
                <w:sz w:val="18"/>
              </w:rPr>
              <w:t>; PANAMA CITY-BAY COUN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3,8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FEASIBILITY STUDY TO RELOCATE EXISTING AIRPORT; PURCHASE ARFF PROXIMITY SUITS; ACQUIRE RPZ LAND, LAIRD PROPERTY (2.5+-AC)</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NAMA CITY</w:t>
            </w:r>
            <w:r>
              <w:rPr>
                <w:rFonts w:cs="Arial Narrow" w:ascii="Arial Narrow" w:hAnsi="Arial Narrow"/>
                <w:sz w:val="18"/>
              </w:rPr>
              <w:t>; PANAMA CITY-BAY COUN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6,7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 (SITE SELECTION STUDY); REHABILITATE RUNWAY 14/32, PARALLEL TAXIWAYS A, D, AND CONNECTORS (P &amp; S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NSACOLA</w:t>
            </w:r>
            <w:r>
              <w:rPr>
                <w:rFonts w:cs="Arial Narrow" w:ascii="Arial Narrow" w:hAnsi="Arial Narrow"/>
                <w:sz w:val="18"/>
              </w:rPr>
              <w:t>; PENSACOL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36,04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TAXIWAY "B"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RASOTA</w:t>
            </w:r>
            <w:r>
              <w:rPr>
                <w:rFonts w:cs="Arial Narrow" w:ascii="Arial Narrow" w:hAnsi="Arial Narrow"/>
                <w:sz w:val="18"/>
              </w:rPr>
              <w:t>; SARASOTA/BRADEN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60,5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B; UPDATE AIRPORT MASTER PLAN STUDY (INTERIM); CONSTRUCT TAXIWAY D; EXTEND RUNWAY 14/32 (PREPARE PLANS AND SPECIFICATIONS AND PHASE 1 CONSTRUCTION - SITE PREPARATION); ACQUIRE LAND FOR NOISE COMPATIBILITY AND RELOCATION (100 PERSONS RELOCATED) WITHIN 65-69 DAY NIGHT LEVEL; CONSTRUCT TAXIWAY CHARLIE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BRING</w:t>
            </w:r>
            <w:r>
              <w:rPr>
                <w:rFonts w:cs="Arial Narrow" w:ascii="Arial Narrow" w:hAnsi="Arial Narrow"/>
                <w:sz w:val="18"/>
              </w:rPr>
              <w:t>; SEBRING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3,2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A, PHASE 1(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 PETERSBURG</w:t>
            </w:r>
            <w:r>
              <w:rPr>
                <w:rFonts w:cs="Arial Narrow" w:ascii="Arial Narrow" w:hAnsi="Arial Narrow"/>
                <w:sz w:val="18"/>
              </w:rPr>
              <w:t>; ST PETERSBURG/CLEARWAT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6,9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TERMINAL BUILDING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UART</w:t>
            </w:r>
            <w:r>
              <w:rPr>
                <w:rFonts w:cs="Arial Narrow" w:ascii="Arial Narrow" w:hAnsi="Arial Narrow"/>
                <w:sz w:val="18"/>
              </w:rPr>
              <w:t>; WITHAM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NOISE COMPATIBILITY PLAN STUDY (PART 15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LLAHASSEE</w:t>
            </w:r>
            <w:r>
              <w:rPr>
                <w:rFonts w:cs="Arial Narrow" w:ascii="Arial Narrow" w:hAnsi="Arial Narrow"/>
                <w:sz w:val="18"/>
              </w:rPr>
              <w:t>; TALLAHASSE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93,3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ECURITY EQUIPMENT/INSTALL FENCING (AND GATES), PART 107; REHABILITATE TAXIWAY (AIR CARRIER); IMPROVE RUNWAY 9/27 SAFETY AREA (PART139); IMPROVE RUNWAY 36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LLAHASSEE</w:t>
            </w:r>
            <w:r>
              <w:rPr>
                <w:rFonts w:cs="Arial Narrow" w:ascii="Arial Narrow" w:hAnsi="Arial Narrow"/>
                <w:sz w:val="18"/>
              </w:rPr>
              <w:t>; TALLAHASSE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RELOCATION (RELOCATE 132 RESIDENTS) WITHIN 65-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MPA</w:t>
            </w:r>
            <w:r>
              <w:rPr>
                <w:rFonts w:cs="Arial Narrow" w:ascii="Arial Narrow" w:hAnsi="Arial Narrow"/>
                <w:sz w:val="18"/>
              </w:rPr>
              <w:t>; TAMP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85,5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AND RELOCATE TAXIWAY W; RELOCATE A-4 AND TAXILANE A; INSTALL RUNWAY 18R/36L GUARD LIGHTINGS; ACQUIRE CLASS 2 ARFF VEHICLE (1500 GALL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MPA</w:t>
            </w:r>
            <w:r>
              <w:rPr>
                <w:rFonts w:cs="Arial Narrow" w:ascii="Arial Narrow" w:hAnsi="Arial Narrow"/>
                <w:sz w:val="18"/>
              </w:rPr>
              <w:t>; VANDENBERG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72,6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PARALLEL TO RUNWAY4/2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ITUSVILLE</w:t>
            </w:r>
            <w:r>
              <w:rPr>
                <w:rFonts w:cs="Arial Narrow" w:ascii="Arial Narrow" w:hAnsi="Arial Narrow"/>
                <w:sz w:val="18"/>
              </w:rPr>
              <w:t>; SPACE COAST REG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19,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 LIGHTING (MIRL); REHABILITATE FILLETS FOR TAXIWAY/RUNWAY CONNECTORS AND TAXIWAY A INTERSECTIONS; REHABILITATE TAXIWAY "A" LIGHTS (MITL); REHABILITATE TAXIWAY "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LPARAISO</w:t>
            </w:r>
            <w:r>
              <w:rPr>
                <w:rFonts w:cs="Arial Narrow" w:ascii="Arial Narrow" w:hAnsi="Arial Narrow"/>
                <w:sz w:val="18"/>
              </w:rPr>
              <w:t>; EGLIN AIR FORCE BAS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07,1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PRON - PHASE 2, (CONCRETE); IMPROVE AIRPORT (INSTALL BLAST FENCE)</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ERO BEACH</w:t>
            </w:r>
            <w:r>
              <w:rPr>
                <w:rFonts w:cs="Arial Narrow" w:ascii="Arial Narrow" w:hAnsi="Arial Narrow"/>
                <w:sz w:val="18"/>
              </w:rPr>
              <w:t>; VERO BEACH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47,8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ENERAL AVIATION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 PALM BEACH</w:t>
            </w:r>
            <w:r>
              <w:rPr>
                <w:rFonts w:cs="Arial Narrow" w:ascii="Arial Narrow" w:hAnsi="Arial Narrow"/>
                <w:sz w:val="18"/>
              </w:rPr>
              <w:t>; NORTH PALM BEACH COUNTY GENERAL AVIATION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1 PARCEL, +-92 ACRES) (LAND REIMBURSEMENT, FEE TITLE DEVELOPMENT LAN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 PALM BEACH</w:t>
            </w:r>
            <w:r>
              <w:rPr>
                <w:rFonts w:cs="Arial Narrow" w:ascii="Arial Narrow" w:hAnsi="Arial Narrow"/>
                <w:sz w:val="18"/>
              </w:rPr>
              <w:t>; PALM BEAC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91,1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 (GOLF VIEW); NOISE MITIGATION MEASURES FOR RESIDENCES WITHIN 65-69 DNL; ACQUIRE LAND FOR NOISE COMPATIBILITY WITHIN 65-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NTER HAVEN</w:t>
            </w:r>
            <w:r>
              <w:rPr>
                <w:rFonts w:cs="Arial Narrow" w:ascii="Arial Narrow" w:hAnsi="Arial Narrow"/>
                <w:sz w:val="18"/>
              </w:rPr>
              <w:t>; WINTER HAVEN'S GILBE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4,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C-3</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FLORID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15,909,738</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G E O R G I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rFonts w:ascii="Arial Narrow" w:hAnsi="Arial Narrow" w:cs="Arial Narrow"/>
                <w:b/>
                <w:b/>
                <w:bCs/>
                <w:sz w:val="18"/>
              </w:rPr>
            </w:pPr>
            <w:r>
              <w:rPr>
                <w:rFonts w:cs="Arial Narrow" w:ascii="Arial Narrow" w:hAnsi="Arial Narrow"/>
                <w:b/>
                <w:bCs/>
                <w:sz w:val="18"/>
              </w:rPr>
              <w:t xml:space="preserve">ATLANTA METROPOLITAN AREA </w:t>
            </w:r>
            <w:r>
              <w:rPr>
                <w:rFonts w:cs="Arial Narrow" w:ascii="Arial Narrow" w:hAnsi="Arial Narrow"/>
                <w:sz w:val="18"/>
              </w:rPr>
              <w:t>(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MM</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ETROPOLITAN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DEL</w:t>
            </w:r>
            <w:r>
              <w:rPr>
                <w:rFonts w:cs="Arial Narrow" w:ascii="Arial Narrow" w:hAnsi="Arial Narrow"/>
                <w:sz w:val="18"/>
              </w:rPr>
              <w:t>; COOK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5,3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RUNWAY 5); REHABILITATE RUNWAY 5/23; REHABILITATE TAXIWAY (INCLUDES NEW TURNAROUN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BANY</w:t>
            </w:r>
            <w:r>
              <w:rPr>
                <w:rFonts w:cs="Arial Narrow" w:ascii="Arial Narrow" w:hAnsi="Arial Narrow"/>
                <w:sz w:val="18"/>
              </w:rPr>
              <w:t>; SOUTHWEST GEORGI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7,4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CARGO APRON, PHASE 1 (DESIGN ONLY); INSTALL RUNWAY LIGHTING (RELOCATE THRESHOLD LIGHTS, RUNWAY 3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HENS</w:t>
            </w:r>
            <w:r>
              <w:rPr>
                <w:rFonts w:cs="Arial Narrow" w:ascii="Arial Narrow" w:hAnsi="Arial Narrow"/>
                <w:sz w:val="18"/>
              </w:rPr>
              <w:t>; ATHENS/BEN EPP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8,8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UTILITIES),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LANTA</w:t>
            </w:r>
            <w:r>
              <w:rPr>
                <w:rFonts w:cs="Arial Narrow" w:ascii="Arial Narrow" w:hAnsi="Arial Narrow"/>
                <w:sz w:val="18"/>
              </w:rPr>
              <w:t>; DEKALB-PEACHTRE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5,0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RELOCATION (+/-21 PARCELS CONSISTING OF APPROXIMATELY 61 PEOP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LANTA</w:t>
            </w:r>
            <w:r>
              <w:rPr>
                <w:rFonts w:cs="Arial Narrow" w:ascii="Arial Narrow" w:hAnsi="Arial Narrow"/>
                <w:sz w:val="18"/>
              </w:rPr>
              <w:t>; THE WILLIAM B HARTSFIELD ATLANTA INT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71,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COMMUTER RUNWAY, PHASE 1, (CONSTRUCT DRAINAGE AND SEWER TRUNK)</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LANTA</w:t>
            </w:r>
            <w:r>
              <w:rPr>
                <w:rFonts w:cs="Arial Narrow" w:ascii="Arial Narrow" w:hAnsi="Arial Narrow"/>
                <w:sz w:val="18"/>
              </w:rPr>
              <w:t>; THE WILLIAM B HARTSFIELD ATLANTA INT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515,70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COMMUTER RUNWAY AND ASSOCIATED TAXIWAYS, PHASE 1 (CONSTRUCT DRAINAGE AND SEWER TRUNK); REHABILITATE RUNWAY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LANTA</w:t>
            </w:r>
            <w:r>
              <w:rPr>
                <w:rFonts w:cs="Arial Narrow" w:ascii="Arial Narrow" w:hAnsi="Arial Narrow"/>
                <w:sz w:val="18"/>
              </w:rPr>
              <w:t>; THE WILLIAM B HARTSFIELD ATLANTA INT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603,4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RELOCATION (70 TO 75 DNL- 80 UNITS); NOISE MITIGATION MEASURES/ACCOUSITCAL TREATMENT (70 TO75 DNL - 200 UNI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UGUSTA</w:t>
            </w:r>
            <w:r>
              <w:rPr>
                <w:rFonts w:cs="Arial Narrow" w:ascii="Arial Narrow" w:hAnsi="Arial Narrow"/>
                <w:sz w:val="18"/>
              </w:rPr>
              <w:t>; AUGUSTA REGIONAL AT BUSH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20,36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GENERAL AVIATION APRON, PHASE 2; 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UNSWICK</w:t>
            </w:r>
            <w:r>
              <w:rPr>
                <w:rFonts w:cs="Arial Narrow" w:ascii="Arial Narrow" w:hAnsi="Arial Narrow"/>
                <w:sz w:val="18"/>
              </w:rPr>
              <w:t>; GLYNCO JETPOR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4,1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AND FIREFIGHTING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UNSWICK</w:t>
            </w:r>
            <w:r>
              <w:rPr>
                <w:rFonts w:cs="Arial Narrow" w:ascii="Arial Narrow" w:hAnsi="Arial Narrow"/>
                <w:sz w:val="18"/>
              </w:rPr>
              <w:t>; MALCOLM MC KINNO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48,16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4/22; CONSTRUCT ELECTRICAL VAULT; INSTALL RUNWAY 4/22 VISUAL GUIDANCE SYSTEM (PRECISION APPROACH PATH INDICATORS); CONSTRUCT TAXIWAY (T-HANGAR TAXILAN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COLUMBUS METROPOLITA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4,8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S (RUNWAY 5 AND 30 - RUNWAY PROTECTION ZONE); REHABILITATE TAXIWAY 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ASTMAN</w:t>
            </w:r>
            <w:r>
              <w:rPr>
                <w:rFonts w:cs="Arial Narrow" w:ascii="Arial Narrow" w:hAnsi="Arial Narrow"/>
                <w:sz w:val="18"/>
              </w:rPr>
              <w:t>; HEART OF GEORGIA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6,0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LAND ACQUISITION -260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AINESVILLE</w:t>
            </w:r>
            <w:r>
              <w:rPr>
                <w:rFonts w:cs="Arial Narrow" w:ascii="Arial Narrow" w:hAnsi="Arial Narrow"/>
                <w:sz w:val="18"/>
              </w:rPr>
              <w:t>; LEE GILMER MEMORI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7,9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4/22, PHASE 1; CONSTRUCT PARTIAL PARALLEL TAXIWAY, PHASE 1 ACQUIRE LAND, RELOCATION ASSISTANCE AND PREPARE PLANS AND SPECIFICATI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MPTON</w:t>
            </w:r>
            <w:r>
              <w:rPr>
                <w:rFonts w:cs="Arial Narrow" w:ascii="Arial Narrow" w:hAnsi="Arial Narrow"/>
                <w:sz w:val="18"/>
              </w:rPr>
              <w:t>; CLAYTON COUNTY-TARA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SPER</w:t>
            </w:r>
            <w:r>
              <w:rPr>
                <w:rFonts w:cs="Arial Narrow" w:ascii="Arial Narrow" w:hAnsi="Arial Narrow"/>
                <w:sz w:val="18"/>
              </w:rPr>
              <w:t>; PICKENS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5,0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TIAL PARALLEL TAXIWAY; REHABILITATE APRON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EFFERSON</w:t>
            </w:r>
            <w:r>
              <w:rPr>
                <w:rFonts w:cs="Arial Narrow" w:ascii="Arial Narrow" w:hAnsi="Arial Narrow"/>
                <w:sz w:val="18"/>
              </w:rPr>
              <w:t>; JACK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8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PARCE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22E - 25.42 ACRES)</w:t>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CON</w:t>
            </w:r>
            <w:r>
              <w:rPr>
                <w:rFonts w:cs="Arial Narrow" w:ascii="Arial Narrow" w:hAnsi="Arial Narrow"/>
                <w:sz w:val="18"/>
              </w:rPr>
              <w:t>; MIDDLE GEORGI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2,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ACQUIR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ECURITY VEHICLE (PART 107)</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RIETTA</w:t>
            </w:r>
            <w:r>
              <w:rPr>
                <w:rFonts w:cs="Arial Narrow" w:ascii="Arial Narrow" w:hAnsi="Arial Narrow"/>
                <w:sz w:val="18"/>
              </w:rPr>
              <w:t>; COBB COUNTY-MC COLLUM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94,49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TIAL PARALLEL TAXIWAY, PHASE 1; EXTEND RUNWAY 27 SAFETY AREA,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VANNAH</w:t>
            </w:r>
            <w:r>
              <w:rPr>
                <w:rFonts w:cs="Arial Narrow" w:ascii="Arial Narrow" w:hAnsi="Arial Narrow"/>
                <w:sz w:val="18"/>
              </w:rPr>
              <w:t>; SAVANNA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2,39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EXTEND GENERAL AVIATION TAXIWAY #2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VANNAH</w:t>
            </w:r>
            <w:r>
              <w:rPr>
                <w:rFonts w:cs="Arial Narrow" w:ascii="Arial Narrow" w:hAnsi="Arial Narrow"/>
                <w:sz w:val="18"/>
              </w:rPr>
              <w:t>; SAVANNA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36,9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ERMINAL AREA APRON; EXTEND TAXIWAY A TO RUNWAY 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HOMASTON</w:t>
            </w:r>
            <w:r>
              <w:rPr>
                <w:rFonts w:cs="Arial Narrow" w:ascii="Arial Narrow" w:hAnsi="Arial Narrow"/>
                <w:sz w:val="18"/>
              </w:rPr>
              <w:t>; THOMASTON-UP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8,9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30 (ACQUIRE LAND TRACTS A-1, B-3, AND TRACTS 1 TO 11 REIMBURS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HOMASTON</w:t>
            </w:r>
            <w:r>
              <w:rPr>
                <w:rFonts w:cs="Arial Narrow" w:ascii="Arial Narrow" w:hAnsi="Arial Narrow"/>
                <w:sz w:val="18"/>
              </w:rPr>
              <w:t>; THOMASTON-UP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PRON AND STUB TA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IFTON</w:t>
            </w:r>
            <w:r>
              <w:rPr>
                <w:rFonts w:cs="Arial Narrow" w:ascii="Arial Narrow" w:hAnsi="Arial Narrow"/>
                <w:sz w:val="18"/>
              </w:rPr>
              <w:t>; HENRY TIFT MYER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56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5/33, PHASE 1 (DESIGN ONLY); INSTALL RUNWAY LIGHTING, PHASE 1 (HIGH INTENSITY RUNWAY LIGHTS,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OCCOA</w:t>
            </w:r>
            <w:r>
              <w:rPr>
                <w:rFonts w:cs="Arial Narrow" w:ascii="Arial Narrow" w:hAnsi="Arial Narrow"/>
                <w:sz w:val="18"/>
              </w:rPr>
              <w:t>; TOCCOA RG LETOURNEAU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PHASE 2 (LAND ACQUISITION, 122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LDOSTA</w:t>
            </w:r>
            <w:r>
              <w:rPr>
                <w:rFonts w:cs="Arial Narrow" w:ascii="Arial Narrow" w:hAnsi="Arial Narrow"/>
                <w:sz w:val="18"/>
              </w:rPr>
              <w:t>; VALDOST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6,1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7-35, PHASE 1 (DESIGN ONLY); CONDUCT AIRFIELD DRAINAGE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IDALIA</w:t>
            </w:r>
            <w:r>
              <w:rPr>
                <w:rFonts w:cs="Arial Narrow" w:ascii="Arial Narrow" w:hAnsi="Arial Narrow"/>
                <w:sz w:val="18"/>
              </w:rPr>
              <w:t>; VIDALI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24,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PHASE I (GEORGIA'S GOVERNOR PROGRAM - LAND ACQUISITION - RUNWAY PROTECTION ZONES FOR RUNWAY 6 [27 ACRES] AND RUNWAY 24 [47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NDER</w:t>
            </w:r>
            <w:r>
              <w:rPr>
                <w:rFonts w:cs="Arial Narrow" w:ascii="Arial Narrow" w:hAnsi="Arial Narrow"/>
                <w:sz w:val="18"/>
              </w:rPr>
              <w:t>; WINDER-BARRO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ARALLEL TAXIWAY TO RUNWAY5/23.</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GEORGI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47,796,078</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G U A M</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GANA</w:t>
            </w:r>
            <w:r>
              <w:rPr>
                <w:rFonts w:cs="Arial Narrow" w:ascii="Arial Narrow" w:hAnsi="Arial Narrow"/>
                <w:sz w:val="18"/>
              </w:rPr>
              <w:t>; GUA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RUNWAY 6L/24R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GANA</w:t>
            </w:r>
            <w:r>
              <w:rPr>
                <w:rFonts w:cs="Arial Narrow" w:ascii="Arial Narrow" w:hAnsi="Arial Narrow"/>
                <w:sz w:val="18"/>
              </w:rPr>
              <w:t>; GUA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958,2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 PHASE 4.</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GUAM</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6,808,21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18"/>
              </w:rPr>
            </w:pPr>
            <w:r>
              <w:rPr>
                <w:rFonts w:cs="Arial Narrow" w:ascii="Arial Narrow" w:hAnsi="Arial Narrow"/>
                <w:b/>
                <w:bCs/>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H A W A I I</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HAWAII</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PAVEMENT MAINTENANCE PLAN FOR THE STATE OF HAWAII (PRIMARY AIRPOR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LO</w:t>
            </w:r>
            <w:r>
              <w:rPr>
                <w:rFonts w:cs="Arial Narrow" w:ascii="Arial Narrow" w:hAnsi="Arial Narrow"/>
                <w:sz w:val="18"/>
              </w:rPr>
              <w:t>; HI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885,4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ROOF REPLAC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NOLULU</w:t>
            </w:r>
            <w:r>
              <w:rPr>
                <w:rFonts w:cs="Arial Narrow" w:ascii="Arial Narrow" w:hAnsi="Arial Narrow"/>
                <w:sz w:val="18"/>
              </w:rPr>
              <w:t>; HONOLULU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25,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NOLULU</w:t>
            </w:r>
            <w:r>
              <w:rPr>
                <w:rFonts w:cs="Arial Narrow" w:ascii="Arial Narrow" w:hAnsi="Arial Narrow"/>
                <w:sz w:val="18"/>
              </w:rPr>
              <w:t>; HONOLULU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LIGHTING (LAHSO) FOR RUNWAYS 8L AND 4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AHULUI</w:t>
            </w:r>
            <w:r>
              <w:rPr>
                <w:rFonts w:cs="Arial Narrow" w:ascii="Arial Narrow" w:hAnsi="Arial Narrow"/>
                <w:sz w:val="18"/>
              </w:rPr>
              <w:t>; KAHULUI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LIEN SPECIES RISK MANAGEMENT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AILUA-KONA</w:t>
            </w:r>
            <w:r>
              <w:rPr>
                <w:rFonts w:cs="Arial Narrow" w:ascii="Arial Narrow" w:hAnsi="Arial Narrow"/>
                <w:sz w:val="18"/>
              </w:rPr>
              <w:t>; KONA INTERNATIONAL AT KEAHOL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GENERAL AVIATION AIRCRAFT APRON.</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HAWAII</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0,835,935</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I D A H 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ISE</w:t>
            </w:r>
            <w:r>
              <w:rPr>
                <w:rFonts w:cs="Arial Narrow" w:ascii="Arial Narrow" w:hAnsi="Arial Narrow"/>
                <w:sz w:val="18"/>
              </w:rPr>
              <w:t>; BOISE AIR TERMINAL-GOWE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67,3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EXPAND AIR CARRIER APRON (CONSTRUCTION ONLY)</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ISE</w:t>
            </w:r>
            <w:r>
              <w:rPr>
                <w:rFonts w:cs="Arial Narrow" w:ascii="Arial Narrow" w:hAnsi="Arial Narrow"/>
                <w:sz w:val="18"/>
              </w:rPr>
              <w:t>; BOISE AIR TERMINAL-GOWE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PPLY POROUS FRICTION COURSE PFC); REHABILITATE RUNWAY 10L/28R, (INCLUDING: SAFETY AREA GRADING, RUNWAY GRADES, LIGHTING, DRAINAGE, SIGN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ISE</w:t>
            </w:r>
            <w:r>
              <w:rPr>
                <w:rFonts w:cs="Arial Narrow" w:ascii="Arial Narrow" w:hAnsi="Arial Narrow"/>
                <w:sz w:val="18"/>
              </w:rPr>
              <w:t>; BOISE AIR TERMINAL-GOWE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NOISE LAND, PARCELS 32-1 THROUGH 32-9, INCLUDING RELOCATION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SCADE</w:t>
            </w:r>
            <w:r>
              <w:rPr>
                <w:rFonts w:cs="Arial Narrow" w:ascii="Arial Narrow" w:hAnsi="Arial Narrow"/>
                <w:sz w:val="18"/>
              </w:rPr>
              <w:t>; CASCAD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6,1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2/30 SAFETY AREA (GRADING AND DRAINAGE); REHABILITATERUNWAY 12/30 INCLUDING TAXIWAYS AND APRON; CONSTRUCT PARTIAL PARALLEL TAXIWAY, INCLUDING REVISING THE AS-BUILT AIRPORT LAYOUT PLAN (ALP); CONSTRUCT CONNECTING TAXIWAY, INCLUDING RELOCATING ELECTRICAL VAULT</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EUR D'ALENE</w:t>
            </w:r>
            <w:r>
              <w:rPr>
                <w:rFonts w:cs="Arial Narrow" w:ascii="Arial Narrow" w:hAnsi="Arial Narrow"/>
                <w:sz w:val="18"/>
              </w:rPr>
              <w:t>; COEUR D'ALENE AIR TERMI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GENERAL AVIATION PARKING APRON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EUR D'ALENE</w:t>
            </w:r>
            <w:r>
              <w:rPr>
                <w:rFonts w:cs="Arial Narrow" w:ascii="Arial Narrow" w:hAnsi="Arial Narrow"/>
                <w:sz w:val="18"/>
              </w:rPr>
              <w:t>; COEUR D'ALENE AIR TERMI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43,2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RECONSTRUCT RUNWAY 5/23, INCLUDING DISTANCE-TO-GO SIGNS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ILEY</w:t>
            </w:r>
            <w:r>
              <w:rPr>
                <w:rFonts w:cs="Arial Narrow" w:ascii="Arial Narrow" w:hAnsi="Arial Narrow"/>
                <w:sz w:val="18"/>
              </w:rPr>
              <w:t>; FRIEDMAN MEMORI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51,1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1 SAFETY AREA, (PHASE 4) (INCLUDING CONSTRUCT APRON; REMOVE OBSTRUCTIONS; RELOCATE TAXIWAY; EXTEND ACCESS ROAD, PART 107 SECURITY FENCING; CONSTRUCT HOLD APRON; ACQUIRE LAND PARCEL 16; EXPAND APRON; RECONSTRUCT TAXIWAY); REVISE AS-BUILT AIRPORT LAYOUT PLAN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DAHO FALLS</w:t>
            </w:r>
            <w:r>
              <w:rPr>
                <w:rFonts w:cs="Arial Narrow" w:ascii="Arial Narrow" w:hAnsi="Arial Narrow"/>
                <w:sz w:val="18"/>
              </w:rPr>
              <w:t>; FANNING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6,12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DAHO FALLS</w:t>
            </w:r>
            <w:r>
              <w:rPr>
                <w:rFonts w:cs="Arial Narrow" w:ascii="Arial Narrow" w:hAnsi="Arial Narrow"/>
                <w:sz w:val="18"/>
              </w:rPr>
              <w:t>; FANNING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9,63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C" (INCLUDING MARKING, GRADING, DRAINAGE, AND RELOCATION OF SEGMENTED CIRCLE); EXPAND CARGO APRON; INSTALL SECURITY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WISTON</w:t>
            </w:r>
            <w:r>
              <w:rPr>
                <w:rFonts w:cs="Arial Narrow" w:ascii="Arial Narrow" w:hAnsi="Arial Narrow"/>
                <w:sz w:val="18"/>
              </w:rPr>
              <w:t>; LEWISTON-NEZ PERCE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60,7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AFETY AREA, RUNWAY 8 (PHASE 1); REMOVE PART 77 OBSTRUCTIONS (PRIMARY AND TRANSITIONAL SURFACES TERRAI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MPA</w:t>
            </w:r>
            <w:r>
              <w:rPr>
                <w:rFonts w:cs="Arial Narrow" w:ascii="Arial Narrow" w:hAnsi="Arial Narrow"/>
                <w:sz w:val="18"/>
              </w:rPr>
              <w:t>; NAMP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CONSTRUCT APRON AREAS; CONSTRUCT RUN-UP APRON, RUNWAY 2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CATELLO</w:t>
            </w:r>
            <w:r>
              <w:rPr>
                <w:rFonts w:cs="Arial Narrow" w:ascii="Arial Narrow" w:hAnsi="Arial Narrow"/>
                <w:sz w:val="18"/>
              </w:rPr>
              <w:t>; POCATELLO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4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WIDEN TAXIWAY "C", INCLUDING MEDIUM INTENSITY TAXIWAY LIGHTING (MITL); ACQUIRE SNOW REMOVAL EQUIPMENT (SR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WIN FALLS</w:t>
            </w:r>
            <w:r>
              <w:rPr>
                <w:rFonts w:cs="Arial Narrow" w:ascii="Arial Narrow" w:hAnsi="Arial Narrow"/>
                <w:sz w:val="18"/>
              </w:rPr>
              <w:t>; JOSLIN FIELD, MAGIC VALLE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22,0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7/25</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IDAH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5,128,98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I L L I N O I 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 xml:space="preserve">STATE OF ILLINOIS BLOCK GRANT </w:t>
            </w:r>
            <w:r>
              <w:rPr>
                <w:rFonts w:cs="Arial Narrow" w:ascii="Arial Narrow" w:hAnsi="Arial Narrow"/>
                <w:sz w:val="18"/>
              </w:rPr>
              <w:t>(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379,0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VARIOUS AIRPORT DEVELOPMENT UNDER THE STATE BLOCK GRANT PROGRAM.</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 xml:space="preserve">STATE OF ILLINOIS BLOCK GRANT </w:t>
            </w:r>
            <w:r>
              <w:rPr>
                <w:rFonts w:cs="Arial Narrow" w:ascii="Arial Narrow" w:hAnsi="Arial Narrow"/>
                <w:sz w:val="18"/>
              </w:rPr>
              <w:t>(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674,5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VARIOUS AIRPORT DEVELOPMENT UNDER THE STATE BLOCK GRANT PROGRA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 xml:space="preserve">STATE OF ILLINOIS BLOCK GRANT </w:t>
            </w:r>
            <w:r>
              <w:rPr>
                <w:rFonts w:cs="Arial Narrow" w:ascii="Arial Narrow" w:hAnsi="Arial Narrow"/>
                <w:sz w:val="18"/>
              </w:rPr>
              <w:t>(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3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VARIOUS AIRPORT DEVELOPMENT UNDER THE STATE BLOCK GRANT PROGRA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 xml:space="preserve">STATE OF ILLINOIS BLOCK GRANT </w:t>
            </w:r>
            <w:r>
              <w:rPr>
                <w:rFonts w:cs="Arial Narrow" w:ascii="Arial Narrow" w:hAnsi="Arial Narrow"/>
                <w:sz w:val="18"/>
              </w:rPr>
              <w:t>(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4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VARIOUS AIRPORT DEVELOPMENT UNDER THE STATE BLOCK GRANT PROGRA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LLEVILLE</w:t>
            </w:r>
            <w:r>
              <w:rPr>
                <w:rFonts w:cs="Arial Narrow" w:ascii="Arial Narrow" w:hAnsi="Arial Narrow"/>
                <w:sz w:val="18"/>
              </w:rPr>
              <w:t>; SCOTT AFB/MIDAMERICA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CONSTRUCT NEW AIRPORT; CONSTRUCT TERMINAL BUILDING; EXTENS RUNWAY 14R/32L; IMPROVE RUNWAY 32L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LOOMINGTON/NORMAL</w:t>
            </w:r>
            <w:r>
              <w:rPr>
                <w:rFonts w:cs="Arial Narrow" w:ascii="Arial Narrow" w:hAnsi="Arial Narrow"/>
                <w:sz w:val="18"/>
              </w:rPr>
              <w:t>; CENTRAL ILLINOI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84,5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LOOMINGTON/NORMAL</w:t>
            </w:r>
            <w:r>
              <w:rPr>
                <w:rFonts w:cs="Arial Narrow" w:ascii="Arial Narrow" w:hAnsi="Arial Narrow"/>
                <w:sz w:val="18"/>
              </w:rPr>
              <w:t>; CENTRAL ILLINOI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WITHIN 65 - 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LOOMINGTON/NORMAL</w:t>
            </w:r>
            <w:r>
              <w:rPr>
                <w:rFonts w:cs="Arial Narrow" w:ascii="Arial Narrow" w:hAnsi="Arial Narrow"/>
                <w:sz w:val="18"/>
              </w:rPr>
              <w:t>; CENTRAL ILLINOI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MID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72,1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MID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MULTIPLE PARCELS) ACQUIRE LAND FOR DEVELOPMENT (MULTIPLE PARCELS); AND MODIFY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MID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NG</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ION SERVICES TO SOUNDPROOF QUEEN OF THE UNIVERSE SCHOOL, 7130 S. HAMLIN AVENUE, CHICAGO, IL 60629, FOR NOISE COMPATIB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MID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NH</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OVIDE ENGINEERING SERVICE FOR PREPARATION OF THE DESIGN AND CONSTRUCTION BID DOCUMENTS AND CONSTRUCTION SUPERVISION TO SOUNDPROOF ST. GALL SCHOOL, 5515 S. SAWYER AVENU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MID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NI</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OVIDE ENGINEERING SERVICE FOR PREPARATION OF THE DESIGN AND CONSTRUCTION BID DOCUMENTS AND CONSTRUCTION SUPERVISION TO SOUNDPROOF DREXEL ELEMENTARY SCHOOL, 5407 W. 36TH STREET, CICERO, I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O'HAR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607,7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9L-27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O'HAR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AG</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6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SCHOOL OUTSIDE 65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ICAGO</w:t>
            </w:r>
            <w:r>
              <w:rPr>
                <w:rFonts w:cs="Arial Narrow" w:ascii="Arial Narrow" w:hAnsi="Arial Narrow"/>
                <w:sz w:val="18"/>
              </w:rPr>
              <w:t>; CHICAGO O'HAR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AH</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OVIDE REIMBURSEMENT FOR ENGINEERING SERVICES FOR THE SOUNDPROOFING OF JAMES GILES ELEMENATARY SCHOOL, 4251 N. ORIOLE AVENUE, NORRIDGE, IL. 60634 FOR NOISE COMPATIB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CATUR</w:t>
            </w:r>
            <w:r>
              <w:rPr>
                <w:rFonts w:cs="Arial Narrow" w:ascii="Arial Narrow" w:hAnsi="Arial Narrow"/>
                <w:sz w:val="18"/>
              </w:rPr>
              <w:t>; DECATU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35,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OF RUNWAY 18/36; CONSTRUCT SOUTHWEST PERMETER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RION</w:t>
            </w:r>
            <w:r>
              <w:rPr>
                <w:rFonts w:cs="Arial Narrow" w:ascii="Arial Narrow" w:hAnsi="Arial Narrow"/>
                <w:sz w:val="18"/>
              </w:rPr>
              <w:t>; WILLIAMSON COUNT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0,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W 2/20 SAFETY AREA; MODIFY SRE BUILDING; UPDATE TO ALP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LINE</w:t>
            </w:r>
            <w:r>
              <w:rPr>
                <w:rFonts w:cs="Arial Narrow" w:ascii="Arial Narrow" w:hAnsi="Arial Narrow"/>
                <w:sz w:val="18"/>
              </w:rPr>
              <w:t>; QUAD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5,0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TERMINAL BUILDING (PHASE 2 &amp;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LINE</w:t>
            </w:r>
            <w:r>
              <w:rPr>
                <w:rFonts w:cs="Arial Narrow" w:ascii="Arial Narrow" w:hAnsi="Arial Narrow"/>
                <w:sz w:val="18"/>
              </w:rPr>
              <w:t>; QUAD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IR CARGO APRON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ORIA</w:t>
            </w:r>
            <w:r>
              <w:rPr>
                <w:rFonts w:cs="Arial Narrow" w:ascii="Arial Narrow" w:hAnsi="Arial Narrow"/>
                <w:sz w:val="18"/>
              </w:rPr>
              <w:t>; GREATER PEORI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46,81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1 RUNWAY SAFETY AREA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ORIA</w:t>
            </w:r>
            <w:r>
              <w:rPr>
                <w:rFonts w:cs="Arial Narrow" w:ascii="Arial Narrow" w:hAnsi="Arial Narrow"/>
                <w:sz w:val="18"/>
              </w:rPr>
              <w:t>; GREATER PEORI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13,74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QUINCY</w:t>
            </w:r>
            <w:r>
              <w:rPr>
                <w:rFonts w:cs="Arial Narrow" w:ascii="Arial Narrow" w:hAnsi="Arial Narrow"/>
                <w:sz w:val="18"/>
              </w:rPr>
              <w:t>; QUINCY REGIONAL-BALDWI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XY E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QUINCY</w:t>
            </w:r>
            <w:r>
              <w:rPr>
                <w:rFonts w:cs="Arial Narrow" w:ascii="Arial Narrow" w:hAnsi="Arial Narrow"/>
                <w:sz w:val="18"/>
              </w:rPr>
              <w:t>; QUINCY REGIONAL-BALDWI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6,3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W 13/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QUINCY</w:t>
            </w:r>
            <w:r>
              <w:rPr>
                <w:rFonts w:cs="Arial Narrow" w:ascii="Arial Narrow" w:hAnsi="Arial Narrow"/>
                <w:sz w:val="18"/>
              </w:rPr>
              <w:t>; QUINCY REGIONAL-BALDWI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WY A AND B.</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QUINCY</w:t>
            </w:r>
            <w:r>
              <w:rPr>
                <w:rFonts w:cs="Arial Narrow" w:ascii="Arial Narrow" w:hAnsi="Arial Narrow"/>
                <w:sz w:val="18"/>
              </w:rPr>
              <w:t>; QUINCY REGIONAL-BALDWI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LP - EXHIBIT A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KFORD</w:t>
            </w:r>
            <w:r>
              <w:rPr>
                <w:rFonts w:cs="Arial Narrow" w:ascii="Arial Narrow" w:hAnsi="Arial Narrow"/>
                <w:sz w:val="18"/>
              </w:rPr>
              <w:t>; GREATER ROCKFOR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7,23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TH CARGO APRON REHABILIT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RINGFIELD</w:t>
            </w:r>
            <w:r>
              <w:rPr>
                <w:rFonts w:cs="Arial Narrow" w:ascii="Arial Narrow" w:hAnsi="Arial Narrow"/>
                <w:sz w:val="18"/>
              </w:rPr>
              <w:t>; CAPIT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92,46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PHASE 2)</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ILLINOI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85,688,56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I N D I A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DERSON</w:t>
            </w:r>
            <w:r>
              <w:rPr>
                <w:rFonts w:cs="Arial Narrow" w:ascii="Arial Narrow" w:hAnsi="Arial Narrow"/>
                <w:sz w:val="18"/>
              </w:rPr>
              <w:t>; ANDERSON MUNICIPAL-DARLINGTON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30,4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COLUMBU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81,88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C</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VANSVILLE</w:t>
            </w:r>
            <w:r>
              <w:rPr>
                <w:rFonts w:cs="Arial Narrow" w:ascii="Arial Narrow" w:hAnsi="Arial Narrow"/>
                <w:sz w:val="18"/>
              </w:rPr>
              <w:t>; EVANSVIL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4,4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ECURITY FENCING; UPDATE ALP; &amp; EXHIBIT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VANSVILLE</w:t>
            </w:r>
            <w:r>
              <w:rPr>
                <w:rFonts w:cs="Arial Narrow" w:ascii="Arial Narrow" w:hAnsi="Arial Narrow"/>
                <w:sz w:val="18"/>
              </w:rPr>
              <w:t>; EVANSVIL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0,8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8/36-PHASE 1 (DESIGN &amp; PARTIAL LAND REIMBURSEMENT-PARCELS 126&amp;127) EXTEND RUNWAY 18/36-PHASE 1A DRAINAGE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WAYNE</w:t>
            </w:r>
            <w:r>
              <w:rPr>
                <w:rFonts w:cs="Arial Narrow" w:ascii="Arial Narrow" w:hAnsi="Arial Narrow"/>
                <w:sz w:val="18"/>
              </w:rPr>
              <w:t>; FORT WAYN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0,9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ERVICE ROAD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WAYNE</w:t>
            </w:r>
            <w:r>
              <w:rPr>
                <w:rFonts w:cs="Arial Narrow" w:ascii="Arial Narrow" w:hAnsi="Arial Narrow"/>
                <w:sz w:val="18"/>
              </w:rPr>
              <w:t>; FORT WAYN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66,9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RUNWAY 5-23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NTINGBURG</w:t>
            </w:r>
            <w:r>
              <w:rPr>
                <w:rFonts w:cs="Arial Narrow" w:ascii="Arial Narrow" w:hAnsi="Arial Narrow"/>
                <w:sz w:val="18"/>
              </w:rPr>
              <w:t>; HUNTINGBURG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7,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PARALLEL TAXIWAY AND CONSTRUCT CONNECTOR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NTINGTON</w:t>
            </w:r>
            <w:r>
              <w:rPr>
                <w:rFonts w:cs="Arial Narrow" w:ascii="Arial Narrow" w:hAnsi="Arial Narrow"/>
                <w:sz w:val="18"/>
              </w:rPr>
              <w:t>; HUNTING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9/27.</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HENDRICKS COUNTY (NEW)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70,5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AIRPORT, PHASE 2, INCLUDING RUNWAY, TAXIWAYS, APRON LIGHTING AND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INDIANAPOL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65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INDIANAPOL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5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WITHIN 65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INDIANAPOL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6,2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ECURITY EQUIP. FOR ACCESS CONTROL AND ACQUIRE ARFF VEHI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INDIANAPOL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40,1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LDG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INDIANAPOL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 TXY B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IANAPOLIS</w:t>
            </w:r>
            <w:r>
              <w:rPr>
                <w:rFonts w:cs="Arial Narrow" w:ascii="Arial Narrow" w:hAnsi="Arial Narrow"/>
                <w:sz w:val="18"/>
              </w:rPr>
              <w:t>; INDIANAPOL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8,7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NAVAIDS (RCA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EFFERSONVILLE</w:t>
            </w:r>
            <w:r>
              <w:rPr>
                <w:rFonts w:cs="Arial Narrow" w:ascii="Arial Narrow" w:hAnsi="Arial Narrow"/>
                <w:sz w:val="18"/>
              </w:rPr>
              <w:t>; CLARK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1,1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INSTALL PERIMETER FENCING.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 PORTE</w:t>
            </w:r>
            <w:r>
              <w:rPr>
                <w:rFonts w:cs="Arial Narrow" w:ascii="Arial Narrow" w:hAnsi="Arial Narrow"/>
                <w:sz w:val="18"/>
              </w:rPr>
              <w:t>; LA PORT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2,9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WIDEN AND GROOVE RUNWAY 2/2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FAYETTE</w:t>
            </w:r>
            <w:r>
              <w:rPr>
                <w:rFonts w:cs="Arial Narrow" w:ascii="Arial Narrow" w:hAnsi="Arial Narrow"/>
                <w:sz w:val="18"/>
              </w:rPr>
              <w:t>; PURDUE UNIVERSI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94,0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5/23, REHABILITATE TAXIWAY, IMPROVE RUNWAY 5 RUNWAY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GANSPORT</w:t>
            </w:r>
            <w:r>
              <w:rPr>
                <w:rFonts w:cs="Arial Narrow" w:ascii="Arial Narrow" w:hAnsi="Arial Narrow"/>
                <w:sz w:val="18"/>
              </w:rPr>
              <w:t>; LOGANSPORT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5,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EXTEND RUNWAY 9 &amp; REHAB/EXTEND PARALLEL TAXIWAY. EXTEND TERMINAL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ICELLO</w:t>
            </w:r>
            <w:r>
              <w:rPr>
                <w:rFonts w:cs="Arial Narrow" w:ascii="Arial Narrow" w:hAnsi="Arial Narrow"/>
                <w:sz w:val="18"/>
              </w:rPr>
              <w:t>; WHIT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ARALLEL TAXIWAY &amp; SOUTH500' OF RUNWAY 36. OVERLAY TERMINAL APRON; EXTEND TERMINAL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OUTH BEND</w:t>
            </w:r>
            <w:r>
              <w:rPr>
                <w:rFonts w:cs="Arial Narrow" w:ascii="Arial Narrow" w:hAnsi="Arial Narrow"/>
                <w:sz w:val="18"/>
              </w:rPr>
              <w:t>; MICHIANA REGIONAL TRANSPORTATION CENT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91,05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ATES (REQUIRED BY PART 107); ACQUIRE LAND/REMOVE OBSTRUCTION FOR R/W 9R APPROACH; INSTALL RUNWAY LIGHTING; EXTEND RUNWAY 27L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ERRE HAUTE</w:t>
            </w:r>
            <w:r>
              <w:rPr>
                <w:rFonts w:cs="Arial Narrow" w:ascii="Arial Narrow" w:hAnsi="Arial Narrow"/>
                <w:sz w:val="18"/>
              </w:rPr>
              <w:t>; TERRE HAUTE INTERNATIONAL-HULMAN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ERRE HAUTE</w:t>
            </w:r>
            <w:r>
              <w:rPr>
                <w:rFonts w:cs="Arial Narrow" w:ascii="Arial Narrow" w:hAnsi="Arial Narrow"/>
                <w:sz w:val="18"/>
              </w:rPr>
              <w:t>; TERRE HAUTE INTERNATIONAL-HULMAN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4,5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4/32 (DESIGN REIMBURS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RSAW</w:t>
            </w:r>
            <w:r>
              <w:rPr>
                <w:rFonts w:cs="Arial Narrow" w:ascii="Arial Narrow" w:hAnsi="Arial Narrow"/>
                <w:sz w:val="18"/>
              </w:rPr>
              <w:t>; WARSAW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5,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mp; EXTEND PARALLEL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SHINGTON</w:t>
            </w:r>
            <w:r>
              <w:rPr>
                <w:rFonts w:cs="Arial Narrow" w:ascii="Arial Narrow" w:hAnsi="Arial Narrow"/>
                <w:sz w:val="18"/>
              </w:rPr>
              <w:t>; DAVIESS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3,52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RELOCATE RUNWAY LIGHTING &amp; WIDEN RUNWAY 18/36 AND IMPROVE RUNWAY 36 RUNWAY SAFETY AREA.</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INDIA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4,263,85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I O W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MES</w:t>
            </w:r>
            <w:r>
              <w:rPr>
                <w:rFonts w:cs="Arial Narrow" w:ascii="Arial Narrow" w:hAnsi="Arial Narrow"/>
                <w:sz w:val="18"/>
              </w:rPr>
              <w:t>; AME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OF RUNWAY 13/31 PARALLEL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KENY</w:t>
            </w:r>
            <w:r>
              <w:rPr>
                <w:rFonts w:cs="Arial Narrow" w:ascii="Arial Narrow" w:hAnsi="Arial Narrow"/>
                <w:sz w:val="18"/>
              </w:rPr>
              <w:t>; ANKENY REG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56,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ONE</w:t>
            </w:r>
            <w:r>
              <w:rPr>
                <w:rFonts w:cs="Arial Narrow" w:ascii="Arial Narrow" w:hAnsi="Arial Narrow"/>
                <w:sz w:val="18"/>
              </w:rPr>
              <w:t>; BOON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8,64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APIS RUNWAY 15/33 AND REIL RUNWAY 1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LINGTON</w:t>
            </w:r>
            <w:r>
              <w:rPr>
                <w:rFonts w:cs="Arial Narrow" w:ascii="Arial Narrow" w:hAnsi="Arial Narrow"/>
                <w:sz w:val="18"/>
              </w:rPr>
              <w:t>; BURLINGTO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97,52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EDAR RAPIDS</w:t>
            </w:r>
            <w:r>
              <w:rPr>
                <w:rFonts w:cs="Arial Narrow" w:ascii="Arial Narrow" w:hAnsi="Arial Narrow"/>
                <w:sz w:val="18"/>
              </w:rPr>
              <w:t>; THE EASTERN IOW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77,9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WRIGHT BROTHERS BLVD; GRADE NORTHERLY END OF R13 SAFETY AREA (PH 1)</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EDAR RAPIDS</w:t>
            </w:r>
            <w:r>
              <w:rPr>
                <w:rFonts w:cs="Arial Narrow" w:ascii="Arial Narrow" w:hAnsi="Arial Narrow"/>
                <w:sz w:val="18"/>
              </w:rPr>
              <w:t>; THE EASTERN IOW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61,1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3 SAFETY AREA (PHASE 2) (INCLUDING PREPARATION FOR THE RECONSTRUCTION OF THE NORTHERLY END OF RUNWAY 13/31 AND PREPARATION FOR THE PAVING OF RUNWAY EXTENSION AT THE NORTHERLY END OF RUNWAY 13/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ITY OF WASHINGTON</w:t>
            </w:r>
            <w:r>
              <w:rPr>
                <w:rFonts w:cs="Arial Narrow" w:ascii="Arial Narrow" w:hAnsi="Arial Narrow"/>
                <w:sz w:val="18"/>
              </w:rPr>
              <w:t>; WASHING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 TAXIWAY WHICH CONNECTS WITH R13/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INTON</w:t>
            </w:r>
            <w:r>
              <w:rPr>
                <w:rFonts w:cs="Arial Narrow" w:ascii="Arial Narrow" w:hAnsi="Arial Narrow"/>
                <w:sz w:val="18"/>
              </w:rPr>
              <w:t>; CLIN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7,0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LAND ACQUIRED IN FEE FOR R3/21 RUNWAY SAFETY AREA, OBJECT FREE AREA AND BUILDING RESTRICTION LINE (PARCELS 25, 26, 27 &amp; 2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S MOINES</w:t>
            </w:r>
            <w:r>
              <w:rPr>
                <w:rFonts w:cs="Arial Narrow" w:ascii="Arial Narrow" w:hAnsi="Arial Narrow"/>
                <w:sz w:val="18"/>
              </w:rPr>
              <w:t>; DES MOINE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701,6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5/23 TO THE SOUTHWEST (PH 5 - PARTIAL GRADING OF RUNWAY EXTENSION TO THE SOUTHWEST; GRADE AND PAVE PARALLEL TAXIWAY P EXTENS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BUQUE</w:t>
            </w:r>
            <w:r>
              <w:rPr>
                <w:rFonts w:cs="Arial Narrow" w:ascii="Arial Narrow" w:hAnsi="Arial Narrow"/>
                <w:sz w:val="18"/>
              </w:rPr>
              <w:t>; DUBUQU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57,0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18/36, INCLUDING GRADING OF NORTHERLY RSA AND PARTIAL INSTALLTAION OF ILS (PH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BUQUE</w:t>
            </w:r>
            <w:r>
              <w:rPr>
                <w:rFonts w:cs="Arial Narrow" w:ascii="Arial Narrow" w:hAnsi="Arial Narrow"/>
                <w:sz w:val="18"/>
              </w:rPr>
              <w:t>; DUBUQU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9,20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UNWAY 18/36; INCLUDING INSTALLATION OF PARTIAL IL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DODGE</w:t>
            </w:r>
            <w:r>
              <w:rPr>
                <w:rFonts w:cs="Arial Narrow" w:ascii="Arial Narrow" w:hAnsi="Arial Narrow"/>
                <w:sz w:val="18"/>
              </w:rPr>
              <w:t>; FORT DODGE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9,94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C AND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OWA CITY</w:t>
            </w:r>
            <w:r>
              <w:rPr>
                <w:rFonts w:cs="Arial Narrow" w:ascii="Arial Narrow" w:hAnsi="Arial Narrow"/>
                <w:sz w:val="18"/>
              </w:rPr>
              <w:t>; IOWA CIT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1,7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LAND ACQUIRED IN FEE FOR RUNWAY 24 RUNWAY SAFETY AREA AND OBJECT FREE AREA (PARCELS G402) WITH RELOCATION ASSISTANCE PROVIDED TO 31 MOBILE HOME OWNER-OCCUPANTS AND/OR TENANTS (MULTIPLE PARCELS) INCREASE NECESSITATED BECAUSE OF FINAL LITIGATION AND DEMOLITION COSTS INCURRED AFTER EXECUTION OF GRANT.</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EFFERSON</w:t>
            </w:r>
            <w:r>
              <w:rPr>
                <w:rFonts w:cs="Arial Narrow" w:ascii="Arial Narrow" w:hAnsi="Arial Narrow"/>
                <w:sz w:val="18"/>
              </w:rPr>
              <w:t>; JEFFERS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0,6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TAXIWAY CONNECTOR TO R14/32; REHAB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SON CITY</w:t>
            </w:r>
            <w:r>
              <w:rPr>
                <w:rFonts w:cs="Arial Narrow" w:ascii="Arial Narrow" w:hAnsi="Arial Narrow"/>
                <w:sz w:val="18"/>
              </w:rPr>
              <w:t>; MASON CITY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4,0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SKALOOSA</w:t>
            </w:r>
            <w:r>
              <w:rPr>
                <w:rFonts w:cs="Arial Narrow" w:ascii="Arial Narrow" w:hAnsi="Arial Narrow"/>
                <w:sz w:val="18"/>
              </w:rPr>
              <w:t>; OSKALOOS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9,7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PLACE LIGHTING ON RUNWAY 13/31 (MIRL) AND TAXIWAY AND TURNAROUND FOR RUNWAY13/31 (MITL); REPLACE PAPI AND REIL FOR RUNWAY 13/31. SOUTH TAXIWAY AND RUNWAY13/31 TURNAROUND AREA EDGE LIGHTS.</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D OAK</w:t>
            </w:r>
            <w:r>
              <w:rPr>
                <w:rFonts w:cs="Arial Narrow" w:ascii="Arial Narrow" w:hAnsi="Arial Narrow"/>
                <w:sz w:val="18"/>
              </w:rPr>
              <w:t>; RED OAK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8,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ERMINAL APRON; CONSTRUCT TAXIWAY B (PHASE 1 - GRA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OUX CITY</w:t>
            </w:r>
            <w:r>
              <w:rPr>
                <w:rFonts w:cs="Arial Narrow" w:ascii="Arial Narrow" w:hAnsi="Arial Narrow"/>
                <w:sz w:val="18"/>
              </w:rPr>
              <w:t>; SIOUX GATE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ERMINAL BUILDING (SUITE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OUX CITY</w:t>
            </w:r>
            <w:r>
              <w:rPr>
                <w:rFonts w:cs="Arial Narrow" w:ascii="Arial Narrow" w:hAnsi="Arial Narrow"/>
                <w:sz w:val="18"/>
              </w:rPr>
              <w:t>; SIOUX GATEWA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3,3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TERMINAL CONCEPT PLAN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ENCER</w:t>
            </w:r>
            <w:r>
              <w:rPr>
                <w:rFonts w:cs="Arial Narrow" w:ascii="Arial Narrow" w:hAnsi="Arial Narrow"/>
                <w:sz w:val="18"/>
              </w:rPr>
              <w:t>; SPENCER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6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UIDANCE SIGNS ON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TERLOO</w:t>
            </w:r>
            <w:r>
              <w:rPr>
                <w:rFonts w:cs="Arial Narrow" w:ascii="Arial Narrow" w:hAnsi="Arial Narrow"/>
                <w:sz w:val="18"/>
              </w:rPr>
              <w:t>; WATERLOO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1,6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ERMINAL AREA STUDY</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IOW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7,347,897</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K A N S A 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ODGE CITY</w:t>
            </w:r>
            <w:r>
              <w:rPr>
                <w:rFonts w:cs="Arial Narrow" w:ascii="Arial Narrow" w:hAnsi="Arial Narrow"/>
                <w:sz w:val="18"/>
              </w:rPr>
              <w:t>; DODGE CITY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7,0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UNWAY 2/2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ARDEN CITY</w:t>
            </w:r>
            <w:r>
              <w:rPr>
                <w:rFonts w:cs="Arial Narrow" w:ascii="Arial Narrow" w:hAnsi="Arial Narrow"/>
                <w:sz w:val="18"/>
              </w:rPr>
              <w:t>; GARDEN CIT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9,696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DESIGN RECONSTRUCTION OF RUNWAY 17/35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YS</w:t>
            </w:r>
            <w:r>
              <w:rPr>
                <w:rFonts w:cs="Arial Narrow" w:ascii="Arial Narrow" w:hAnsi="Arial Narrow"/>
                <w:sz w:val="18"/>
              </w:rPr>
              <w:t>; HAYS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7,8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SITION OF LAND (TRACTS V) FOR RUNWAY 34 RPZ AND TRACTS X AND W FOR RUNWAY 4 RPZ AND CREDIT AS COMPLETE LOCAL SHARE THE DONATION OF 30.25 ACRES OF TRACT 5 FOR RUNWAY 4 RPZ.</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DEPENDENCE</w:t>
            </w:r>
            <w:r>
              <w:rPr>
                <w:rFonts w:cs="Arial Narrow" w:ascii="Arial Narrow" w:hAnsi="Arial Narrow"/>
                <w:sz w:val="18"/>
              </w:rPr>
              <w:t>; INDEPENDENC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7,3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UNWAY 17/3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GMAN</w:t>
            </w:r>
            <w:r>
              <w:rPr>
                <w:rFonts w:cs="Arial Narrow" w:ascii="Arial Narrow" w:hAnsi="Arial Narrow"/>
                <w:sz w:val="18"/>
              </w:rPr>
              <w:t>; KINGMA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4,79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RELOCATION, PARCELS 1, 2, 5, 8, 9 AND 10.</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GMAN</w:t>
            </w:r>
            <w:r>
              <w:rPr>
                <w:rFonts w:cs="Arial Narrow" w:ascii="Arial Narrow" w:hAnsi="Arial Narrow"/>
                <w:sz w:val="18"/>
              </w:rPr>
              <w:t>; KINGMA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1,5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AND EXTEND (PHASE 1) RUNWAY 18/36; CONSTRUCT (PHASE 1) MIDFIELD CONNECTING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RNED</w:t>
            </w:r>
            <w:r>
              <w:rPr>
                <w:rFonts w:cs="Arial Narrow" w:ascii="Arial Narrow" w:hAnsi="Arial Narrow"/>
                <w:sz w:val="18"/>
              </w:rPr>
              <w:t>; LARNED-PAWNE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0,85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 FEE (MULTIPLE PARCELS F &amp; G) AND EASEMENT (MULTIPLE PARCELS FOR R17/35 EXTENSIO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RNED</w:t>
            </w:r>
            <w:r>
              <w:rPr>
                <w:rFonts w:cs="Arial Narrow" w:ascii="Arial Narrow" w:hAnsi="Arial Narrow"/>
                <w:sz w:val="18"/>
              </w:rPr>
              <w:t>; LARNED-PAWNE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0,7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AND EXTEND RUNWAY 17/35 (PHASE1); INSTALL RUNWAY LIGHTING SYSTEM (MIRL); AND INSTALL SYSTEM (PAP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HATTAN</w:t>
            </w:r>
            <w:r>
              <w:rPr>
                <w:rFonts w:cs="Arial Narrow" w:ascii="Arial Narrow" w:hAnsi="Arial Narrow"/>
                <w:sz w:val="18"/>
              </w:rPr>
              <w:t>; MANHATTA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3,45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HASE 2) PARALLEL TAXIWAY A (13" P.C.C. PAVEMENT) AND ASSOCIATED CONNECTING TAXIWAYS INCLUDING MARKING, LIGHTING (MITL) AND UNDERDRAI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HATTAN</w:t>
            </w:r>
            <w:r>
              <w:rPr>
                <w:rFonts w:cs="Arial Narrow" w:ascii="Arial Narrow" w:hAnsi="Arial Narrow"/>
                <w:sz w:val="18"/>
              </w:rPr>
              <w:t>; MANHATTA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RFF BUILDING (PT 139); IMPROVE AIRPORT (MISC).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TON</w:t>
            </w:r>
            <w:r>
              <w:rPr>
                <w:rFonts w:cs="Arial Narrow" w:ascii="Arial Narrow" w:hAnsi="Arial Narrow"/>
                <w:sz w:val="18"/>
              </w:rPr>
              <w:t>; NEWTON-CITY-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8,6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HANGAR TAXILAN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LATHE</w:t>
            </w:r>
            <w:r>
              <w:rPr>
                <w:rFonts w:cs="Arial Narrow" w:ascii="Arial Narrow" w:hAnsi="Arial Narrow"/>
                <w:sz w:val="18"/>
              </w:rPr>
              <w:t>; NEW CENTURY AIRCENTER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4,9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LAND ACQUIRED IN FEE FOR RPZ FOR RWS 35 &amp; 22 (PARCELS 9B, 10B &amp; 1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ATT</w:t>
            </w:r>
            <w:r>
              <w:rPr>
                <w:rFonts w:cs="Arial Narrow" w:ascii="Arial Narrow" w:hAnsi="Arial Narrow"/>
                <w:sz w:val="18"/>
              </w:rPr>
              <w:t>; PRATT INDUSTRI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2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LLINGTON</w:t>
            </w:r>
            <w:r>
              <w:rPr>
                <w:rFonts w:cs="Arial Narrow" w:ascii="Arial Narrow" w:hAnsi="Arial Narrow"/>
                <w:sz w:val="18"/>
              </w:rPr>
              <w:t>; WELLING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8,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LAND ACQUISITION (TRACTS 8B AND 10) FOR AIRPORT IMPROVEMENT; AND REIMBURSE FOR FEES FOR ALP AND ENVIRONMENTAL SITE ASSESSMENT COMPLE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CHITA</w:t>
            </w:r>
            <w:r>
              <w:rPr>
                <w:rFonts w:cs="Arial Narrow" w:ascii="Arial Narrow" w:hAnsi="Arial Narrow"/>
                <w:sz w:val="18"/>
              </w:rPr>
              <w:t>; WICHITA MID-CONTINENT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85,56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ECURITY EQUIPMENT; REHAB RUNWAY 1/19; REHAB TERMINAL APRON; ACQUIRE SWEEPER/BLOWER; AND IMPROVE AIRPORT DRAINAG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KANSA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7,151,196</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K E N T U C K Y</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VINGTON</w:t>
            </w:r>
            <w:r>
              <w:rPr>
                <w:rFonts w:cs="Arial Narrow" w:ascii="Arial Narrow" w:hAnsi="Arial Narrow"/>
                <w:sz w:val="18"/>
              </w:rPr>
              <w:t>; CINCINNATI/NORTHERN KENTUCKY INTERNATIO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15,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SNOW REMOVAL &amp; NOISE MONITORING EQUIPMENT; INSTALL SECURITY FENCING &amp; AIRFIELD SIGNS; EXTEND RUNWAY (SITE PREP); EXTEND &amp; RECONSTRUCT TAXIWAYS; CONSTRUCT APRONS; IMPROVE TERMINAL BLDG; SOUNDPROOF SCHOOLS &amp; RESIDENCES; ACQUIRE LAND &amp; PROVIDE RELOCATION ASSISTANCE FOR NOISE COMPATIBILITY (PHASE 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NVILLE</w:t>
            </w:r>
            <w:r>
              <w:rPr>
                <w:rFonts w:cs="Arial Narrow" w:ascii="Arial Narrow" w:hAnsi="Arial Narrow"/>
                <w:sz w:val="18"/>
              </w:rPr>
              <w:t>; STUART POWELL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amp; TAXIWAY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ASGOW</w:t>
            </w:r>
            <w:r>
              <w:rPr>
                <w:rFonts w:cs="Arial Narrow" w:ascii="Arial Narrow" w:hAnsi="Arial Narrow"/>
                <w:sz w:val="18"/>
              </w:rPr>
              <w:t>; GLASGOW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2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7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PKINSVILLE</w:t>
            </w:r>
            <w:r>
              <w:rPr>
                <w:rFonts w:cs="Arial Narrow" w:ascii="Arial Narrow" w:hAnsi="Arial Narrow"/>
                <w:sz w:val="18"/>
              </w:rPr>
              <w:t>; HOPKINSVILLE-CHRISTIA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28,0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PHASE 2), CONSTRUCT SERVICE ROAD, CONSTRUCT RUNWAY SAFETY AREAS (INCLUDES SHIFTING RUN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XINGTON</w:t>
            </w:r>
            <w:r>
              <w:rPr>
                <w:rFonts w:cs="Arial Narrow" w:ascii="Arial Narrow" w:hAnsi="Arial Narrow"/>
                <w:sz w:val="18"/>
              </w:rPr>
              <w:t>; BLUE GRAS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9,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CCESS ROAD; CONDUCT MASTER PLAN (FEASIBILITY STUDY); CONSTRUCT DEICING CONTAINMENT FACILITY (DESIGN ONLY); CONSTRUCT SERVICE ROAD (DESIGN ONLY); INSTALL FENCING (DESIGN ONLY); UPDATE ENVIRONMENTAL IMPACT STAT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UISVILL</w:t>
            </w:r>
            <w:r>
              <w:rPr>
                <w:rFonts w:cs="Arial Narrow" w:ascii="Arial Narrow" w:hAnsi="Arial Narrow"/>
                <w:sz w:val="18"/>
              </w:rPr>
              <w:t>E; BOWMAN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48,16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6-24; REHABILITATE TAXIWAYS (CONNECTI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UISVILLE</w:t>
            </w:r>
            <w:r>
              <w:rPr>
                <w:rFonts w:cs="Arial Narrow" w:ascii="Arial Narrow" w:hAnsi="Arial Narrow"/>
                <w:sz w:val="18"/>
              </w:rPr>
              <w:t>; LOUISVILLE INTERNATIONAL-STANDIFORD FIE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50,54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CHEDULED PAYMENT UNDER LETTER OF INTENT #199, DATED MARCH 4, 1991, AMENDED OCTOBER 28, 199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UISVILLE</w:t>
            </w:r>
            <w:r>
              <w:rPr>
                <w:rFonts w:cs="Arial Narrow" w:ascii="Arial Narrow" w:hAnsi="Arial Narrow"/>
                <w:sz w:val="18"/>
              </w:rPr>
              <w:t>; LOUISVILLE INTERNATIONAL-STANDIFORD FIE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RELOCATION (39 HOMES IN THE MINOR LANE HEIGHTS COMMUNITY) WITHIN 65-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UISVILLE</w:t>
            </w:r>
            <w:r>
              <w:rPr>
                <w:rFonts w:cs="Arial Narrow" w:ascii="Arial Narrow" w:hAnsi="Arial Narrow"/>
                <w:sz w:val="18"/>
              </w:rPr>
              <w:t>; LOUISVILLE INTERNATIONAL-STANDIFORD FIE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839,1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AND FIRE FIGHTING BUILDING (PT 139); CONSTRUCT SERVICE ROAD (WEST AIRFIELD); ACQUIRE AIRCRAFT RESCUE AND FIRE FIGHTING SAFETY EQUIPMENT (PROXIMITY SUITS) [REQUIRE BY PART 13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DUCAH</w:t>
            </w:r>
            <w:r>
              <w:rPr>
                <w:rFonts w:cs="Arial Narrow" w:ascii="Arial Narrow" w:hAnsi="Arial Narrow"/>
                <w:sz w:val="18"/>
              </w:rPr>
              <w:t>; BARKLE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7,81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SAFETY EQUIPMENT(PROXIMITY SUITS); ACQUIRE EQUIPMENT (PART 107 VEHICLE); ACQUIRE SECURITY EQUIPMENT/INSTALL FENCING; CONSTRUCT PARKING LOT; INSTALL RUNWAY LIGHTING (TRANSFORMERS); REHABILITATE WEST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BURG</w:t>
            </w:r>
            <w:r>
              <w:rPr>
                <w:rFonts w:cs="Arial Narrow" w:ascii="Arial Narrow" w:hAnsi="Arial Narrow"/>
                <w:sz w:val="18"/>
              </w:rPr>
              <w:t>; WILLIAMSBURG-WHITLEY COUNTY (N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AIRPORT (PLANS AND SPECIFICATIONS ONLY).</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KENTUCKY</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5,968,29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L O U I S I A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LOUISIANA</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Q</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E STATE SYSTEM PLAN STUDY (AIRPORT INFORMATION MANAGEMENT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EXANDRIA</w:t>
            </w:r>
            <w:r>
              <w:rPr>
                <w:rFonts w:cs="Arial Narrow" w:ascii="Arial Narrow" w:hAnsi="Arial Narrow"/>
                <w:sz w:val="18"/>
              </w:rPr>
              <w:t>; ALEXANDRIA ESLER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93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ION OF IMPROVE AIRPORT DRAINAGE FOR RUNWAY 8/26</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EXANDRIA</w:t>
            </w:r>
            <w:r>
              <w:rPr>
                <w:rFonts w:cs="Arial Narrow" w:ascii="Arial Narrow" w:hAnsi="Arial Narrow"/>
                <w:sz w:val="18"/>
              </w:rPr>
              <w:t>; ALEXANDRIA ESLER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7,81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WEST AIRFIELD SERVI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EXANDRIA</w:t>
            </w:r>
            <w:r>
              <w:rPr>
                <w:rFonts w:cs="Arial Narrow" w:ascii="Arial Narrow" w:hAnsi="Arial Narrow"/>
                <w:sz w:val="18"/>
              </w:rPr>
              <w:t>; ALEXANDRI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E REHABILITATION OF NORTH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EXANDRIA</w:t>
            </w:r>
            <w:r>
              <w:rPr>
                <w:rFonts w:cs="Arial Narrow" w:ascii="Arial Narrow" w:hAnsi="Arial Narrow"/>
                <w:sz w:val="18"/>
              </w:rPr>
              <w:t>; ALEXANDRI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45,8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TON ROUGE</w:t>
            </w:r>
            <w:r>
              <w:rPr>
                <w:rFonts w:cs="Arial Narrow" w:ascii="Arial Narrow" w:hAnsi="Arial Narrow"/>
                <w:sz w:val="18"/>
              </w:rPr>
              <w:t>; BATON ROUGE METROPOLITAN, RYA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SAFETY AREA - ENGINEERED MATERIAL ARRESTING SYSTEM (EMAS)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TON ROUGE</w:t>
            </w:r>
            <w:r>
              <w:rPr>
                <w:rFonts w:cs="Arial Narrow" w:ascii="Arial Narrow" w:hAnsi="Arial Narrow"/>
                <w:sz w:val="18"/>
              </w:rPr>
              <w:t>; BATON ROUGE METROPOLITAN, RYA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56,5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VERLAY SOUTH GA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TON ROUGE</w:t>
            </w:r>
            <w:r>
              <w:rPr>
                <w:rFonts w:cs="Arial Narrow" w:ascii="Arial Narrow" w:hAnsi="Arial Narrow"/>
                <w:sz w:val="18"/>
              </w:rPr>
              <w:t>; BATON ROUGE METROPOLITAN, RYA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SOUNDPROOF RESIDENC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GALUSA</w:t>
            </w:r>
            <w:r>
              <w:rPr>
                <w:rFonts w:cs="Arial Narrow" w:ascii="Arial Narrow" w:hAnsi="Arial Narrow"/>
                <w:sz w:val="18"/>
              </w:rPr>
              <w:t>; GEORGE R CARR MEMORIAL AIR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VERLAY RUNWAY 18/36, INSTALL MEDIUM INTENSITY RUNWAY LIGH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RMERVILLE</w:t>
            </w:r>
            <w:r>
              <w:rPr>
                <w:rFonts w:cs="Arial Narrow" w:ascii="Arial Narrow" w:hAnsi="Arial Narrow"/>
                <w:sz w:val="18"/>
              </w:rPr>
              <w:t>; FARMERVILL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0,7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XISTING AIRPORT; OVERLAY RUN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MMOND</w:t>
            </w:r>
            <w:r>
              <w:rPr>
                <w:rFonts w:cs="Arial Narrow" w:ascii="Arial Narrow" w:hAnsi="Arial Narrow"/>
                <w:sz w:val="18"/>
              </w:rPr>
              <w:t>; HAMMOND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74,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3/31 PHASE 1 (ACQUIRE LAND/EASEMENT FOR APPROACHES 30 ACRES AND ENVIRONMENTAL MITIGATION 16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FAYETTE</w:t>
            </w:r>
            <w:r>
              <w:rPr>
                <w:rFonts w:cs="Arial Narrow" w:ascii="Arial Narrow" w:hAnsi="Arial Narrow"/>
                <w:sz w:val="18"/>
              </w:rPr>
              <w:t>; LAFAYETT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77,15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WEST GENERAL AVIATION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 CHARLES</w:t>
            </w:r>
            <w:r>
              <w:rPr>
                <w:rFonts w:cs="Arial Narrow" w:ascii="Arial Narrow" w:hAnsi="Arial Narrow"/>
                <w:sz w:val="18"/>
              </w:rPr>
              <w:t>; CHENNAULT INTERNATIONAL AIR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0,40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DRAINAGE -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 CHARLES</w:t>
            </w:r>
            <w:r>
              <w:rPr>
                <w:rFonts w:cs="Arial Narrow" w:ascii="Arial Narrow" w:hAnsi="Arial Narrow"/>
                <w:sz w:val="18"/>
              </w:rPr>
              <w:t>; LAKE CHARLE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5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TINUE OVERLAY FOR PORTION OF RUNWAY 5/23 AND TAXIWAYS J, K, L, AND M; ACQUIRE RUNWAY SWEEPER</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 CHARLES</w:t>
            </w:r>
            <w:r>
              <w:rPr>
                <w:rFonts w:cs="Arial Narrow" w:ascii="Arial Narrow" w:hAnsi="Arial Narrow"/>
                <w:sz w:val="18"/>
              </w:rPr>
              <w:t>; LAKE CHARLE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84,4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JOINT SEAL RUNWAY 15/33, TAXIWAYS, AND APR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ROE</w:t>
            </w:r>
            <w:r>
              <w:rPr>
                <w:rFonts w:cs="Arial Narrow" w:ascii="Arial Narrow" w:hAnsi="Arial Narrow"/>
                <w:sz w:val="18"/>
              </w:rPr>
              <w:t>; MONRO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91,4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DRAINAGE); REHABILITATE SOUTH APRO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ORLEANS</w:t>
            </w:r>
            <w:r>
              <w:rPr>
                <w:rFonts w:cs="Arial Narrow" w:ascii="Arial Narrow" w:hAnsi="Arial Narrow"/>
                <w:sz w:val="18"/>
              </w:rPr>
              <w:t>; LOUISIANA AIRPORT AUTHORITY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R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REGIONAL SYSTEM PLAN STUDY (RISK ANALYSIS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ORLEANS</w:t>
            </w:r>
            <w:r>
              <w:rPr>
                <w:rFonts w:cs="Arial Narrow" w:ascii="Arial Narrow" w:hAnsi="Arial Narrow"/>
                <w:sz w:val="18"/>
              </w:rPr>
              <w:t>; NEW ORLEANS INTERNATIONAL/MOISANT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90,9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AND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ORLEANS</w:t>
            </w:r>
            <w:r>
              <w:rPr>
                <w:rFonts w:cs="Arial Narrow" w:ascii="Arial Narrow" w:hAnsi="Arial Narrow"/>
                <w:sz w:val="18"/>
              </w:rPr>
              <w:t>; NEW ORLEANS INTERNATIONAL/MOISANT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FORMULATION COSTS AND PHASE 1 OF THE ENVIRONMENTAL IMPACT STAT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AK GROVE</w:t>
            </w:r>
            <w:r>
              <w:rPr>
                <w:rFonts w:cs="Arial Narrow" w:ascii="Arial Narrow" w:hAnsi="Arial Narrow"/>
                <w:sz w:val="18"/>
              </w:rPr>
              <w:t>; KELL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MEDIUM-INTENSITY RUNWAY LIGHTING (MIRL) ON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AKDALE</w:t>
            </w:r>
            <w:r>
              <w:rPr>
                <w:rFonts w:cs="Arial Narrow" w:ascii="Arial Narrow" w:hAnsi="Arial Narrow"/>
                <w:sz w:val="18"/>
              </w:rPr>
              <w:t>; ALLEN PARISH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STUB TAXIWAY, AND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AYVILLE</w:t>
            </w:r>
            <w:r>
              <w:rPr>
                <w:rFonts w:cs="Arial Narrow" w:ascii="Arial Narrow" w:hAnsi="Arial Narrow"/>
                <w:sz w:val="18"/>
              </w:rPr>
              <w:t>; JOHN H HOOKS JR MEMORI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4,20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SERVE</w:t>
            </w:r>
            <w:r>
              <w:rPr>
                <w:rFonts w:cs="Arial Narrow" w:ascii="Arial Narrow" w:hAnsi="Arial Narrow"/>
                <w:sz w:val="18"/>
              </w:rPr>
              <w:t>; ST JOHN THE BAPTIST PARISH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8,0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ORTH PORTION OF PARALLEL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USTON</w:t>
            </w:r>
            <w:r>
              <w:rPr>
                <w:rFonts w:cs="Arial Narrow" w:ascii="Arial Narrow" w:hAnsi="Arial Narrow"/>
                <w:sz w:val="18"/>
              </w:rPr>
              <w:t>; RUSTON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3,35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E -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REVEPORT</w:t>
            </w:r>
            <w:r>
              <w:rPr>
                <w:rFonts w:cs="Arial Narrow" w:ascii="Arial Narrow" w:hAnsi="Arial Narrow"/>
                <w:sz w:val="18"/>
              </w:rPr>
              <w:t>; SHREVEPORT DOWNTOWN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VERLAY RUNWAY 14/3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REVEPORT</w:t>
            </w:r>
            <w:r>
              <w:rPr>
                <w:rFonts w:cs="Arial Narrow" w:ascii="Arial Narrow" w:hAnsi="Arial Narrow"/>
                <w:sz w:val="18"/>
              </w:rPr>
              <w:t>; SHREVEPORT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33,5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D ACCESS CONTROL REQUIRED BY PART 107; CONSTRUCT TAXIWAY E/W - PHASE 1</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REVEPORT</w:t>
            </w:r>
            <w:r>
              <w:rPr>
                <w:rFonts w:cs="Arial Narrow" w:ascii="Arial Narrow" w:hAnsi="Arial Narrow"/>
                <w:sz w:val="18"/>
              </w:rPr>
              <w:t>; SHREVEPORT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84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MITIGATION; NOISE MITIGATION MEASURES (INSULATE RESIDENCES); UPDATE NOISE COMPATIBILITY PLAN (PART 15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LIDELL</w:t>
            </w:r>
            <w:r>
              <w:rPr>
                <w:rFonts w:cs="Arial Narrow" w:ascii="Arial Narrow" w:hAnsi="Arial Narrow"/>
                <w:sz w:val="18"/>
              </w:rPr>
              <w:t>; SLIDEL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E RECONSTRUCTION OF SOUTH PORTION OF PARALLEL TAXIWAY A</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LOUSIA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33,663,995</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M A I N 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NGOR</w:t>
            </w:r>
            <w:r>
              <w:rPr>
                <w:rFonts w:cs="Arial Narrow" w:ascii="Arial Narrow" w:hAnsi="Arial Narrow"/>
                <w:sz w:val="18"/>
              </w:rPr>
              <w:t>; BANGO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99,3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HABILITATE, MARK AND LIGHT TAIXWAY"B"; REHABLITATE AND MARK TAXIWAY "J" ; INSTALL SMGCS LIGHTING; UPGRADE AIRFIELD LIGHTING CONTROL SYSTEM; INSTALL HIGH MAST LIGHTING </w:t>
            </w:r>
          </w:p>
          <w:p>
            <w:pPr>
              <w:pStyle w:val="Normal"/>
              <w:spacing w:before="0" w:after="0"/>
              <w:rPr>
                <w:rFonts w:ascii="Arial Narrow" w:hAnsi="Arial Narrow" w:cs="Arial Narrow"/>
                <w:sz w:val="18"/>
              </w:rPr>
            </w:pPr>
            <w:r>
              <w:rPr>
                <w:rFonts w:cs="Arial Narrow" w:ascii="Arial Narrow" w:hAnsi="Arial Narrow"/>
                <w:sz w:val="18"/>
              </w:rPr>
              <w:t>(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6,99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SNOW REMOVAL EQUIPMENT (SRE) STORAGE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R HARBOR</w:t>
            </w:r>
            <w:r>
              <w:rPr>
                <w:rFonts w:cs="Arial Narrow" w:ascii="Arial Narrow" w:hAnsi="Arial Narrow"/>
                <w:sz w:val="18"/>
              </w:rPr>
              <w:t>; HANCOCK COUNTY-BAR HARBOR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10,9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MARK AND LIGHT TAXIWAYS H AND J</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ESQUE ISLE</w:t>
            </w:r>
            <w:r>
              <w:rPr>
                <w:rFonts w:cs="Arial Narrow" w:ascii="Arial Narrow" w:hAnsi="Arial Narrow"/>
                <w:sz w:val="18"/>
              </w:rPr>
              <w:t>; NORTHERN MAINE REGIONAL AT PRESQUE I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6,9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PROPERTY INTERESTS IN THE APPROACH TO RUNWAY 19 (APPROX. 3 ACRES IN FEE AND 3 ACRES IN EASEMENTS)</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AIN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5,724,228</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M A R Y L A N D</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LTIMORE</w:t>
            </w:r>
            <w:r>
              <w:rPr>
                <w:rFonts w:cs="Arial Narrow" w:ascii="Arial Narrow" w:hAnsi="Arial Narrow"/>
                <w:sz w:val="18"/>
              </w:rPr>
              <w:t>; BALTIMORE-WASH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69,0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ACQUIRE LAND FOR NOISE COMPATIBILITY WITHIN 65-69 DNL </w:t>
            </w:r>
          </w:p>
          <w:p>
            <w:pPr>
              <w:pStyle w:val="Normal"/>
              <w:spacing w:before="0" w:after="0"/>
              <w:rPr>
                <w:rFonts w:ascii="Arial Narrow" w:hAnsi="Arial Narrow" w:cs="Arial Narrow"/>
                <w:sz w:val="18"/>
              </w:rPr>
            </w:pPr>
            <w:r>
              <w:rPr>
                <w:rFonts w:cs="Arial Narrow" w:ascii="Arial Narrow" w:hAnsi="Arial Narrow"/>
                <w:sz w:val="18"/>
              </w:rPr>
              <w:t>(3 PARCELS); NOISE MITIGATION MEASURES FOR RESIDENCES WITHIN 65-69 DNL (SOUND INSULATION OF APPROX 46 RESIDENCES), IN ACCORDANCE WITH AN APPROVED PART 150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LTIMORE</w:t>
            </w:r>
            <w:r>
              <w:rPr>
                <w:rFonts w:cs="Arial Narrow" w:ascii="Arial Narrow" w:hAnsi="Arial Narrow"/>
                <w:sz w:val="18"/>
              </w:rPr>
              <w:t>; BALTIMORE-WASH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82,3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B," "F, AND "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LTIMORE</w:t>
            </w:r>
            <w:r>
              <w:rPr>
                <w:rFonts w:cs="Arial Narrow" w:ascii="Arial Narrow" w:hAnsi="Arial Narrow"/>
                <w:sz w:val="18"/>
              </w:rPr>
              <w:t>; BALTIMORE-WASH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11,44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HEAVY DUTY PLOW TRUCK AND 2 HI-SPEED ROTARY SNOWBLOWE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MBRIDGE</w:t>
            </w:r>
            <w:r>
              <w:rPr>
                <w:rFonts w:cs="Arial Narrow" w:ascii="Arial Narrow" w:hAnsi="Arial Narrow"/>
                <w:sz w:val="18"/>
              </w:rPr>
              <w:t>; CAMBRIDGE-DORCHESTER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3,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MIRL RUNWAY 16/34 PHASE I(DESIGN ONLY); IMPROVE AIRFIELD DRAINAGE, PHASE 1 (DESIGN ONLY); 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UMBERLAND</w:t>
            </w:r>
            <w:r>
              <w:rPr>
                <w:rFonts w:cs="Arial Narrow" w:ascii="Arial Narrow" w:hAnsi="Arial Narrow"/>
                <w:sz w:val="18"/>
              </w:rPr>
              <w:t>; GREATER CUMBERLAND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9,3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5/23 PHASE 2 (PRELIMINARY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ASTON</w:t>
            </w:r>
            <w:r>
              <w:rPr>
                <w:rFonts w:cs="Arial Narrow" w:ascii="Arial Narrow" w:hAnsi="Arial Narrow"/>
                <w:sz w:val="18"/>
              </w:rPr>
              <w:t>; EASTON/NEWNAM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71,13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ARK, LIGHT AND SIGN RUNWAY 4/22; INSTALL VISUAL GUIDANCE SYSTEM (PAPI) RUNWAY 4; REHABILITATE TAXIWAY "T"; INSTALL MITL TAXIWAY "A" AND "B"; INSTALL VISUAL NAVIGATIONAL AID(BEACON); INSTALL VISUAL GUIDANCE SYSTEM (REIL) RUNWAY 15/3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REDERICK</w:t>
            </w:r>
            <w:r>
              <w:rPr>
                <w:rFonts w:cs="Arial Narrow" w:ascii="Arial Narrow" w:hAnsi="Arial Narrow"/>
                <w:sz w:val="18"/>
              </w:rPr>
              <w:t>; FREDERICK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9,7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5/23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AITHERSBURG</w:t>
            </w:r>
            <w:r>
              <w:rPr>
                <w:rFonts w:cs="Arial Narrow" w:ascii="Arial Narrow" w:hAnsi="Arial Narrow"/>
                <w:sz w:val="18"/>
              </w:rPr>
              <w:t>; MONTGOMERY COUNTY AIRPARK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GERSTOWN</w:t>
            </w:r>
            <w:r>
              <w:rPr>
                <w:rFonts w:cs="Arial Narrow" w:ascii="Arial Narrow" w:hAnsi="Arial Narrow"/>
                <w:sz w:val="18"/>
              </w:rPr>
              <w:t>; HAGERSTOWN REGIONAL-RICHARD A HENSON FI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50,2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PHASE 2; REHABILITATE RNWAY 2-20 PHASE 1 (DESIGN ONLY); REMOVE OBSTRUCTIONS RUNWAY 2-20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GERSTOWN</w:t>
            </w:r>
            <w:r>
              <w:rPr>
                <w:rFonts w:cs="Arial Narrow" w:ascii="Arial Narrow" w:hAnsi="Arial Narrow"/>
                <w:sz w:val="18"/>
              </w:rPr>
              <w:t>; HAGERSTOWN REGIONAL-RICHARD A HENSON FI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5,8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9/27 PHASE 1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AKLAND</w:t>
            </w:r>
            <w:r>
              <w:rPr>
                <w:rFonts w:cs="Arial Narrow" w:ascii="Arial Narrow" w:hAnsi="Arial Narrow"/>
                <w:sz w:val="18"/>
              </w:rPr>
              <w:t>; GARRETT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1,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CEAN CITY</w:t>
            </w:r>
            <w:r>
              <w:rPr>
                <w:rFonts w:cs="Arial Narrow" w:ascii="Arial Narrow" w:hAnsi="Arial Narrow"/>
                <w:sz w:val="18"/>
              </w:rPr>
              <w:t>; OCEAN CIT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4,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ELECTRICAL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DENTON</w:t>
            </w:r>
            <w:r>
              <w:rPr>
                <w:rFonts w:cs="Arial Narrow" w:ascii="Arial Narrow" w:hAnsi="Arial Narrow"/>
                <w:sz w:val="18"/>
              </w:rPr>
              <w:t>; TIPTON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9,7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ASSESSMENT FOR THE 5-YEAR DEVELOPMENT PROJEC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LISBURY</w:t>
            </w:r>
            <w:r>
              <w:rPr>
                <w:rFonts w:cs="Arial Narrow" w:ascii="Arial Narrow" w:hAnsi="Arial Narrow"/>
                <w:sz w:val="18"/>
              </w:rPr>
              <w:t>; SALISBURY-OCEAN CITY: WICOMICO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2 SNOW PLOW TRUCKS WITH SPREADERS, ONE SNOW SWEEPER, ONE SNOW BLOWER); ACQUIRE PASSENGER LIFT DEVICE; ACQUIRE LAND RUNWAY 5 RUNWAY PROTECTION ZONE (PARCELS 38, 39A, 40, AND 40A GOLDM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MINSTER</w:t>
            </w:r>
            <w:r>
              <w:rPr>
                <w:rFonts w:cs="Arial Narrow" w:ascii="Arial Narrow" w:hAnsi="Arial Narrow"/>
                <w:sz w:val="18"/>
              </w:rPr>
              <w:t>; CARROLL COUNTY REGIONAL/JACK B POAGE FI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4,3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S RUNWAY 16/34 PHASE 1 (DESIGN ONLY); REHABILITATE APRON PHASE 1 (DESIGN ONLY)</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ARYLAND</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7,797,818</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M A S S A C H U S E T T 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VERLY</w:t>
            </w:r>
            <w:r>
              <w:rPr>
                <w:rFonts w:cs="Arial Narrow" w:ascii="Arial Narrow" w:hAnsi="Arial Narrow"/>
                <w:sz w:val="18"/>
              </w:rPr>
              <w:t>; BEVERLY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1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SITION OF LAND IN THE RUNWAY PROTECTION ZONE TO RUNWAY 16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STON</w:t>
            </w:r>
            <w:r>
              <w:rPr>
                <w:rFonts w:cs="Arial Narrow" w:ascii="Arial Narrow" w:hAnsi="Arial Narrow"/>
                <w:sz w:val="18"/>
              </w:rPr>
              <w:t>; GENERAL EDWARD LAWRENCE LOGAN INTERNATIO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SIDENTIAL SOUND INSULATION (APPROX. 200 HOMES/400 UNI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STON</w:t>
            </w:r>
            <w:r>
              <w:rPr>
                <w:rFonts w:cs="Arial Narrow" w:ascii="Arial Narrow" w:hAnsi="Arial Narrow"/>
                <w:sz w:val="18"/>
              </w:rPr>
              <w:t>; GENERAL EDWARD LAWRENCE LOGAN INTERNATIO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200,27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PARKING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STON</w:t>
            </w:r>
            <w:r>
              <w:rPr>
                <w:rFonts w:cs="Arial Narrow" w:ascii="Arial Narrow" w:hAnsi="Arial Narrow"/>
                <w:sz w:val="18"/>
              </w:rPr>
              <w:t>; GENERAL EDWARD LAWRENCE LOGAN INTERNATIO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NDPROOF CENTER SCHOOL, WINTHROP, MASSACHUSET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THAM</w:t>
            </w:r>
            <w:r>
              <w:rPr>
                <w:rFonts w:cs="Arial Narrow" w:ascii="Arial Narrow" w:hAnsi="Arial Narrow"/>
                <w:sz w:val="18"/>
              </w:rPr>
              <w:t>; CHATHAM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6,2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FENCE &amp; GATES</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THAM</w:t>
            </w:r>
            <w:r>
              <w:rPr>
                <w:rFonts w:cs="Arial Narrow" w:ascii="Arial Narrow" w:hAnsi="Arial Narrow"/>
                <w:sz w:val="18"/>
              </w:rPr>
              <w:t>; CHATHAM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01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CHASE SNOW REMOVAL EQUIPMENT (TRUCK WITH PLOW).</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ITCHBURG</w:t>
            </w:r>
            <w:r>
              <w:rPr>
                <w:rFonts w:cs="Arial Narrow" w:ascii="Arial Narrow" w:hAnsi="Arial Narrow"/>
                <w:sz w:val="18"/>
              </w:rPr>
              <w:t>; FITCHBURG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8,7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BSTRUCTION REMOVAL (ON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YANNIS</w:t>
            </w:r>
            <w:r>
              <w:rPr>
                <w:rFonts w:cs="Arial Narrow" w:ascii="Arial Narrow" w:hAnsi="Arial Narrow"/>
                <w:sz w:val="18"/>
              </w:rPr>
              <w:t>; BARNSTABLE MUNI-BOARDMAN/POLANDO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3,45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UNWAY SAFETY AREA STUDY</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SFIELD</w:t>
            </w:r>
            <w:r>
              <w:rPr>
                <w:rFonts w:cs="Arial Narrow" w:ascii="Arial Narrow" w:hAnsi="Arial Narrow"/>
                <w:sz w:val="18"/>
              </w:rPr>
              <w:t>; MANSFIEL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7,7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BSTRUCTION REMOVAL (ON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RSHFIELD</w:t>
            </w:r>
            <w:r>
              <w:rPr>
                <w:rFonts w:cs="Arial Narrow" w:ascii="Arial Narrow" w:hAnsi="Arial Narrow"/>
                <w:sz w:val="18"/>
              </w:rPr>
              <w:t>; MARSH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2,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MIRLS FOR RUNWAY 6-24, CONSTRUCT SEGMENTED CIRCLE.</w:t>
            </w:r>
          </w:p>
        </w:tc>
      </w:tr>
      <w:tr>
        <w:trPr>
          <w:trHeight w:val="240"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AGUE</w:t>
            </w:r>
            <w:r>
              <w:rPr>
                <w:rFonts w:cs="Arial Narrow" w:ascii="Arial Narrow" w:hAnsi="Arial Narrow"/>
                <w:sz w:val="18"/>
              </w:rPr>
              <w:t>; TURNERS FALL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4,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APPROX. 5 ACRES) IN THE APPROACH TO RUNWAY 3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NTUCKET</w:t>
            </w:r>
            <w:r>
              <w:rPr>
                <w:rFonts w:cs="Arial Narrow" w:ascii="Arial Narrow" w:hAnsi="Arial Narrow"/>
                <w:sz w:val="18"/>
              </w:rPr>
              <w:t>; NANTUCKET MEMORI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3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MPU; PRELIMINARY 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NTUCKET</w:t>
            </w:r>
            <w:r>
              <w:rPr>
                <w:rFonts w:cs="Arial Narrow" w:ascii="Arial Narrow" w:hAnsi="Arial Narrow"/>
                <w:sz w:val="18"/>
              </w:rPr>
              <w:t>; NANTUCKET MEMORI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02,3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NOW REMOVAL EQUIPMENT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TH ADAMS</w:t>
            </w:r>
            <w:r>
              <w:rPr>
                <w:rFonts w:cs="Arial Narrow" w:ascii="Arial Narrow" w:hAnsi="Arial Narrow"/>
                <w:sz w:val="18"/>
              </w:rPr>
              <w:t>; HARRIMAN-AND-WES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2,10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VIRONMENTAL ASSESSMENT, PHASE 1, TO INCLUDE:  EXPANDED ENVIRONMENTAL NOTIFICATION FORM; DRAFT ENVIRONMENTAL ASSESSMENT AND SCOPING FOR RUNWAY, PARALLEL TAXIWAY AND APRON RECONSTRUCTION, RUNWAY SAFETY AREAS AND ANCILLARY PROJECTS</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TH ADAMS</w:t>
            </w:r>
            <w:r>
              <w:rPr>
                <w:rFonts w:cs="Arial Narrow" w:ascii="Arial Narrow" w:hAnsi="Arial Narrow"/>
                <w:sz w:val="18"/>
              </w:rPr>
              <w:t>; HARRIMAN-AND-WES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4,29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MARK RUNWAY 11-29; INSTALL PERIMETER FE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ANGE</w:t>
            </w:r>
            <w:r>
              <w:rPr>
                <w:rFonts w:cs="Arial Narrow" w:ascii="Arial Narrow" w:hAnsi="Arial Narrow"/>
                <w:sz w:val="18"/>
              </w:rPr>
              <w:t>; ORANG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WINDCONE AND SEGMENTED CIR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LYMOUTH</w:t>
            </w:r>
            <w:r>
              <w:rPr>
                <w:rFonts w:cs="Arial Narrow" w:ascii="Arial Narrow" w:hAnsi="Arial Narrow"/>
                <w:sz w:val="18"/>
              </w:rPr>
              <w:t>; PLYMOUTH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84,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APRON; INSTALL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LYMOUTH</w:t>
            </w:r>
            <w:r>
              <w:rPr>
                <w:rFonts w:cs="Arial Narrow" w:ascii="Arial Narrow" w:hAnsi="Arial Narrow"/>
                <w:sz w:val="18"/>
              </w:rPr>
              <w:t>; PLYMOUTH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9,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CHASE SRE (TRUCK WITH PLOW AND SPREAD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OVINCETOWN</w:t>
            </w:r>
            <w:r>
              <w:rPr>
                <w:rFonts w:cs="Arial Narrow" w:ascii="Arial Narrow" w:hAnsi="Arial Narrow"/>
                <w:sz w:val="18"/>
              </w:rPr>
              <w:t>; PROVINCETOWN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1,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DESIGN ONLY:  RECONSTRUCT, MARK AND LIGHT RUNWAY 7-25 ; CONSTRUCT RUNWAY SAFETY AREA AND MALSF; RELOCATE NAVAIDS; TERMINAL APRON DRAINAGE IMPROV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OUTHBRIDGE</w:t>
            </w:r>
            <w:r>
              <w:rPr>
                <w:rFonts w:cs="Arial Narrow" w:ascii="Arial Narrow" w:hAnsi="Arial Narrow"/>
                <w:sz w:val="18"/>
              </w:rPr>
              <w:t>; SOUTHBRIDG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CHASE SNOW REMOVAL EQUIPMENT (LOADER WITH SNOWBLOWER, SNOW BUCKET AND PLOW ATTACHMENTS, TRUCK WITH PLOW AND SPREAD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OUTHBRIDGE</w:t>
            </w:r>
            <w:r>
              <w:rPr>
                <w:rFonts w:cs="Arial Narrow" w:ascii="Arial Narrow" w:hAnsi="Arial Narrow"/>
                <w:sz w:val="18"/>
              </w:rPr>
              <w:t>; SOUTHBRIDG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UNTON</w:t>
            </w:r>
            <w:r>
              <w:rPr>
                <w:rFonts w:cs="Arial Narrow" w:ascii="Arial Narrow" w:hAnsi="Arial Narrow"/>
                <w:sz w:val="18"/>
              </w:rPr>
              <w:t>; TAUN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3,9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INSTALL PERIMETER FENCE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UNTON</w:t>
            </w:r>
            <w:r>
              <w:rPr>
                <w:rFonts w:cs="Arial Narrow" w:ascii="Arial Narrow" w:hAnsi="Arial Narrow"/>
                <w:sz w:val="18"/>
              </w:rPr>
              <w:t>; TAUN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1,4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MPU</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INEYARD HAVEN</w:t>
            </w:r>
            <w:r>
              <w:rPr>
                <w:rFonts w:cs="Arial Narrow" w:ascii="Arial Narrow" w:hAnsi="Arial Narrow"/>
                <w:sz w:val="18"/>
              </w:rPr>
              <w:t>; MARTHAS VINEYAR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2,3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ASTER PLAN STUDY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FIELD</w:t>
            </w:r>
            <w:r>
              <w:rPr>
                <w:rFonts w:cs="Arial Narrow" w:ascii="Arial Narrow" w:hAnsi="Arial Narrow"/>
                <w:sz w:val="18"/>
              </w:rPr>
              <w:t>; BARNE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2,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INSTALL PERIMETER FENCE </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FIELD</w:t>
            </w:r>
            <w:r>
              <w:rPr>
                <w:rFonts w:cs="Arial Narrow" w:ascii="Arial Narrow" w:hAnsi="Arial Narrow"/>
                <w:sz w:val="18"/>
              </w:rPr>
              <w:t>; BARNE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1,6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CHASE SNOW REMOVAL EQUIPMENT (FRONT END LOADER WITH BUCKET AND PLOW).</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ASSACHUSETT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7,533,436</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M I C H I G A 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MICHIGAN BLOCK GRANT</w:t>
            </w:r>
            <w:r>
              <w:rPr>
                <w:rFonts w:cs="Arial Narrow" w:ascii="Arial Narrow" w:hAnsi="Arial Narrow"/>
                <w:sz w:val="18"/>
              </w:rPr>
              <w:t xml:space="preserve">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22,6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BLOCK GRANT PROGRAM, INCLUDING AN FAR150 APPROVED NCP NOISE MITIGATION AT OAKLAND INTERNATIONAL AIRPORT, PONTIAC, MICHIGAN; A PHASED RUNWAY EXTENTION / RUNWAY SAFETY AREA IMPROVEMENT (DESIGN AND ALP/RUNWAY SAFETY AREA STUDY) AT HARBOR, MICHIGAN; AND A PHASED RUNWAY AND TAXIWAY EXTENSION (DESIGN AND ALP/RUNWAY SAFETY AREA STUDY) AT TULIP CITY AIRPORT, HOLLAND, MICHIGA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303"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MICHIGAN BLOCK GRANT</w:t>
            </w:r>
            <w:r>
              <w:rPr>
                <w:rFonts w:cs="Arial Narrow" w:ascii="Arial Narrow" w:hAnsi="Arial Narrow"/>
                <w:sz w:val="18"/>
              </w:rPr>
              <w:t xml:space="preserve">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0,4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DEVELOPMENT PROJECT AT A NONPRIMARY AIRPORT UNDER THE STATE BLOCK GRANT PROGRA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TROIT</w:t>
            </w:r>
            <w:r>
              <w:rPr>
                <w:rFonts w:cs="Arial Narrow" w:ascii="Arial Narrow" w:hAnsi="Arial Narrow"/>
                <w:sz w:val="18"/>
              </w:rPr>
              <w:t>; DETROIT CI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3,1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MULTIPLE PARCELS); ACREAGE TOTAL 4.0 ACRES; REHABILITATE APRON; REPLACE HIRL ON RUNWAY 15-33 AND MIRL ON RUNWAY 7-25; ON TAXIWAY A, G, J, AND CONNECTOR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TROIT</w:t>
            </w:r>
            <w:r>
              <w:rPr>
                <w:rFonts w:cs="Arial Narrow" w:ascii="Arial Narrow" w:hAnsi="Arial Narrow"/>
                <w:sz w:val="18"/>
              </w:rPr>
              <w:t>; DETROIT CI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RELOCATION WITHIN THE 65 DNL (SIX RESIDENTIAL HOMES, DETROIT CITY, PARCELS NO. 1651, 1652, 1653, 1654, 1655, 1656; APPROXIMATELY 1.5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TROIT</w:t>
            </w:r>
            <w:r>
              <w:rPr>
                <w:rFonts w:cs="Arial Narrow" w:ascii="Arial Narrow" w:hAnsi="Arial Narrow"/>
                <w:sz w:val="18"/>
              </w:rPr>
              <w:t>; DETROIT METROPOLITAN WAYNE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903,35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9R/27L, INCLUDING PARALLEL AND CONNECTING TAXIWAY SYSTEM, HOLD APRONS, AND RELATED LIGHTING AND SIGN SYSTEMS. INSTALL ILS/ALS ON BOTH ENDS OF RUNWAY 9R/27L. ACQUIRE LAND FOR RUNWAY 4/22 MITIGATION; CONSTRUCT REPLACEMENT WETLANDS; CONSTRUCT TUNNEL UNDER RUNWAY 9R/27L FOR SOUTH ACCESS AND SERVICE ROADS; REHABILITATE/REPLACE HIRL AND CENTERLINE LIGHTING ON RUNWAY 3L/21R, RUNWAY 3R/21L, AND RUNWAY 3C/21C. INSTALL CENTERLINE LIGHTING AND REHABILITATE/REPLACE HIRL ON RUNWAY 9L/27R. EXPAND ELECTRICAL VAULT/REGULATOR BUILDING. REPLACE AIRFIELD LIGHTING CABLES. INSTALL/REHABILITATE AIRPORT SIGNS ON RUNWAYS 3C/21C, 3R/21L, AND 9L/27R; INSTALL AIRFIELD LIGHTING CONTROL/MONITORING SYSTEM; CONSTRUCT AND LIGHT MIDFIELD TERMINAL APRON AND TAXIWAY SYSTEM. CONSTRUCT RUNWAY 4/22, INCLUDING PARALLEL AND CONNECTING TAXIWAY SYSTEM AND HOLD APRONS AND RELATED AIRPORT LIGHTING SIGN SYSTEMS REIL'S, ILS/ALS AND PAPI; INSTALL SECURITY FENCING; INSTALL CONSTRUCT TAXIWAY AND HOLD APRON EAST OF RUNWAY 21C, INCLUDING RELATED AIRPORT LIGHTING AND SIGN SYSTEM; AND RELOCATE ROADS AND UTILITI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TROIT</w:t>
            </w:r>
            <w:r>
              <w:rPr>
                <w:rFonts w:cs="Arial Narrow" w:ascii="Arial Narrow" w:hAnsi="Arial Narrow"/>
                <w:sz w:val="18"/>
              </w:rPr>
              <w:t>; DETROIT METROPOLITAN WAYNE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DESIGN AND CONSTRUCT TAXIWAY Q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TROIT</w:t>
            </w:r>
            <w:r>
              <w:rPr>
                <w:rFonts w:cs="Arial Narrow" w:ascii="Arial Narrow" w:hAnsi="Arial Narrow"/>
                <w:sz w:val="18"/>
              </w:rPr>
              <w:t>; DETROIT METROPOLITAN WAYNE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86,75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WITHIN THE 70-74 DNL (APPROXIMATELY 40 PARCELS IN THE CITY OF ROMULUS), INCLUDING RELOCATION ASSISTANCE AND BUILDING DEMOLI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TROIT</w:t>
            </w:r>
            <w:r>
              <w:rPr>
                <w:rFonts w:cs="Arial Narrow" w:ascii="Arial Narrow" w:hAnsi="Arial Narrow"/>
                <w:sz w:val="18"/>
              </w:rPr>
              <w:t>; WILLOW RUN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60,2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 MANUAL AND AUTOMATIC GATES, AND ELECTICAL POWER SUPP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SCANABA</w:t>
            </w:r>
            <w:r>
              <w:rPr>
                <w:rFonts w:cs="Arial Narrow" w:ascii="Arial Narrow" w:hAnsi="Arial Narrow"/>
                <w:sz w:val="18"/>
              </w:rPr>
              <w:t>; DELT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81,7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A" AND LIGHT (MITL); WETLAND MITIGATION; REHABILITATE (PHASE I) RUNWAY 9/27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LINT</w:t>
            </w:r>
            <w:r>
              <w:rPr>
                <w:rFonts w:cs="Arial Narrow" w:ascii="Arial Narrow" w:hAnsi="Arial Narrow"/>
                <w:sz w:val="18"/>
              </w:rPr>
              <w:t>; BISHOP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885,6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 (FINAL PHASED REIMBURSEMENT); EXTEND TAXIWAY "A"; RELOCATE VOR (REIMBURSABLE AGREEMENT #AGL-287, INCLUDING AMENDMENT 1, FACILITIES AND EQUIPMENT); REHABILITATE RUNWAY 9/27 AND TAXIWAY "C</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AND RAPIDS</w:t>
            </w:r>
            <w:r>
              <w:rPr>
                <w:rFonts w:cs="Arial Narrow" w:ascii="Arial Narrow" w:hAnsi="Arial Narrow"/>
                <w:sz w:val="18"/>
              </w:rPr>
              <w:t>; KENT COUN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49,2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ERVICE (PERIMETER) ROAD, PHASE 2; RECONSTRUCT, MARK AND GROOVE RUNWAY8R-26L INCLUDING RUNWAY SAFETY AREA IMPROVEMENTS AND RECONSTRUCTION AND MARKING OF ASSOCIATED TAXIWAYS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WINN</w:t>
            </w:r>
            <w:r>
              <w:rPr>
                <w:rFonts w:cs="Arial Narrow" w:ascii="Arial Narrow" w:hAnsi="Arial Narrow"/>
                <w:sz w:val="18"/>
              </w:rPr>
              <w:t>; SAWY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04,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PASSENTER TERMINAL NORTH ACCESS ROAD; REHABILITATE AND MARK TAXIWAYS "A", "B", "C", AND "D" (PHASE 2); REHABILITATE HANGAR NUMBER 400 ELECTRICAL SYSTEM AND INSULATE; FUNDING FOR THE REMOVAL/DISPOSAL/RELOCATION OF EXISTING FEDERAL AVIATION ADMINISTRATION NAVIGATIONAL FACILITIES AND EQUIPMENT AT THE CLOSED MARQUETTE COUNTY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NCOCK</w:t>
            </w:r>
            <w:r>
              <w:rPr>
                <w:rFonts w:cs="Arial Narrow" w:ascii="Arial Narrow" w:hAnsi="Arial Narrow"/>
                <w:sz w:val="18"/>
              </w:rPr>
              <w:t>; HOUGHTON COUNTY MEMORI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UCT AND MARK RUNWAY 13/31, INCLUDING CONSTRUCTION OF 20' PAVED SHOULDERS AND RELOCATION OF HIGH INTENSITY RUNWAY LIGHTS (HIRL); EXTEND, MARK, AND LIGHT TAXIWAY "C" TO RUNWAY13 END WITH 20' PAVED SHOULDE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ALAMAZOO</w:t>
            </w:r>
            <w:r>
              <w:rPr>
                <w:rFonts w:cs="Arial Narrow" w:ascii="Arial Narrow" w:hAnsi="Arial Narrow"/>
                <w:sz w:val="18"/>
              </w:rPr>
              <w:t>; KALAMAZOO/BATTLE CREE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8,7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REHABILITATE WINDCONE; INSTALL PAPI-4 ON RUNWAY 35; PURCHASE SNOW REMOVAL EQUIPMENT (SWEEPER) INSTALL TAXIWAY "C" LIGHTING; UPDATE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NSING</w:t>
            </w:r>
            <w:r>
              <w:rPr>
                <w:rFonts w:cs="Arial Narrow" w:ascii="Arial Narrow" w:hAnsi="Arial Narrow"/>
                <w:sz w:val="18"/>
              </w:rPr>
              <w:t>; CAPITAL CI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7,46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ERMINAL BUILDING EXPANSION PHASE 2 CONSTRUCTION AND DESIGN SERVICES FOR PHASE 3 BAGGAGE CLAIM EXPANSION; REHABILITATE TERMINAL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USKEGON</w:t>
            </w:r>
            <w:r>
              <w:rPr>
                <w:rFonts w:cs="Arial Narrow" w:ascii="Arial Narrow" w:hAnsi="Arial Narrow"/>
                <w:sz w:val="18"/>
              </w:rPr>
              <w:t>; MUSKEGO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ND EXPAND SNOW REMOVAL EQUIPMENT/CHEMICAL STORAGE BUILDING; ACQUIRE LAND FOR THE RUNWAY END 6 RPZ  (PARCEL 220, APPROXIMATELY 1.22 ACRES); IMPROVE TERMINAL BUILDING (ACQUIRE A PASSENGER BOARDING BRID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LLSTON</w:t>
            </w:r>
            <w:r>
              <w:rPr>
                <w:rFonts w:cs="Arial Narrow" w:ascii="Arial Narrow" w:hAnsi="Arial Narrow"/>
                <w:sz w:val="18"/>
              </w:rPr>
              <w:t>; PELLSTON REGIONAL-EMMET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4/32 HIGH INTENSITY RUNWAY LIGHTS (HIRL); EXPAND TERMINAL BUILDING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GINAW</w:t>
            </w:r>
            <w:r>
              <w:rPr>
                <w:rFonts w:cs="Arial Narrow" w:ascii="Arial Narrow" w:hAnsi="Arial Narrow"/>
                <w:sz w:val="18"/>
              </w:rPr>
              <w:t>; MB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58,810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REHABILITATE RUNWAY 5/23, PARALLEL TAXIWAY "C", CONNECTING TAXIWAYS "A", "B", "D", "G", AND "H"; IMPROVE DRAINAGE AND RUNWAY SAFETY AREA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RAVERSE CITY</w:t>
            </w:r>
            <w:r>
              <w:rPr>
                <w:rFonts w:cs="Arial Narrow" w:ascii="Arial Narrow" w:hAnsi="Arial Narrow"/>
                <w:sz w:val="18"/>
              </w:rPr>
              <w:t>; CHERRY CAPIT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73,44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SOUTH PASSENGER TERMINAL AND ASSOCIATED TAXIWAYS, APRON ACCESS ROAD, NAVAID RELOCATIONS AND ASSOCIATED FACILITIES (PRELIMINARY DESIGN AND MASTER PLAN ELEMENTS FOR FINANCIAL PLAN AND BENEFIT COST ANALYSIS (BCA) - PHASE 2); ACQUIRE AIRCRAFT RESCUE AND FIRE FIGHTING (ARFF) VEHICLE (3000 GAL.).</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ICHIGA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60,396,42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M I N N E S O T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USTIN</w:t>
            </w:r>
            <w:r>
              <w:rPr>
                <w:rFonts w:cs="Arial Narrow" w:ascii="Arial Narrow" w:hAnsi="Arial Narrow"/>
                <w:sz w:val="18"/>
              </w:rPr>
              <w:t>; AUSTI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78,4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PHASE 1 - LAND ACQUISI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AINERD</w:t>
            </w:r>
            <w:r>
              <w:rPr>
                <w:rFonts w:cs="Arial Narrow" w:ascii="Arial Narrow" w:hAnsi="Arial Narrow"/>
                <w:sz w:val="18"/>
              </w:rPr>
              <w:t>; BRAINERD-CROW WING COUNT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8,8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PPLY FRICTION COURSE/GROOVING RUNWAY 5/23 (DESIGN PHASE), INSTALL PERIMATER FENCING AND UPDATE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MBRIDGE</w:t>
            </w:r>
            <w:r>
              <w:rPr>
                <w:rFonts w:cs="Arial Narrow" w:ascii="Arial Narrow" w:hAnsi="Arial Narrow"/>
                <w:sz w:val="18"/>
              </w:rPr>
              <w:t>; CAMBRIDG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46,09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AND REHABILITATE RUN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LUTH</w:t>
            </w:r>
            <w:r>
              <w:rPr>
                <w:rFonts w:cs="Arial Narrow" w:ascii="Arial Narrow" w:hAnsi="Arial Narrow"/>
                <w:sz w:val="18"/>
              </w:rPr>
              <w:t>; DULUT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80,5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9 VISUAL GUIDANCE SYSTEM (ALS); IMPROVE SAFETY AREAS FOR RUNWAY9 &amp; 21 (PHASE 1 FOR RUNWAY 21 - WETLAND MITIGATION); REHABILITATE PASSENGER TERMINAL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RIBAULT</w:t>
            </w:r>
            <w:r>
              <w:rPr>
                <w:rFonts w:cs="Arial Narrow" w:ascii="Arial Narrow" w:hAnsi="Arial Narrow"/>
                <w:sz w:val="18"/>
              </w:rPr>
              <w:t>; FARIBAULT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35,0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2/30; LIGHTING AND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BBING</w:t>
            </w:r>
            <w:r>
              <w:rPr>
                <w:rFonts w:cs="Arial Narrow" w:ascii="Arial Narrow" w:hAnsi="Arial Narrow"/>
                <w:sz w:val="18"/>
              </w:rPr>
              <w:t>; CHISHOLM-HIBBING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5,00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DRAINAGE, ACQUIRE JAMES CLARK PARCEL FOR RUNWAY 13 APPROACH, IMPROVE RUNWAY13 AND RUNWAY 31 SAFETY AREAS.  PROGRAM CHANGE:  REMOVE "ACQUIRE JAMES CLARK PARCEL FOR RUNWAY13 APPROACH."</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BBING</w:t>
            </w:r>
            <w:r>
              <w:rPr>
                <w:rFonts w:cs="Arial Narrow" w:ascii="Arial Narrow" w:hAnsi="Arial Narrow"/>
                <w:sz w:val="18"/>
              </w:rPr>
              <w:t>; CHISHOLM-HIBBING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88,6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CLARK PARCEL) INCLUDING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NTERNATIONAL FALLS</w:t>
            </w:r>
            <w:r>
              <w:rPr>
                <w:rFonts w:cs="Arial Narrow" w:ascii="Arial Narrow" w:hAnsi="Arial Narrow"/>
                <w:sz w:val="18"/>
              </w:rPr>
              <w:t>; FALL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8,8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ACQUIRE SRE (SANDER); INSTALL TAXIWAY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ITTLE FALLS</w:t>
            </w:r>
            <w:r>
              <w:rPr>
                <w:rFonts w:cs="Arial Narrow" w:ascii="Arial Narrow" w:hAnsi="Arial Narrow"/>
                <w:sz w:val="18"/>
              </w:rPr>
              <w:t>; LITTLE FALLS - MORRISI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9,92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LIGHTING; INSTALL RUNWAY VERTICAL/VISUAL GUIDANCE SYSTEMS FOR RUNWAYS 13/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NNEAPOLIS</w:t>
            </w:r>
            <w:r>
              <w:rPr>
                <w:rFonts w:cs="Arial Narrow" w:ascii="Arial Narrow" w:hAnsi="Arial Narrow"/>
                <w:sz w:val="18"/>
              </w:rPr>
              <w:t>; MINNEAPOLIS-ST PAUL INTL/WOLD-CHAM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75,2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CCESS ROAD TUNNEL.</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NNEAPOLIS</w:t>
            </w:r>
            <w:r>
              <w:rPr>
                <w:rFonts w:cs="Arial Narrow" w:ascii="Arial Narrow" w:hAnsi="Arial Narrow"/>
                <w:sz w:val="18"/>
              </w:rPr>
              <w:t>; MINNEAPOLIS-ST PAUL INTL/WOLD-CHAM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17/3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NNEAPOLIS</w:t>
            </w:r>
            <w:r>
              <w:rPr>
                <w:rFonts w:cs="Arial Narrow" w:ascii="Arial Narrow" w:hAnsi="Arial Narrow"/>
                <w:sz w:val="18"/>
              </w:rPr>
              <w:t>; MINNEAPOLIS-ST PAUL INTL/WOLD-CHAM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APPROX. 155) WITHIN 65-69 DNL IN MINNEAPOLIS, MINNESOTA PROGRAM CHANGE:  INCREASE NUMBER OF HOMES IN MINNEAPOLIS, MINNESOTA BY 146, FROM 155 TO 30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HESTER</w:t>
            </w:r>
            <w:r>
              <w:rPr>
                <w:rFonts w:cs="Arial Narrow" w:ascii="Arial Narrow" w:hAnsi="Arial Narrow"/>
                <w:sz w:val="18"/>
              </w:rPr>
              <w:t>; ROCHEST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45,72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2/20; ACQUIRE ARFF VEHICLE; CONSTRUCT CARGO APRON (FINAL PHASE TERMINAL APRON CONNECTO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 CLOUD</w:t>
            </w:r>
            <w:r>
              <w:rPr>
                <w:rFonts w:cs="Arial Narrow" w:ascii="Arial Narrow" w:hAnsi="Arial Narrow"/>
                <w:sz w:val="18"/>
              </w:rPr>
              <w:t>; ST CLOUD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19,9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EXTEND RUNWAY 13/31(PHASE 1); REHABILITATE TAXIWAYS; CONSTRUCT TAXIWAY (DIAGONAL CONNECTOR); AND REHABILITATE AND EXPAND AIR CARRIER APRON.  PROGRAM CHANGE TO ADD"CONSTRUCT DEICING CONTAINMENT FACILITY AND CONSTRUCT ELECTRICAL DISTRIBUTION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MAR</w:t>
            </w:r>
            <w:r>
              <w:rPr>
                <w:rFonts w:cs="Arial Narrow" w:ascii="Arial Narrow" w:hAnsi="Arial Narrow"/>
                <w:sz w:val="18"/>
              </w:rPr>
              <w:t>; WILLMAR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4,7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 RELOCATION (PARCELS 13 &amp; 16; 2 RELOCATI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ORTHINGTON</w:t>
            </w:r>
            <w:r>
              <w:rPr>
                <w:rFonts w:cs="Arial Narrow" w:ascii="Arial Narrow" w:hAnsi="Arial Narrow"/>
                <w:sz w:val="18"/>
              </w:rPr>
              <w:t>; WORTHINGTON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96,7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1/29 (PHASE 3).</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INNISOT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38,903,865</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M I S S I S S I P P I</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Y ST LOUIS</w:t>
            </w:r>
            <w:r>
              <w:rPr>
                <w:rFonts w:cs="Arial Narrow" w:ascii="Arial Narrow" w:hAnsi="Arial Narrow"/>
                <w:sz w:val="18"/>
              </w:rPr>
              <w:t>; STENNIS INTERNAT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61,6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MITL, TAXIWAY A; IMPROVE RUNWAY 36 SAFETY AREA ; INSTALL DISTANCE-TO-GO SIGNS, RUNWAY 18/36; REHABILITATE (SEAL COAT) AND MARK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GOLDEN TRIANG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6,3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PHASE 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GOLDEN TRIANG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4,97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GOLDEN TRIANG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5,02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ENERAL AVIATION APRON; REHABILITATE ACCESS ROAD; MODIFY TERMINAL BUILDING; INSTALL FENCING (GATES); CONSTRUCT GENERAL AVIATION OVERFLOW APRON; REHABILITATE PARALLEL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VILLE</w:t>
            </w:r>
            <w:r>
              <w:rPr>
                <w:rFonts w:cs="Arial Narrow" w:ascii="Arial Narrow" w:hAnsi="Arial Narrow"/>
                <w:sz w:val="18"/>
              </w:rPr>
              <w:t>; MID DELT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34,1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PHASE 2), REHABILITATE AND MARK TAXIWAY B, INSTALL SECURITY FENCING (ACCESS CONTROL) REHABILITATE MITL, TAXIWAY 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ULFPORT-BILOXI</w:t>
            </w:r>
            <w:r>
              <w:rPr>
                <w:rFonts w:cs="Arial Narrow" w:ascii="Arial Narrow" w:hAnsi="Arial Narrow"/>
                <w:sz w:val="18"/>
              </w:rPr>
              <w:t>; GULFPORT-BILOXI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29,1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IR CARRIER APRON; ACQUIRE SECURITY EQUIPMENT; CONDUCT EA/BCA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ULFPORT-BILOXI</w:t>
            </w:r>
            <w:r>
              <w:rPr>
                <w:rFonts w:cs="Arial Narrow" w:ascii="Arial Narrow" w:hAnsi="Arial Narrow"/>
                <w:sz w:val="18"/>
              </w:rPr>
              <w:t>; GULFPORT-BILOXI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31,8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ERVI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TTIESBURG</w:t>
            </w:r>
            <w:r>
              <w:rPr>
                <w:rFonts w:cs="Arial Narrow" w:ascii="Arial Narrow" w:hAnsi="Arial Narrow"/>
                <w:sz w:val="18"/>
              </w:rPr>
              <w:t>; BOBBY L CHAI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1,84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3 (N.END); GROOVE RUNWAY (N. END); INSTALL RUNWAY LIGHTING (MIRL-N. EN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TTIESBURG-LAUREL</w:t>
            </w:r>
            <w:r>
              <w:rPr>
                <w:rFonts w:cs="Arial Narrow" w:ascii="Arial Narrow" w:hAnsi="Arial Narrow"/>
                <w:sz w:val="18"/>
              </w:rPr>
              <w:t>; HATTIESBURG-LAUREL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9,3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w:t>
            </w:r>
            <w:r>
              <w:rPr>
                <w:rFonts w:cs="Arial Narrow" w:ascii="Arial Narrow" w:hAnsi="Arial Narrow"/>
                <w:sz w:val="18"/>
              </w:rPr>
              <w:t>; JACKS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52,00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EAST PARALLEL TAXIWAY REHABILITATE WEST PARALLEL AND CONNECTING TAXIWAY LIGHTING (MITL); ACQUIRE PASSENGER LIFT DEVI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DISON</w:t>
            </w:r>
            <w:r>
              <w:rPr>
                <w:rFonts w:cs="Arial Narrow" w:ascii="Arial Narrow" w:hAnsi="Arial Narrow"/>
                <w:sz w:val="18"/>
              </w:rPr>
              <w:t>; BRUCE CAMPBELL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6,5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STUDY UPDATE, INCLUDING SITE SELECTION AND ENVIRONMENTAL ASSESSMENT FOR REPLACEMENT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CCOMB</w:t>
            </w:r>
            <w:r>
              <w:rPr>
                <w:rFonts w:cs="Arial Narrow" w:ascii="Arial Narrow" w:hAnsi="Arial Narrow"/>
                <w:sz w:val="18"/>
              </w:rPr>
              <w:t>; MC COMB/PIKE COUNTY/JOHN E LEWI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60,7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3 SAFETY AREA, PASE 1; REHABILITATE &amp; GROOVE RUNWAY 13/33; CONSTRUCT STUB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RIDIAN</w:t>
            </w:r>
            <w:r>
              <w:rPr>
                <w:rFonts w:cs="Arial Narrow" w:ascii="Arial Narrow" w:hAnsi="Arial Narrow"/>
                <w:sz w:val="18"/>
              </w:rPr>
              <w:t>; KEY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7,9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SAFETY EQUIPMENT (EMERGENCY COMMUNICATION EQUIPMENT); INSTALL FENCING (REHABILITATION); REHABILITATE AIRPORT BEACON; REHABILITATE TAXIWAY "C"; REHABILITATE GENERAL AVIATION APRON; UPDATE AIRPORT MASTER PLAN STUDY; CONSTRUCT EQUIPMENT STORAGE BUILDING (SWEEP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TCHEZ</w:t>
            </w:r>
            <w:r>
              <w:rPr>
                <w:rFonts w:cs="Arial Narrow" w:ascii="Arial Narrow" w:hAnsi="Arial Narrow"/>
                <w:sz w:val="18"/>
              </w:rPr>
              <w:t>; HARDY-ANDERS FIELD NATCHEZ-ADAMS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2,3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REHABILITATE MITL, TAXIWAYS B, B-1, B-2, B-3, &amp; C.</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LIVE BRANCH</w:t>
            </w:r>
            <w:r>
              <w:rPr>
                <w:rFonts w:cs="Arial Narrow" w:ascii="Arial Narrow" w:hAnsi="Arial Narrow"/>
                <w:sz w:val="18"/>
              </w:rPr>
              <w:t>; OLIVE BRANCH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2,43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LIGHTING (HIRL)(CONSTRUCT ELECTICAL VAUGHT); REHABILITATE TAXIWAY A, B, C, D, E, &amp; P LIGHTING (MIT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SCAGOULA</w:t>
            </w:r>
            <w:r>
              <w:rPr>
                <w:rFonts w:cs="Arial Narrow" w:ascii="Arial Narrow" w:hAnsi="Arial Narrow"/>
                <w:sz w:val="18"/>
              </w:rPr>
              <w:t>; TRENT LOTT INTERNAT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3,13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RENGTHEN TAXIWAY A,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ILADELPHIA</w:t>
            </w:r>
            <w:r>
              <w:rPr>
                <w:rFonts w:cs="Arial Narrow" w:ascii="Arial Narrow" w:hAnsi="Arial Narrow"/>
                <w:sz w:val="18"/>
              </w:rPr>
              <w:t>; PHILADELPHI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29,0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STRENGTHEN RUNWAY (18/36); INSTALL RUNWAY LIGHTING (MIRL); CONSTRUCT TAXIWAY (BYPASS); INSTALL TAXIWAY LIGHTING (MITL); INSTALL MISCELLANEOUS APPROACH AID (SEGMENTED CIRCLE); CONSTRUCT (GA)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ENTISS</w:t>
            </w:r>
            <w:r>
              <w:rPr>
                <w:rFonts w:cs="Arial Narrow" w:ascii="Arial Narrow" w:hAnsi="Arial Narrow"/>
                <w:sz w:val="18"/>
              </w:rPr>
              <w:t>; PRENTISS-JEFFERSON DAVIS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6,4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REHABILITATE TAXIWAY; REHABILITATE APRON; IMPROVE RUNWAY 12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AYMOND</w:t>
            </w:r>
            <w:r>
              <w:rPr>
                <w:rFonts w:cs="Arial Narrow" w:ascii="Arial Narrow" w:hAnsi="Arial Narrow"/>
                <w:sz w:val="18"/>
              </w:rPr>
              <w:t>; JOHN BELL WILLIAM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5,72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CONSTRUCT AND MARK PARTIAL PARALLEL TAXIWAY; CONSTRUCT T-HANGAR ACCESS TAXIWAYS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NICA</w:t>
            </w:r>
            <w:r>
              <w:rPr>
                <w:rFonts w:cs="Arial Narrow" w:ascii="Arial Narrow" w:hAnsi="Arial Narrow"/>
                <w:sz w:val="18"/>
              </w:rPr>
              <w:t>; TUNIC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17-35, PHASE 1 (SITE PREP); ACQUIRE LAND (PROPERTY INTEREST SATISFACTORY TO THE ADMINISTRATOR IN PARCELS 3, 4, 4A, 5, 17, AND 20 AS SHOWN ON EXHIBIT "A" DATED SEPTEMBER 7, 200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PELO</w:t>
            </w:r>
            <w:r>
              <w:rPr>
                <w:rFonts w:cs="Arial Narrow" w:ascii="Arial Narrow" w:hAnsi="Arial Narrow"/>
                <w:sz w:val="18"/>
              </w:rPr>
              <w:t>; TUPELO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29,04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KING LOT (NORTH); REHABILITATE TAXIWAY (GENERAL AVIATION); REHABILITATE TAXIWAY (A) LIGHTING; REHABILITATE RUNWAY LIGHTING (18/36); CONSTRUCT ARFF BUILDING; CONSTRUCT SNOW REMOVAL EQUIPMENT STORAGE BUILDING</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ISSISSIPPI</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0,639,727</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M I S S O U R I</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MISSOURI BLOCK GRANT</w:t>
            </w:r>
            <w:r>
              <w:rPr>
                <w:rFonts w:cs="Arial Narrow" w:ascii="Arial Narrow" w:hAnsi="Arial Narrow"/>
                <w:sz w:val="18"/>
              </w:rPr>
              <w:t xml:space="preserve">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181,14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ATE BLOCK GRANT PROGRAM (BROOKFIELD, CAMDENTON, SPIRIT OF ST. LOU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RIOUS LOCATIONS</w:t>
            </w:r>
            <w:r>
              <w:rPr>
                <w:rFonts w:cs="Arial Narrow" w:ascii="Arial Narrow" w:hAnsi="Arial Narrow"/>
                <w:sz w:val="18"/>
              </w:rPr>
              <w:t xml:space="preserv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AWOS EQUIPMENT AT AVA, BETHANY, HANNIBAL, HARRISONVILLE, LEBANON, MALDEN, MARSHALL, MARYVILLE, MEXICO, MOBERLY, NEVADA, PIEDMONT, SALEM, SULLIVAN, AND WARSAW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PE GIRARDEAU</w:t>
            </w:r>
            <w:r>
              <w:rPr>
                <w:rFonts w:cs="Arial Narrow" w:ascii="Arial Narrow" w:hAnsi="Arial Narrow"/>
                <w:sz w:val="18"/>
              </w:rPr>
              <w:t>; CAPE GIRARDEAU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PE GIRARDEAU</w:t>
            </w:r>
            <w:r>
              <w:rPr>
                <w:rFonts w:cs="Arial Narrow" w:ascii="Arial Narrow" w:hAnsi="Arial Narrow"/>
                <w:sz w:val="18"/>
              </w:rPr>
              <w:t>; CAPE GIRARDEAU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5,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EMERGENCY GENERATOR ADD: ACQUIRE HANDICAP PASSENGER LIFT DEVI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IA</w:t>
            </w:r>
            <w:r>
              <w:rPr>
                <w:rFonts w:cs="Arial Narrow" w:ascii="Arial Narrow" w:hAnsi="Arial Narrow"/>
                <w:sz w:val="18"/>
              </w:rPr>
              <w:t>; COLUMBI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4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2/20 SAFETY AREA; REHABILITATE RUNWAY LIGHTING CONTROL SYSTEM, REHABILITATE RUNWAY 2/20, TWS A &amp; B, AND PAVEMENT MARKINGS ON RWS 2/20 &amp; 13/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OPLIN</w:t>
            </w:r>
            <w:r>
              <w:rPr>
                <w:rFonts w:cs="Arial Narrow" w:ascii="Arial Narrow" w:hAnsi="Arial Narrow"/>
                <w:sz w:val="18"/>
              </w:rPr>
              <w:t>; JOPLI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8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OPLIN</w:t>
            </w:r>
            <w:r>
              <w:rPr>
                <w:rFonts w:cs="Arial Narrow" w:ascii="Arial Narrow" w:hAnsi="Arial Narrow"/>
                <w:sz w:val="18"/>
              </w:rPr>
              <w:t>; JOPLI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8,1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ANSAS CITY</w:t>
            </w:r>
            <w:r>
              <w:rPr>
                <w:rFonts w:cs="Arial Narrow" w:ascii="Arial Narrow" w:hAnsi="Arial Narrow"/>
                <w:sz w:val="18"/>
              </w:rPr>
              <w:t>; KANSAS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4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ERMINAL APRON (PH VI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RINGFIELD</w:t>
            </w:r>
            <w:r>
              <w:rPr>
                <w:rFonts w:cs="Arial Narrow" w:ascii="Arial Narrow" w:hAnsi="Arial Narrow"/>
                <w:sz w:val="18"/>
              </w:rPr>
              <w:t>; SPRINGFIELD-BRANSO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7,5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GRADE SECURITY ACCESS CONTROL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 LOUIS</w:t>
            </w:r>
            <w:r>
              <w:rPr>
                <w:rFonts w:cs="Arial Narrow" w:ascii="Arial Narrow" w:hAnsi="Arial Narrow"/>
                <w:sz w:val="18"/>
              </w:rPr>
              <w:t>; LAMBERT-ST LOU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425,4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ION OF A NEW PARALLEL RUNWAY12R/30L (NEW)</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 LOUIS</w:t>
            </w:r>
            <w:r>
              <w:rPr>
                <w:rFonts w:cs="Arial Narrow" w:ascii="Arial Narrow" w:hAnsi="Arial Narrow"/>
                <w:sz w:val="18"/>
              </w:rPr>
              <w:t>; LAMBERT-ST LOU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66,4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FUNCTIONAL REPLACEMENT OF BERKELEY HIGH SCHOOL (PHASE 5)</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ISSOURI</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43,647,25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M O N T A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MONTAN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D</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6,1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STATE SYSTEM PLAN STUDY (PAVEMENT CONDITION INDEX SURVE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ILLINGS</w:t>
            </w:r>
            <w:r>
              <w:rPr>
                <w:rFonts w:cs="Arial Narrow" w:ascii="Arial Narrow" w:hAnsi="Arial Narrow"/>
                <w:sz w:val="18"/>
              </w:rPr>
              <w:t>; BILLINGS LOGA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36,81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WEST (PHASE 2); INSTALL DISTANCE-TO-GO SIGNS RUNWAY 7/25; INSTALL RUNWAY END IDENTIFIER LIGHT (REIL) FOR RUNWAY 25; REHABILITATE TAXIWAY "B" LIGHTING; EXTEND TAXIWAY "J"</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ZEMAN</w:t>
            </w:r>
            <w:r>
              <w:rPr>
                <w:rFonts w:cs="Arial Narrow" w:ascii="Arial Narrow" w:hAnsi="Arial Narrow"/>
                <w:sz w:val="18"/>
              </w:rPr>
              <w:t>; GALLATI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H"; REHABILITATE PORTION OF AIRPORT ACCESS ROAD; REHABILITATE PORTION OF GENERAL AVIATION APRON; IMPROVE AIRPORT (EXTEND WATERLINE FOR FIRE FIGHTING PROTEC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TTE</w:t>
            </w:r>
            <w:r>
              <w:rPr>
                <w:rFonts w:cs="Arial Narrow" w:ascii="Arial Narrow" w:hAnsi="Arial Narrow"/>
                <w:sz w:val="18"/>
              </w:rPr>
              <w:t>; BERT MOONE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67,14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RUNWAY 15 APPROACH (PARCEL 28A, APPROXIMATELY 26 ACRES); ACQUIRE LAND FOR DEVELOPMENT (PARCELS26, 26C, AND 29D, APPROXIMATELY 17.5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TTE</w:t>
            </w:r>
            <w:r>
              <w:rPr>
                <w:rFonts w:cs="Arial Narrow" w:ascii="Arial Narrow" w:hAnsi="Arial Narrow"/>
                <w:sz w:val="18"/>
              </w:rPr>
              <w:t>; BERT MOONE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56,0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PARCEL 28C, APPROXIMATELY 4 ACRES); REHABILITATE PORTION OF AIR CARRIER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OTEAU</w:t>
            </w:r>
            <w:r>
              <w:rPr>
                <w:rFonts w:cs="Arial Narrow" w:ascii="Arial Narrow" w:hAnsi="Arial Narrow"/>
                <w:sz w:val="18"/>
              </w:rPr>
              <w:t>; CHOTEAU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9,7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TRACTS 1 THROUGH 9 (APPROXIMATELY 339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UT BANK</w:t>
            </w:r>
            <w:r>
              <w:rPr>
                <w:rFonts w:cs="Arial Narrow" w:ascii="Arial Narrow" w:hAnsi="Arial Narrow"/>
                <w:sz w:val="18"/>
              </w:rPr>
              <w:t>; CUT BANK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HANGAR ACCESS TAXIWAYS "D" AND "E"; REHABILITATE PORTION OF TERMINAL APRON; INSTALL PORTION OF AIRPORT PERIMETER FE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ER LODGE</w:t>
            </w:r>
            <w:r>
              <w:rPr>
                <w:rFonts w:cs="Arial Narrow" w:ascii="Arial Narrow" w:hAnsi="Arial Narrow"/>
                <w:sz w:val="18"/>
              </w:rPr>
              <w:t>; DEER LODGE-CITY-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5,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AND DEVELOPMENT (MULTIPLE TRACTS, APPROXIMATELY 225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ERALDINE</w:t>
            </w:r>
            <w:r>
              <w:rPr>
                <w:rFonts w:cs="Arial Narrow" w:ascii="Arial Narrow" w:hAnsi="Arial Narrow"/>
                <w:sz w:val="18"/>
              </w:rPr>
              <w:t>; GERALDIN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SITE SELECTION STUDY AND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ASGOW</w:t>
            </w:r>
            <w:r>
              <w:rPr>
                <w:rFonts w:cs="Arial Narrow" w:ascii="Arial Narrow" w:hAnsi="Arial Narrow"/>
                <w:sz w:val="18"/>
              </w:rPr>
              <w:t>; WOKAL FIELD/GLASGOW INTERNAT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8,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TRUCT TERMINAL APRON EXPANSION; CONSTRUCT SEGMENT OF AIRPORT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AT FALLS</w:t>
            </w:r>
            <w:r>
              <w:rPr>
                <w:rFonts w:cs="Arial Narrow" w:ascii="Arial Narrow" w:hAnsi="Arial Narrow"/>
                <w:sz w:val="18"/>
              </w:rPr>
              <w:t>; GREAT FALL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5,34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CONDUCT NOISE COMPATIBILITY PLAN UPDATE; UPDATE AIRPORT MASTER PLAN STUDY; ACQUIRE HANDICAP PASSENGER LIFT DEVI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VRE</w:t>
            </w:r>
            <w:r>
              <w:rPr>
                <w:rFonts w:cs="Arial Narrow" w:ascii="Arial Narrow" w:hAnsi="Arial Narrow"/>
                <w:sz w:val="18"/>
              </w:rPr>
              <w:t>; HAVRE CITY-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6,5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MEDIUM INTENSITY RUNWAY LIGHTING (MIRL) FOR RUNWAYS 7/25 &amp; 3/21; INSTALL PRECISION APPROACH PATH INDICATOR (PAPI) RUNWAY 3/21; REHAILITATE MEDIUM INTENSITY TAXIWAY LIGHTING (MITL) FOR TAXIWAYS A,B, AND C</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ELENA</w:t>
            </w:r>
            <w:r>
              <w:rPr>
                <w:rFonts w:cs="Arial Narrow" w:ascii="Arial Narrow" w:hAnsi="Arial Narrow"/>
                <w:sz w:val="18"/>
              </w:rPr>
              <w:t>; HELEN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F" (PHASE 1 EARTHWORK FOR SEGMENTS II AND III, PLUS PHASE 2 PAVING FOR SEGMENT I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ALISPELL</w:t>
            </w:r>
            <w:r>
              <w:rPr>
                <w:rFonts w:cs="Arial Narrow" w:ascii="Arial Narrow" w:hAnsi="Arial Narrow"/>
                <w:sz w:val="18"/>
              </w:rPr>
              <w:t>; GLACIER PAR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73,8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IR CARRIER APRON (PHASE 2); EXPAND GENERAL AVIATION APRON NORTHEAST; REHABILITATE GENERAL AVIATION APRON (AREA A); INSTALL RUNWAY 2/20 PAPI; INSTALL MITL FOR TAXIWAY B; ACQUIRE PORTION OF SNOW REMOVAL (PULL BEHIND SWEEP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UREL</w:t>
            </w:r>
            <w:r>
              <w:rPr>
                <w:rFonts w:cs="Arial Narrow" w:ascii="Arial Narrow" w:hAnsi="Arial Narrow"/>
                <w:sz w:val="18"/>
              </w:rPr>
              <w:t>; LAUREL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2,2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IRPORT DEVELOPMENT (PARCELS D,M,O,P,Q1,Q2,R1,R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UREL</w:t>
            </w:r>
            <w:r>
              <w:rPr>
                <w:rFonts w:cs="Arial Narrow" w:ascii="Arial Narrow" w:hAnsi="Arial Narrow"/>
                <w:sz w:val="18"/>
              </w:rPr>
              <w:t>; LAUREL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4/22;INCLUDING RUNWAY LIGHTING, (MIRL), CONSTRUCT CONNECTOR TAXIWAYS C AND D, CONSTRUCT PARTIAL PARALLEL TAXIWAY A, INSTALL RUNWAY 4/22 VERTICAL GUIDANCE SYSTEM (PAPI, BOTH END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SSOULA</w:t>
            </w:r>
            <w:r>
              <w:rPr>
                <w:rFonts w:cs="Arial Narrow" w:ascii="Arial Narrow" w:hAnsi="Arial Narrow"/>
                <w:sz w:val="18"/>
              </w:rPr>
              <w:t>; MISSOUL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17,6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 CARRIER APRON (DESIGN); CONSTRUCT GENERAL AVIATION TAXIWAY; REHABILITATE GENERAL AVIATION TAXIWAY; CONDUCT NOISE COMPATIBILITY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NAN</w:t>
            </w:r>
            <w:r>
              <w:rPr>
                <w:rFonts w:cs="Arial Narrow" w:ascii="Arial Narrow" w:hAnsi="Arial Narrow"/>
                <w:sz w:val="18"/>
              </w:rPr>
              <w:t>; RONA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45,7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EXTEND RUNWAY 16/34; REHABILITATE TAXIWAY AND APRON; CONSTRUCT PARALLEL TAXIWAY TO RUNWAY 16/34; EXPAND EXISTING APRON; INSTALL PAPI RUNWAY 16; ACQUIRE LAND FOR APPROACHES (PARCELS K-1, K-5,J-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UNDUP</w:t>
            </w:r>
            <w:r>
              <w:rPr>
                <w:rFonts w:cs="Arial Narrow" w:ascii="Arial Narrow" w:hAnsi="Arial Narrow"/>
                <w:sz w:val="18"/>
              </w:rPr>
              <w:t>; ROUNDUP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9,8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TRACTS 1- 9 (APPROXIMATELY 161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DNEY</w:t>
            </w:r>
            <w:r>
              <w:rPr>
                <w:rFonts w:cs="Arial Narrow" w:ascii="Arial Narrow" w:hAnsi="Arial Narrow"/>
                <w:sz w:val="18"/>
              </w:rPr>
              <w:t>; SIDNEY-RICHLAND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NOW REMOVAL EQUIPMENT STORAGE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DNEY</w:t>
            </w:r>
            <w:r>
              <w:rPr>
                <w:rFonts w:cs="Arial Narrow" w:ascii="Arial Narrow" w:hAnsi="Arial Narrow"/>
                <w:sz w:val="18"/>
              </w:rPr>
              <w:t>; SIDNEY-RICHLAND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3,3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PARCELS 2C, 5B, 5C, 1Q), AND ACQUIRE LAND FOR RUNWAY OBJECT FREE AREA (PARCELS 1K – 1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UPERIOR</w:t>
            </w:r>
            <w:r>
              <w:rPr>
                <w:rFonts w:cs="Arial Narrow" w:ascii="Arial Narrow" w:hAnsi="Arial Narrow"/>
                <w:sz w:val="18"/>
              </w:rPr>
              <w:t>; MINERAL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3,1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HOMPSON FALLS</w:t>
            </w:r>
            <w:r>
              <w:rPr>
                <w:rFonts w:cs="Arial Narrow" w:ascii="Arial Narrow" w:hAnsi="Arial Narrow"/>
                <w:sz w:val="18"/>
              </w:rPr>
              <w:t>; THOMPSON FALL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 PROTECTION (PARCEL "G", APPROX. 31 ACRES); INSTALL WILDLIFE PERIMETER FENCING; AND CONSTRUCT HANGAR ACCESS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HREE FORKS</w:t>
            </w:r>
            <w:r>
              <w:rPr>
                <w:rFonts w:cs="Arial Narrow" w:ascii="Arial Narrow" w:hAnsi="Arial Narrow"/>
                <w:sz w:val="18"/>
              </w:rPr>
              <w:t>; THREE FORK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2-20; REHABILITATE CONNECTOR AND PARALLEL TAXIWAYS; REHABILITATE APRON; CONSTRUCT HANGAR ACCESS TAXIWAYS; CONSTRUCT AIRPORT ACCESS ROAD; ACQUIRE LAND FOR DEVELOPMENT (PARCELS I AND J, APPROXIMATELY 6.5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WIN BRIDGES</w:t>
            </w:r>
            <w:r>
              <w:rPr>
                <w:rFonts w:cs="Arial Narrow" w:ascii="Arial Narrow" w:hAnsi="Arial Narrow"/>
                <w:sz w:val="18"/>
              </w:rPr>
              <w:t>; TWIN BRIDGE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7/35; REHABILITATE CONNECTOR TAXIWAY; REHABILITATE APRON; INSTALL PORTION OF PERIMETER FE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 YELLOWSTONE</w:t>
            </w:r>
            <w:r>
              <w:rPr>
                <w:rFonts w:cs="Arial Narrow" w:ascii="Arial Narrow" w:hAnsi="Arial Narrow"/>
                <w:sz w:val="18"/>
              </w:rPr>
              <w:t>; YELLOWSTONE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4,70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ODIFY TERMINAL BUILDING; ACQUIRE HANDICAP PASSENGER LIFT DEVICE; REHABILITATE RUNWAY 1/19 (MAINTENANCE); REHABILITATE TERMINAL APRON (MAINTENANC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MONTA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5,970,74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N E B R A S K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BRASK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8,8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TINUING AIRPORT SYSTEM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LIANCE</w:t>
            </w:r>
            <w:r>
              <w:rPr>
                <w:rFonts w:cs="Arial Narrow" w:ascii="Arial Narrow" w:hAnsi="Arial Narrow"/>
                <w:sz w:val="18"/>
              </w:rPr>
              <w:t>; ALLIANC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94,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A, B, AND C WITHASPHALTIC CONCRETE OVERLAY INCLUDING NARROWING THE TAXIWAYS, LIGHTING (MITL), AND RELOCATION AND UPGRADE OF SIGNS; REHABILITATE COMMERCIAL SERVICE AND GENERAL AVIATION APRONS WITH ASPHALTIC CONCRETE OVERLAY TO INCLUDE TIEDOWNS AND RUBBERIZED COAL PAVEMENT REMOVAL AND REPLACEMENT, AND MARK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DRON</w:t>
            </w:r>
            <w:r>
              <w:rPr>
                <w:rFonts w:cs="Arial Narrow" w:ascii="Arial Narrow" w:hAnsi="Arial Narrow"/>
                <w:sz w:val="18"/>
              </w:rPr>
              <w:t>; CHADR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96,5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UNWAY 2/20; REHAB TAXIWAY CONNECTOR; CONSTRUCT TAXIWAY AND TURNAROUND.  GRANT READS:  REHABILITATE RUNWAY 2/20 AND CONNECTING TRAXIWAY WITH PCC CONCRETE OVERLAY. RELOCATE TAXIWAY CONNECTOR LIGHTS (MITL) CONSISTENT WITH NARROWING THE TAXIWAY; CONSTRUCT PARTIAL CONNECTOR TO RUNWAY 11/29 AND TURNAROUND ON RUNWAY 20 END WITH PCC CONCRETE INCLUDING TAXIWAY EDGE REFLECTORS AND REFLECTORIZED HOLDLINE SIGNS; DISPLACE THE RUNWAY 20 THRESHOLD 500' TO MEET RSA REQUIREMENTS AND RELOCATE FAA VASI AND REIL. TO INCLUDE MARKING GRADING DRAINAGE, AND SEEDING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AND ISLAND</w:t>
            </w:r>
            <w:r>
              <w:rPr>
                <w:rFonts w:cs="Arial Narrow" w:ascii="Arial Narrow" w:hAnsi="Arial Narrow"/>
                <w:sz w:val="18"/>
              </w:rPr>
              <w:t>; CENTRAL NEBRASK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8,7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7/35 LIGHTING; INSTALL GUIDANCE SIGNS 17/3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STINGS</w:t>
            </w:r>
            <w:r>
              <w:rPr>
                <w:rFonts w:cs="Arial Narrow" w:ascii="Arial Narrow" w:hAnsi="Arial Narrow"/>
                <w:sz w:val="18"/>
              </w:rPr>
              <w:t>; HASTING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2,71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LIGHTS (MIRL) ON RUNWAY4/22 AND RUNWAY 14/32 (EXCLUDING NORTHERN MOST 850' ON RUNWAY 14 END) AND LIGHTS (MITL) ON TAXIWAYS G, A (EXCLUDING NORTHERN MOST 850'), AND B (BETWEEN TAXIWAY A AND RUNWAY 14/32). TO INCLUDE INCLUDING TERMINAL APRON CONNECTOR TAXIWAYS AND CONNECTOR TAXIWAYS C, D, SUPPLEMENTAL WIND CONE ON RUNWAY 14 END AND REMOVAL OF SUPPLEMENTAL WIND CONE ON RUNWAY 32 END TO MEET RSA STANDARDS; REPLACE 7.5 KW REGULATOR WITH 14 KW REGULATOR IN ELECTRICAL VAULT FOR REVISED CIRCUITR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EARNEY</w:t>
            </w:r>
            <w:r>
              <w:rPr>
                <w:rFonts w:cs="Arial Narrow" w:ascii="Arial Narrow" w:hAnsi="Arial Narrow"/>
                <w:sz w:val="18"/>
              </w:rPr>
              <w:t>; KEARNEY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3,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VEHICLE FOR PART 139; INSTALL RUNWAY 18/36 DTG SIGNS. ACQUIRE ARFF VEHICLE INCLUDING 4 PROXIMITY SUITS, AUXILLIARY ARFF EQUIPMENT AND 4 HAND-HELD RADIOS FOR PART 139; REPLACE/INSTALL RUNWAY AND TAXIWAY GUIDANCE SIGNS AND RUNWAY DISTANCE-TO-GO SIGNS TO MEET PART 139 REQUIR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INCOLN</w:t>
            </w:r>
            <w:r>
              <w:rPr>
                <w:rFonts w:cs="Arial Narrow" w:ascii="Arial Narrow" w:hAnsi="Arial Narrow"/>
                <w:sz w:val="18"/>
              </w:rPr>
              <w:t>; LINCOLN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3,17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EILS ON RUNWAY 17L ENDINCLUDING POWER AND CONTROL CABLE IN NEW AND EXISTING DUCT FROM THE NORTHEAST ELECTRICAL VAULT AND FIBER OPTICS CABLE IN DUCT SYSTEM FROM THE NORTHEAST ELECTRICAL VAULT TO AN EXISTING MANHOLE WEST OF THE EAST ELECTRICAL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TH PLATTE</w:t>
            </w:r>
            <w:r>
              <w:rPr>
                <w:rFonts w:cs="Arial Narrow" w:ascii="Arial Narrow" w:hAnsi="Arial Narrow"/>
                <w:sz w:val="18"/>
              </w:rPr>
              <w:t>; NORTH PLATT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2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FENCING; REHAB RUNWY 17/35; IMPROVE RUNWAY 35 RSA. ADD:  REHAB OFAPRON INSTALL WILDLIFE FENCING; REHABILITATE SOUTH 1,250' OF RUNWAY 17/35 AND INTERSECTION WITH TAXIWAY A; REHABILITATE APRON WITH ASPHALTIC SEAL COAT; REMOVE ABANDONED PAVEMENT WITHIN RUNWAY 17/35 RSA; DISPLACE THRESHOLD ON RUNWAY 35 WITH DECLARED DISTANCE TO MEET RSA STANDARDS AND RELOCATE FAA REILS AND RUNWAY LIGHTS; MARK, GRADE AND SEE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GALLALA</w:t>
            </w:r>
            <w:r>
              <w:rPr>
                <w:rFonts w:cs="Arial Narrow" w:ascii="Arial Narrow" w:hAnsi="Arial Narrow"/>
                <w:sz w:val="18"/>
              </w:rPr>
              <w:t>; SEARL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86,8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 FEE; RUNWAY 8 EXTENSION AND RPZ (TRACT 11); EXTEND RW 8 END INCLUDING LIGHTS (MIRL); REHAB R8/26 INCLUDING LIGHTS (MIRL), CONNECTING TAXIWAYS TO R8/26 AND 13/31 INCLUDING LIGHTS (MITL), AND APRON (PH 1)</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Footnote"/>
              <w:spacing w:before="0" w:after="0"/>
              <w:rPr/>
            </w:pPr>
            <w:r>
              <w:rPr>
                <w:rFonts w:cs="Arial Narrow" w:ascii="Arial Narrow" w:hAnsi="Arial Narrow"/>
                <w:b/>
                <w:bCs/>
              </w:rPr>
              <w:t>OMAHA</w:t>
            </w:r>
            <w:r>
              <w:rPr>
                <w:rFonts w:cs="Arial Narrow" w:ascii="Arial Narrow" w:hAnsi="Arial Narrow"/>
              </w:rPr>
              <w:t>; EPPLEY AIR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28,17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CARGO APRON WITH PCC CONCRETE PAVEMENT WITH CONNECTING TAXIWAY G-5 AND WIDENING OF TAXIWAY G, INCLUDING GRADING, MARKING AND SEEDING, STORM SEWER AND DRAINAGE, TAXIWAY EDGE LIGHTS AND SIGNAGE, APRON LIGHTING AND PAVEMENT EDGE REFLECTORS, L-804 GUARD WITH TAXIWAY G, WATER MAIN LOOP CONNECTION WITH 5 FIRE HYDRA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COTTSBLUFF</w:t>
            </w:r>
            <w:r>
              <w:rPr>
                <w:rFonts w:cs="Arial Narrow" w:ascii="Arial Narrow" w:hAnsi="Arial Narrow"/>
                <w:sz w:val="18"/>
              </w:rPr>
              <w:t>; WESTERN NE REGIONAL/WM B. HEILIG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2/30, TAXIWAY A, TAXIWAY B FROM INTERSECTION WITH RUNWAY 5/23 TO RUNWAY 30 END, AND TAXIWAYS D, E, AND F WITH COAL-TAR SEALER/REJUVENATOR INCLUDING JOINT REPAIR AND MARKING; INSTALL REINFORCED CONCRETE PIPE IN EXISTING OPEN IRRIGATION CHANNEL: PROJECT TO MEET RSA STANDARDS FOR RUNWAY 12 END</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EBRASK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9,278,383</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N E V A D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VAD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C</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STATE SYSTEM PLAN STUDY. CONTINUOUS NEVADA STATE AIRPORT SYSTEMS PLANN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ULDER CITY</w:t>
            </w:r>
            <w:r>
              <w:rPr>
                <w:rFonts w:cs="Arial Narrow" w:ascii="Arial Narrow" w:hAnsi="Arial Narrow"/>
                <w:sz w:val="18"/>
              </w:rPr>
              <w:t>; BOULDER CIT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39,06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UIDANCE SIGNS; EXTEND TAXIWAY B; INSTALL RUNWAY 15/33 LIGHTING INCLUDING REIL AND PAPI; IMPROVE AIRPORT DRAINAGE/EROSION CONTROL; REHABILITATE RUNWAY; 9R/27L; REHABILITATE TAXIWAY SYSTEM; INSTALL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KO</w:t>
            </w:r>
            <w:r>
              <w:rPr>
                <w:rFonts w:cs="Arial Narrow" w:ascii="Arial Narrow" w:hAnsi="Arial Narrow"/>
                <w:sz w:val="18"/>
              </w:rPr>
              <w:t>; ELKO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15,24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CONSTRUCT COMMERCIAL SERVICE APRON AND CONNECTOR TAXIWAYS INCLUDING DE-ICING FACILITY, CONNECTOR TAXIWAYS, MARKING, LIGHTING AND DRAINAGE; CONSTRUCT ACCESS AND SERVICE ROAD AND PARKING LOT INCLUDING MARKING, LIGHTING, DRAINAGE AND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WTHORNE</w:t>
            </w:r>
            <w:r>
              <w:rPr>
                <w:rFonts w:cs="Arial Narrow" w:ascii="Arial Narrow" w:hAnsi="Arial Narrow"/>
                <w:sz w:val="18"/>
              </w:rPr>
              <w:t>; HAWTHORN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29,6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0/28; EXTEND RUNWAY 10/28 AND TAXIWAY INCLUDING GRADING, MARKING AND LIGHTING; REMOVE OBSTRUCTION RELOCATE ROAD); IMPROVE RUNWAY/TAXIWAY SAFETY AREAS; CONSTRUCT PAVED RUNWAY10/28 BLAST PADS; INSTALL REILS AND PAPI'S;INSTALL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S VEGAS</w:t>
            </w:r>
            <w:r>
              <w:rPr>
                <w:rFonts w:cs="Arial Narrow" w:ascii="Arial Narrow" w:hAnsi="Arial Narrow"/>
                <w:sz w:val="18"/>
              </w:rPr>
              <w:t>; LAS VEGAS-HENDERSON SKY HARBO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ALIGN RUNWAY 18/36 TO THE DESIGNATION OF RUNWAY 17R/35L INCLUDING MARKING, LIGHTING, AND DRAINAGE; CONSTRUCT PARALLEL RUNWAY 17L/35R INCLUDING MARKING, LIGHTING, AND DRAINAGE. LOI #L10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S VEGAS</w:t>
            </w:r>
            <w:r>
              <w:rPr>
                <w:rFonts w:cs="Arial Narrow" w:ascii="Arial Narrow" w:hAnsi="Arial Narrow"/>
                <w:sz w:val="18"/>
              </w:rPr>
              <w:t>; MC CARRA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468,6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HASE 4 RECONSTRUCT/REHABILITATE TERMINAL AIRCRAFT APRON PAVEMENTS INCLUDING THE APRON/RAMP SURROUNDING THE CHARTER INTERNATIONAL TERMINAL (TERMINAL TWO); APRON/RAMP SURROUNDING THE "A", "B" AND "C" CONCOURSE AT TERMINAL ONE; TAXILANE/TAXIWAY COMPLEX SERVING CONCOURSE "C"</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S VEGAS</w:t>
            </w:r>
            <w:r>
              <w:rPr>
                <w:rFonts w:cs="Arial Narrow" w:ascii="Arial Narrow" w:hAnsi="Arial Narrow"/>
                <w:sz w:val="18"/>
              </w:rPr>
              <w:t>; MC CARRA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43,26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NDEN</w:t>
            </w:r>
            <w:r>
              <w:rPr>
                <w:rFonts w:cs="Arial Narrow" w:ascii="Arial Narrow" w:hAnsi="Arial Narrow"/>
                <w:sz w:val="18"/>
              </w:rPr>
              <w:t>; MINDEN-TAHO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14,2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CCESS ROAD TO EASTSIDE SAILPLANE DEVELOPMENT AREA CONSTRUCT SAILPLANE STAGING APRON); CONSTRUCT TAXIWAYS IN NORTHWEST HANGAR DEVELOPMENT AREA (INCL. DRAINAGE AND MARKING; ACQUIRE LAND FOR RUNWAY 16 APPROACH PROTECTION 9 APPROX. 45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TH LAS VEGAS</w:t>
            </w:r>
            <w:r>
              <w:rPr>
                <w:rFonts w:cs="Arial Narrow" w:ascii="Arial Narrow" w:hAnsi="Arial Narrow"/>
                <w:sz w:val="18"/>
              </w:rPr>
              <w:t>; NORTH LAS VEGAS AIR TERMI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17,9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HASE 2 - ACQUIRE LAND FOR FUTURE AIRPORT DEVELOPMENT (APPROX.10.620 ACRES - EASTSIDE BASING AREA IMPROVEMENTS); INSTALL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STEA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29,6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MEDIUM INTENSITY TAXIWAY LIGHTING (MITL)-PHASE 2, TAXIWAYS "A","B", "C", "D" AND "E" (APPROX. 420 UNITS) INCLUDING MISC. ELECTRICAL IMPROVEMENTS; INSTALL PERIMETER FENCING-PHASE 2 INSTALL APRON LIGHTING-PHASE IV (AREA OF COVER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TAHO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24,9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HASE 5:  RECONSTRUCT INTERSECTING PORTION OF TAXIWAYS "A" &amp; "B" WITH RUNWAY 7/25 INCLUDING MARKING AND DRAINAGE; RECONSTRUCT PORTION OF RUNWAY 7/25 INCLUDING MARKING, LIGHTING AND DRAINAGE; RECONSTRUCT A PORTION OF TAXIWAY "L" INCLUDING MARKING, LIGHTING DRAINAGE IMPROV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TAHO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654,7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6R/34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TAHO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INSULATION OF SOUNDPROOFING FOR NOISE COMPATIBILITY IN APPROXIMATELY 50 DWELLINGS IN THE HUFFAKER HILLS AND PERSIMMON/ALDER NEIGHBORHOO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TAHO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INCLUDING RELOCATION ASSISTANCE.</w:t>
            </w:r>
          </w:p>
        </w:tc>
      </w:tr>
      <w:tr>
        <w:trPr>
          <w:trHeight w:val="222"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TAHO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NOISE COMPATIBILITY PLAN UPDATE PART 15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NO</w:t>
            </w:r>
            <w:r>
              <w:rPr>
                <w:rFonts w:cs="Arial Narrow" w:ascii="Arial Narrow" w:hAnsi="Arial Narrow"/>
                <w:sz w:val="18"/>
              </w:rPr>
              <w:t>; RENO/TAHO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89,0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 STEEL/NASH-APN# 012-240-03 AND 012-240-06 WITHIN 70-74 DNL (APPROXIMATELY 39.052 ACRES) INCLUDING RELOCATION ASSISTANCE AND DEMOLI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LVER SPRINGS</w:t>
            </w:r>
            <w:r>
              <w:rPr>
                <w:rFonts w:cs="Arial Narrow" w:ascii="Arial Narrow" w:hAnsi="Arial Narrow"/>
                <w:sz w:val="18"/>
              </w:rPr>
              <w:t>; SILVER SPRING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2,0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5/23 INCLUDING MARKING AND DRAINAG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EVAD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46,948,593</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N E W   H A M P S H I R 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RIOUS LOCATIONS</w:t>
            </w:r>
            <w:r>
              <w:rPr>
                <w:rFonts w:cs="Arial Narrow" w:ascii="Arial Narrow" w:hAnsi="Arial Narrow"/>
                <w:sz w:val="18"/>
              </w:rPr>
              <w:t xml:space="preserv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157,7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AND FIRE FIGHTING (ARFF) TRAINING FACILITY, INDEX "E"; PURCHASE ARFF VEHI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EW HAMPSHIRE PAVEMENT MAINTENANCE PROGRAM (DILLANT-HOPKINS, BERLIN MUNICIPAL, CONCORD MUNICIPAL, CLAREMONT MUNICIPAL, LACONIA, BOIRE FIELD, MT. WASHINGTON REGIONAL, AND SKYHAVEN AIRPOR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AREMONT</w:t>
            </w:r>
            <w:r>
              <w:rPr>
                <w:rFonts w:cs="Arial Narrow" w:ascii="Arial Narrow" w:hAnsi="Arial Narrow"/>
                <w:sz w:val="18"/>
              </w:rPr>
              <w:t>; CLAREMONT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1,1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SIX (6) HAZARD BEACONS (PART 77 SURFAC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AREMONT</w:t>
            </w:r>
            <w:r>
              <w:rPr>
                <w:rFonts w:cs="Arial Narrow" w:ascii="Arial Narrow" w:hAnsi="Arial Narrow"/>
                <w:sz w:val="18"/>
              </w:rPr>
              <w:t>; CLAREMONT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4,7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FRONT END LOADER AND ATTACHMENTS (ROTARY PLOW, SNOW BUCKET, SNOW PLOW BLAD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NCORD</w:t>
            </w:r>
            <w:r>
              <w:rPr>
                <w:rFonts w:cs="Arial Narrow" w:ascii="Arial Narrow" w:hAnsi="Arial Narrow"/>
                <w:sz w:val="18"/>
              </w:rPr>
              <w:t>; CONCOR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1,5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DESIGN ONLY:  RECONSTRUCT, MARK AND LIGHT RUNWAY 12-30, TO INCLUDE; RUNWAY30 EXTENDED SAFETY AREA IMPROVEMENTS, UPGRADE AIRFIELD LIGHTING VAULT, AND REPLACE AIRPORT BEACON AND BEACON TOW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CONIA</w:t>
            </w:r>
            <w:r>
              <w:rPr>
                <w:rFonts w:cs="Arial Narrow" w:ascii="Arial Narrow" w:hAnsi="Arial Narrow"/>
                <w:sz w:val="18"/>
              </w:rPr>
              <w:t>; LACONI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6,5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 OBSTRUCTION LIGHTING FOR RUNWAY 8-26; TAXIWAY SIGNAGE AND MARK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BANON</w:t>
            </w:r>
            <w:r>
              <w:rPr>
                <w:rFonts w:cs="Arial Narrow" w:ascii="Arial Narrow" w:hAnsi="Arial Narrow"/>
                <w:sz w:val="18"/>
              </w:rPr>
              <w:t>; LEBANON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MPU</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BANON</w:t>
            </w:r>
            <w:r>
              <w:rPr>
                <w:rFonts w:cs="Arial Narrow" w:ascii="Arial Narrow" w:hAnsi="Arial Narrow"/>
                <w:sz w:val="18"/>
              </w:rPr>
              <w:t>; LEBANON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0,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NORTH APRON (PHASE 2); RECONSTRUCT PORTIONS OF TAXIWAY "B" AND STUB TAXIWAY; CONSTRUCT EMERGENCY ACCESS ROAD AND ARFF RAMP; GROOVE RUNWAY 7-2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CHESTER</w:t>
            </w:r>
            <w:r>
              <w:rPr>
                <w:rFonts w:cs="Arial Narrow" w:ascii="Arial Narrow" w:hAnsi="Arial Narrow"/>
                <w:sz w:val="18"/>
              </w:rPr>
              <w:t>; MANCHEST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SIDENTIAL SOUND INSULATION PROGRAM TO INSULATE APPROXIMATELY 60 SINGLE FAMILY HOMES AND 30 UNITS OF A MULTI-FAMILY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CHESTER</w:t>
            </w:r>
            <w:r>
              <w:rPr>
                <w:rFonts w:cs="Arial Narrow" w:ascii="Arial Narrow" w:hAnsi="Arial Narrow"/>
                <w:sz w:val="18"/>
              </w:rPr>
              <w:t>; MANCHEST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343,1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RUNWAY 6-24 TO INCLUDE: CONSTRUCT, MARK AND LIGHT TAXIWAY "M"(FORMERLY TAXIWAY "E"); INSTALL RUNWAY 6 INSTRUMENT LANDING SYSTEM; AND PHASE 2, RECONSTRUCTION AND EXTENSION OF RUNWAY 17-35 (FILL AND SEWER RELOC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CHESTER</w:t>
            </w:r>
            <w:r>
              <w:rPr>
                <w:rFonts w:cs="Arial Narrow" w:ascii="Arial Narrow" w:hAnsi="Arial Narrow"/>
                <w:sz w:val="18"/>
              </w:rPr>
              <w:t>; MANCHEST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SIDENTIAL SOUND INSULATION PROGRAM: APPROXIMATELY 75 HOUS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SHUA</w:t>
            </w:r>
            <w:r>
              <w:rPr>
                <w:rFonts w:cs="Arial Narrow" w:ascii="Arial Narrow" w:hAnsi="Arial Narrow"/>
                <w:sz w:val="18"/>
              </w:rPr>
              <w:t>; BOIRE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6,6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ATION OF TAXIWAY LIGHTING AND SIG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SMOUTH</w:t>
            </w:r>
            <w:r>
              <w:rPr>
                <w:rFonts w:cs="Arial Narrow" w:ascii="Arial Narrow" w:hAnsi="Arial Narrow"/>
                <w:sz w:val="18"/>
              </w:rPr>
              <w:t>; PEASE INTERNATIONAL TRADE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22,8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MARK AND LIGHT A PORTION OF TAXIWAY "D"; INSTALL AIRFIELD LIGHTING CONTROL SYSTEM; IMPROVE INFIELD DRAINAGE; ACQUIRE NOISE MONITORING EQUI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SMOUTH</w:t>
            </w:r>
            <w:r>
              <w:rPr>
                <w:rFonts w:cs="Arial Narrow" w:ascii="Arial Narrow" w:hAnsi="Arial Narrow"/>
                <w:sz w:val="18"/>
              </w:rPr>
              <w:t>; PEASE INTERNATIONAL TRADE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4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HESTER</w:t>
            </w:r>
            <w:r>
              <w:rPr>
                <w:rFonts w:cs="Arial Narrow" w:ascii="Arial Narrow" w:hAnsi="Arial Narrow"/>
                <w:sz w:val="18"/>
              </w:rPr>
              <w:t>; SKYHAVE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1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MASTER PLAN UPDAT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EW HAMPSHIR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1,243,995</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N E W   J E R S E Y</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W JERSEY</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E</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TINUOUS AVIATION SYSTEM PLANNING (CASP) FOR THE STATE OF NEW JERSEY BY CONDUCTING RUNWAY SAFETY AREA (RSA) STUDIES AT SELECTED AIRPORTS WITHIN THE STATE OF NEW JERSE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W JERSEY BLOCK GRANT</w:t>
            </w:r>
            <w:r>
              <w:rPr>
                <w:rFonts w:cs="Arial Narrow" w:ascii="Arial Narrow" w:hAnsi="Arial Narrow"/>
                <w:sz w:val="18"/>
              </w:rPr>
              <w:t xml:space="preserve">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69,35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ATE BLOCK GRANT PROGRA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W JERSEY BLOCK GRANT</w:t>
            </w:r>
            <w:r>
              <w:rPr>
                <w:rFonts w:cs="Arial Narrow" w:ascii="Arial Narrow" w:hAnsi="Arial Narrow"/>
                <w:sz w:val="18"/>
              </w:rPr>
              <w:t xml:space="preserve">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NEW JERSEY SATE BLOCK GRANT PROGRAM FOR FY-00 (SECOND BLOCK GRANT FY-00)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LANTIC CITY</w:t>
            </w:r>
            <w:r>
              <w:rPr>
                <w:rFonts w:cs="Arial Narrow" w:ascii="Arial Narrow" w:hAnsi="Arial Narrow"/>
                <w:sz w:val="18"/>
              </w:rPr>
              <w:t>; ATLANTIC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33,43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B; REPLACE CENTERLINE LIGHTING SYSTEM, MARKINGS, SIGNAGE; IMPROVE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LANTIC CITY</w:t>
            </w:r>
            <w:r>
              <w:rPr>
                <w:rFonts w:cs="Arial Narrow" w:ascii="Arial Narrow" w:hAnsi="Arial Narrow"/>
                <w:sz w:val="18"/>
              </w:rPr>
              <w:t>; ATLANTIC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49,7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NOW REMOVAL EQUIPMENT BUILDING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ARK</w:t>
            </w:r>
            <w:r>
              <w:rPr>
                <w:rFonts w:cs="Arial Narrow" w:ascii="Arial Narrow" w:hAnsi="Arial Narrow"/>
                <w:sz w:val="18"/>
              </w:rPr>
              <w:t>; NEWAR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COMPATIBILITY PROJECT - SOUNDPROOF ST. CASIMIR SCHOOL, NEWARK, NJ - PH II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ARK</w:t>
            </w:r>
            <w:r>
              <w:rPr>
                <w:rFonts w:cs="Arial Narrow" w:ascii="Arial Narrow" w:hAnsi="Arial Narrow"/>
                <w:sz w:val="18"/>
              </w:rPr>
              <w:t>; NEWAR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PRON (AIRCRAFT HARDSTAND "WILBUR")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ARK</w:t>
            </w:r>
            <w:r>
              <w:rPr>
                <w:rFonts w:cs="Arial Narrow" w:ascii="Arial Narrow" w:hAnsi="Arial Narrow"/>
                <w:sz w:val="18"/>
              </w:rPr>
              <w:t>; NEWAR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UNWAY SAFETY AREA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RENTON</w:t>
            </w:r>
            <w:r>
              <w:rPr>
                <w:rFonts w:cs="Arial Narrow" w:ascii="Arial Narrow" w:hAnsi="Arial Narrow"/>
                <w:sz w:val="18"/>
              </w:rPr>
              <w:t>; TRENTON MERC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6-34 - PHASE 2; AND REHABILITATE TAXIWAYS A, B, C, F, H, AND J ALL INCLUDING ASSOCIATED MARKING, LIGHTING, SIGNAGE AND DRAINAG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EW JERSEY</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3,682,57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N E W   M E X I C 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BUQUERQUE</w:t>
            </w:r>
            <w:r>
              <w:rPr>
                <w:rFonts w:cs="Arial Narrow" w:ascii="Arial Narrow" w:hAnsi="Arial Narrow"/>
                <w:sz w:val="18"/>
              </w:rPr>
              <w:t>; ALBUQUERQU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2,0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MPLETE UPDATE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RLSBAD</w:t>
            </w:r>
            <w:r>
              <w:rPr>
                <w:rFonts w:cs="Arial Narrow" w:ascii="Arial Narrow" w:hAnsi="Arial Narrow"/>
                <w:sz w:val="18"/>
              </w:rPr>
              <w:t>; CAVERN CITY AIR TERMI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FIRE FIGHTING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AYTON</w:t>
            </w:r>
            <w:r>
              <w:rPr>
                <w:rFonts w:cs="Arial Narrow" w:ascii="Arial Narrow" w:hAnsi="Arial Narrow"/>
                <w:sz w:val="18"/>
              </w:rPr>
              <w:t>; CLAYTON MUNICIPAL AIR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NONDIRECTIONAL BEAC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OVIS</w:t>
            </w:r>
            <w:r>
              <w:rPr>
                <w:rFonts w:cs="Arial Narrow" w:ascii="Arial Narrow" w:hAnsi="Arial Narrow"/>
                <w:sz w:val="18"/>
              </w:rPr>
              <w:t>; CLOVIS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7,4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4 DISPLACED THRESHOLD; REHABILITATE TAXIWAY B; REHABILITATE 12/3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RMINGTON</w:t>
            </w:r>
            <w:r>
              <w:rPr>
                <w:rFonts w:cs="Arial Narrow" w:ascii="Arial Narrow" w:hAnsi="Arial Narrow"/>
                <w:sz w:val="18"/>
              </w:rPr>
              <w:t>; FOUR CORNER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6,5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STORMWATER RUNOFF IMPROVEMENTS; GATE ACCESS CONTROL FOR Y2K COMPLIANCE; AND TERMINAL IMPROVEMENTS FOR REPLACEMENT OF BAGGAGE DOO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RMINGTON</w:t>
            </w:r>
            <w:r>
              <w:rPr>
                <w:rFonts w:cs="Arial Narrow" w:ascii="Arial Narrow" w:hAnsi="Arial Narrow"/>
                <w:sz w:val="18"/>
              </w:rPr>
              <w:t>; FOUR CORNERS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6,1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IMPROVE PERIMETER ROAD; IMPROVE STORM WATER DRAINAGE SYSTEM; INSTALL TAXIWAY GUIDANCE SIGNS AND MISCELLANEOUS LIGHTING IMPROV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ALLUP</w:t>
            </w:r>
            <w:r>
              <w:rPr>
                <w:rFonts w:cs="Arial Narrow" w:ascii="Arial Narrow" w:hAnsi="Arial Narrow"/>
                <w:sz w:val="18"/>
              </w:rPr>
              <w:t>; GALLUP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6/2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ENWOOD</w:t>
            </w:r>
            <w:r>
              <w:rPr>
                <w:rFonts w:cs="Arial Narrow" w:ascii="Arial Narrow" w:hAnsi="Arial Narrow"/>
                <w:sz w:val="18"/>
              </w:rPr>
              <w:t>; GLENWOO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66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SITE SELECTION STUDY INCLUDING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BBS</w:t>
            </w:r>
            <w:r>
              <w:rPr>
                <w:rFonts w:cs="Arial Narrow" w:ascii="Arial Narrow" w:hAnsi="Arial Narrow"/>
                <w:sz w:val="18"/>
              </w:rPr>
              <w:t>; LEA COUNTY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6,6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FENCING; RECONSTRUCT TAXIWAY D SHOULDERS; REHABILITATE PORTION OF TAXIWAY 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S CRUCES</w:t>
            </w:r>
            <w:r>
              <w:rPr>
                <w:rFonts w:cs="Arial Narrow" w:ascii="Arial Narrow" w:hAnsi="Arial Narrow"/>
                <w:sz w:val="18"/>
              </w:rPr>
              <w:t>; LAS CRUCES INTERNAT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6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UIDANCE SIGNS (REQUIRED BY PART 139); INSTALL APRON LIGHTING; INSTALL TAXIWAY A LIGHTING; RELOCATE ELECTRICAL VAULT; INSTALL EMERGENCY GENERATO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S VEGAS</w:t>
            </w:r>
            <w:r>
              <w:rPr>
                <w:rFonts w:cs="Arial Narrow" w:ascii="Arial Narrow" w:hAnsi="Arial Narrow"/>
                <w:sz w:val="18"/>
              </w:rPr>
              <w:t>; LAS VEGA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55,92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4/32 (WIDEN AND OVERLAY); REHABILITATE ASSOCIATED TAXIWAYS; REHABILITATE RUNWAY 14/32 LIGHTING (MIR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VAJO DAM</w:t>
            </w:r>
            <w:r>
              <w:rPr>
                <w:rFonts w:cs="Arial Narrow" w:ascii="Arial Narrow" w:hAnsi="Arial Narrow"/>
                <w:sz w:val="18"/>
              </w:rPr>
              <w:t>; NAVAJO STATE PARK AIR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6/24, TAXIWAY AND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ALES</w:t>
            </w:r>
            <w:r>
              <w:rPr>
                <w:rFonts w:cs="Arial Narrow" w:ascii="Arial Narrow" w:hAnsi="Arial Narrow"/>
                <w:sz w:val="18"/>
              </w:rPr>
              <w:t>; PORTALE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5,0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 INSTALL PLASI RUNWAY 19 AND 26; INSTALL TAXIWAY REFLECTO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SWELL</w:t>
            </w:r>
            <w:r>
              <w:rPr>
                <w:rFonts w:cs="Arial Narrow" w:ascii="Arial Narrow" w:hAnsi="Arial Narrow"/>
                <w:sz w:val="18"/>
              </w:rPr>
              <w:t>; ROSWELL INDUSTRIAL AIR CENT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02,3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RUNWAY 17/35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FE</w:t>
            </w:r>
            <w:r>
              <w:rPr>
                <w:rFonts w:cs="Arial Narrow" w:ascii="Arial Narrow" w:hAnsi="Arial Narrow"/>
                <w:sz w:val="18"/>
              </w:rPr>
              <w:t>; SANTA FE COUNTY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0/2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TA ROSA</w:t>
            </w:r>
            <w:r>
              <w:rPr>
                <w:rFonts w:cs="Arial Narrow" w:ascii="Arial Narrow" w:hAnsi="Arial Narrow"/>
                <w:sz w:val="18"/>
              </w:rPr>
              <w:t>; SANTA ROS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WIDEN RUNWAY 8/26; CONSTRUCT TAXIWAY E AND A PORTION OF TAXIWAY A; REHABILITATE MIRL ON RUNWAY 8/26; AND REHABILITATE APRO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LVER CITY</w:t>
            </w:r>
            <w:r>
              <w:rPr>
                <w:rFonts w:cs="Arial Narrow" w:ascii="Arial Narrow" w:hAnsi="Arial Narrow"/>
                <w:sz w:val="18"/>
              </w:rPr>
              <w:t>; GRANT COUNTY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1,400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INSTALL APRON LIGHTING; EXTEND APRON; EXTEND T-HANGAR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OCORRO</w:t>
            </w:r>
            <w:r>
              <w:rPr>
                <w:rFonts w:cs="Arial Narrow" w:ascii="Arial Narrow" w:hAnsi="Arial Narrow"/>
                <w:sz w:val="18"/>
              </w:rPr>
              <w:t>; SOCORRO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2,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EALCOAT RUNWAY 6/24; REHABILITATE PARALLEL TAXIWAY (RUNWAY 15/3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OS</w:t>
            </w:r>
            <w:r>
              <w:rPr>
                <w:rFonts w:cs="Arial Narrow" w:ascii="Arial Narrow" w:hAnsi="Arial Narrow"/>
                <w:sz w:val="18"/>
              </w:rPr>
              <w:t>; TAO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1,86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IMPACT STATEMENT (EIS) STUDY (CONTINUATIO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OS</w:t>
            </w:r>
            <w:r>
              <w:rPr>
                <w:rFonts w:cs="Arial Narrow" w:ascii="Arial Narrow" w:hAnsi="Arial Narrow"/>
                <w:sz w:val="18"/>
              </w:rPr>
              <w:t>; TAO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0,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 (POWER LINES RUNWAY 22); INSTALL APRON LIGHTING; INSTALL ROTATING BEACON; ACQUIRE SECURITY EQUIPMENT (GATE)</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EW MEXIC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3,505,998</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N E W   Y O R K</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ENESEE/FINGER LAKE REGION</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RF</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5,6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TINUOUS AIRPORT SYSTEM PLANNING CONSISTING OF GEOGRAPHIC INFORMATION SYSTEM (GIS) MAPPING; SPECIAL STUDIES INCLUDING ECONOMIC IMPACT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W YORK</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N</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SYSTEM PLANN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EW YORK</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O</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SYSTEM PLAN ACTIVITIES INCLUDING DETAILED OBSTRUCTION ANALYSIS, STATEWIDE GPS INSTRUMENT APPROACH STUDY AND BUSINESS PLANS AND ECONOMIC STUDI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BANY</w:t>
            </w:r>
            <w:r>
              <w:rPr>
                <w:rFonts w:cs="Arial Narrow" w:ascii="Arial Narrow" w:hAnsi="Arial Narrow"/>
                <w:sz w:val="18"/>
              </w:rPr>
              <w:t>; ALBANY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29,9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AXIWAYS "A", "C" AND "G" REHABILITATION (DESIGN AND CONSTRUCTION) -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BANY</w:t>
            </w:r>
            <w:r>
              <w:rPr>
                <w:rFonts w:cs="Arial Narrow" w:ascii="Arial Narrow" w:hAnsi="Arial Narrow"/>
                <w:sz w:val="18"/>
              </w:rPr>
              <w:t>; ALBANY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00,6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ATE ARFF BUILDING</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INGHAMTON</w:t>
            </w:r>
            <w:r>
              <w:rPr>
                <w:rFonts w:cs="Arial Narrow" w:ascii="Arial Narrow" w:hAnsi="Arial Narrow"/>
                <w:sz w:val="18"/>
              </w:rPr>
              <w:t>; BINGHAMTON REGIONAL/EDWIN A LINK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7,4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ASSENGER TERMINAL (CONSTRUCTION) (PHASE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OCKPORT</w:t>
            </w:r>
            <w:r>
              <w:rPr>
                <w:rFonts w:cs="Arial Narrow" w:ascii="Arial Narrow" w:hAnsi="Arial Narrow"/>
                <w:sz w:val="18"/>
              </w:rPr>
              <w:t>; LEDGEDALE AIRPARK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1,14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ACQUIRE LAND IN FEE SIMPLE TITLE FOR THE EXTENSION OF RUNWAY END 10 AND THE RUNWAY 10/28 OBJECT FREE AREA (OFA) (APPROX. 2 ACRES+/-; AND INCREASE LAND COMMITMENT CREDIT BY 1.4 ACRES +/-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FFALO</w:t>
            </w:r>
            <w:r>
              <w:rPr>
                <w:rFonts w:cs="Arial Narrow" w:ascii="Arial Narrow" w:hAnsi="Arial Narrow"/>
                <w:sz w:val="18"/>
              </w:rPr>
              <w:t>; BUFFALO AIRFIELD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3,5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DEER FENCING; DEVELOP EXHIBIT A AND INCREASE LAND DONATION CREDIT BY A.8 ACRES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FFALO</w:t>
            </w:r>
            <w:r>
              <w:rPr>
                <w:rFonts w:cs="Arial Narrow" w:ascii="Arial Narrow" w:hAnsi="Arial Narrow"/>
                <w:sz w:val="18"/>
              </w:rPr>
              <w:t>; GREATER BUFFA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35,4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TERMINAL BUILDING (EAST CONCOURSE) -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FFALO</w:t>
            </w:r>
            <w:r>
              <w:rPr>
                <w:rFonts w:cs="Arial Narrow" w:ascii="Arial Narrow" w:hAnsi="Arial Narrow"/>
                <w:sz w:val="18"/>
              </w:rPr>
              <w:t>; GREATER BUFFA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12,07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IN FEE SIMPLE TITLE THE FORMER WESTINGHOUSE FACILITY (APPROX. 119 ACRES+/-) - PHASE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FFALO</w:t>
            </w:r>
            <w:r>
              <w:rPr>
                <w:rFonts w:cs="Arial Narrow" w:ascii="Arial Narrow" w:hAnsi="Arial Narrow"/>
                <w:sz w:val="18"/>
              </w:rPr>
              <w:t>; GREATER BUFFA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82,15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MARK AND LIGHT A PORTION OF THE EAST CONCOURSE APRON EXTENSION AND TAXILANE K1, INCLUDING ASSOCIATED DRAINAGE AND TAXIWAY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FFALO</w:t>
            </w:r>
            <w:r>
              <w:rPr>
                <w:rFonts w:cs="Arial Narrow" w:ascii="Arial Narrow" w:hAnsi="Arial Narrow"/>
                <w:sz w:val="18"/>
              </w:rPr>
              <w:t>; GREATER BUFFA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 PART 150 NOISE STUDY; PREPARE AN ENVIRONMENTAL IMPACT STATEMENT FOR MASTER PLAN IMPROV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NADAIGUA</w:t>
            </w:r>
            <w:r>
              <w:rPr>
                <w:rFonts w:cs="Arial Narrow" w:ascii="Arial Narrow" w:hAnsi="Arial Narrow"/>
                <w:sz w:val="18"/>
              </w:rPr>
              <w:t>; ONTARIO (NEW)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2,4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VGI, REILS FOR RUNWAY ENDS 13/31; INSTALL AWOS - II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TLAND</w:t>
            </w:r>
            <w:r>
              <w:rPr>
                <w:rFonts w:cs="Arial Narrow" w:ascii="Arial Narrow" w:hAnsi="Arial Narrow"/>
                <w:sz w:val="18"/>
              </w:rPr>
              <w:t>; CORTLAND COUNTY-CHAS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2,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 FEE SIMPLE TITLE (1 PARCEL); ENGINEERING DESIGN FOR REHABILITATION AND RELIGHTING OF RUNWAY6-24; 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NKIRK</w:t>
            </w:r>
            <w:r>
              <w:rPr>
                <w:rFonts w:cs="Arial Narrow" w:ascii="Arial Narrow" w:hAnsi="Arial Narrow"/>
                <w:sz w:val="18"/>
              </w:rPr>
              <w:t>; CHAUTAUQUA COUNTY/DUNKI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21,3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DEER FENCING CONSISTING OF 8" HIGH CHAIN LINK FENCE WITH THREE STRANDS OF BARBED WIR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NKIRK</w:t>
            </w:r>
            <w:r>
              <w:rPr>
                <w:rFonts w:cs="Arial Narrow" w:ascii="Arial Narrow" w:hAnsi="Arial Narrow"/>
                <w:sz w:val="18"/>
              </w:rPr>
              <w:t>; CHAUTAUQUA COUNTY/DUNKI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LP; CONDUCT OBSTRUCTION SURVE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MIRA</w:t>
            </w:r>
            <w:r>
              <w:rPr>
                <w:rFonts w:cs="Arial Narrow" w:ascii="Arial Narrow" w:hAnsi="Arial Narrow"/>
                <w:sz w:val="18"/>
              </w:rPr>
              <w:t>; ELMIRA/CORNING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00,0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ND MARK TAXIWAY A AND F; REHABILITATE AND MARK TERMINAL APRON. AND GLYCOL APR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MIRA</w:t>
            </w:r>
            <w:r>
              <w:rPr>
                <w:rFonts w:cs="Arial Narrow" w:ascii="Arial Narrow" w:hAnsi="Arial Narrow"/>
                <w:sz w:val="18"/>
              </w:rPr>
              <w:t>; ELMIRA/CORNING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1,73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ONE (1) RAPID INTERVENTION VEHI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RMINGDALE</w:t>
            </w:r>
            <w:r>
              <w:rPr>
                <w:rFonts w:cs="Arial Narrow" w:ascii="Arial Narrow" w:hAnsi="Arial Narrow"/>
                <w:sz w:val="18"/>
              </w:rPr>
              <w:t>; REPUBLIC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55,40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APPX 11.3 ACRES) FOR THE RUNWAY PROTECTION ZONE FOR THE PREVENTION OF ENCROACHMENT-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ULTON</w:t>
            </w:r>
            <w:r>
              <w:rPr>
                <w:rFonts w:cs="Arial Narrow" w:ascii="Arial Narrow" w:hAnsi="Arial Narrow"/>
                <w:sz w:val="18"/>
              </w:rPr>
              <w:t>; OSWEGO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TERMINAL APRON AND TAXIWAY B -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ENS FALLS</w:t>
            </w:r>
            <w:r>
              <w:rPr>
                <w:rFonts w:cs="Arial Narrow" w:ascii="Arial Narrow" w:hAnsi="Arial Narrow"/>
                <w:sz w:val="18"/>
              </w:rPr>
              <w:t>; FLOYD D. BENNET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3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AXIWAY A TERMINAL APRON - PHASE 2 AND LIGHTING REHABILITATION (CONSTRUC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LENS FALLS</w:t>
            </w:r>
            <w:r>
              <w:rPr>
                <w:rFonts w:cs="Arial Narrow" w:ascii="Arial Narrow" w:hAnsi="Arial Narrow"/>
                <w:sz w:val="18"/>
              </w:rPr>
              <w:t>; FLOYD D. BENNET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4,7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AND EASEMENTS FOR OBSTRUCTION REMOVAL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MILTON</w:t>
            </w:r>
            <w:r>
              <w:rPr>
                <w:rFonts w:cs="Arial Narrow" w:ascii="Arial Narrow" w:hAnsi="Arial Narrow"/>
                <w:sz w:val="18"/>
              </w:rPr>
              <w:t>; ELISHA PAYN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ASTER PLAN STUDY/EA; PERFORM AIRPORT MASTER PLAN UPDATE; PREPARE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MILTON</w:t>
            </w:r>
            <w:r>
              <w:rPr>
                <w:rFonts w:cs="Arial Narrow" w:ascii="Arial Narrow" w:hAnsi="Arial Narrow"/>
                <w:sz w:val="18"/>
              </w:rPr>
              <w:t>; ELISHA PAYN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STUB TAXIWAYS "A" AND B AND AIRCRAFT APRON -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DSON</w:t>
            </w:r>
            <w:r>
              <w:rPr>
                <w:rFonts w:cs="Arial Narrow" w:ascii="Arial Narrow" w:hAnsi="Arial Narrow"/>
                <w:sz w:val="18"/>
              </w:rPr>
              <w:t>; COLUMBIA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ERFORM OBSTRUCTION SURVEY; REMOVE ON-AIRPORT OBSTRUCTIONS (R/W 3-2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SLIP</w:t>
            </w:r>
            <w:r>
              <w:rPr>
                <w:rFonts w:cs="Arial Narrow" w:ascii="Arial Narrow" w:hAnsi="Arial Narrow"/>
                <w:sz w:val="18"/>
              </w:rPr>
              <w:t>; LONG ISLAND MAC ARTHU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8,91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CHASE TOW AIRPORT VACUUM SWEEPERS AND ONE GALLON WATER, 200 GALLON FOAM AND 500LB. DRY CHEMICAL ARFF VEHI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SLIP</w:t>
            </w:r>
            <w:r>
              <w:rPr>
                <w:rFonts w:cs="Arial Narrow" w:ascii="Arial Narrow" w:hAnsi="Arial Narrow"/>
                <w:sz w:val="18"/>
              </w:rPr>
              <w:t>; LONG ISLAND MAC ARTHU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UPDATE TERMINAL AREA MASTER PLAN AND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SLIP</w:t>
            </w:r>
            <w:r>
              <w:rPr>
                <w:rFonts w:cs="Arial Narrow" w:ascii="Arial Narrow" w:hAnsi="Arial Narrow"/>
                <w:sz w:val="18"/>
              </w:rPr>
              <w:t>; LONG ISLAND MAC ARTHU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32,19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C AND B-3 -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SLIP</w:t>
            </w:r>
            <w:r>
              <w:rPr>
                <w:rFonts w:cs="Arial Narrow" w:ascii="Arial Narrow" w:hAnsi="Arial Narrow"/>
                <w:sz w:val="18"/>
              </w:rPr>
              <w:t>; LONG ISLAND MAC ARTHU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89,34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W A, AND TWO STUB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ITHACA</w:t>
            </w:r>
            <w:r>
              <w:rPr>
                <w:rFonts w:cs="Arial Narrow" w:ascii="Arial Narrow" w:hAnsi="Arial Narrow"/>
                <w:sz w:val="18"/>
              </w:rPr>
              <w:t>; TOMPKINS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1,17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4/32 HIGH INTENSITY LIGHTING (HIRL) (PHASE 2); EXPAND, MARK AND LIGHT GENERAL AVIATION RAMP INCLUDING ASSOCIATED DRAINAGE AND AIRFIELD GUIDANCE SIGNS (PHASE 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MESTOWN</w:t>
            </w:r>
            <w:r>
              <w:rPr>
                <w:rFonts w:cs="Arial Narrow" w:ascii="Arial Narrow" w:hAnsi="Arial Narrow"/>
                <w:sz w:val="18"/>
              </w:rPr>
              <w:t>; CHAUTAUQUA COUNTY/JAMESTOW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MARK AND LIGHT (MEDIUM INTENSITY TAXIWAY LIGHTING (MITL) TAXIWAY D, STUB TAXIWAYS E AND G AND WEST STUB TAXIWAY (APPROX. 6,000 L.F.) INCLUDING ASSOCIATED DRAINAGE AND TAXIWAY GUIDANCE SIGN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MESTOWN</w:t>
            </w:r>
            <w:r>
              <w:rPr>
                <w:rFonts w:cs="Arial Narrow" w:ascii="Arial Narrow" w:hAnsi="Arial Narrow"/>
                <w:sz w:val="18"/>
              </w:rPr>
              <w:t>; CHAUTAUQUA COUNTY/JAMESTOW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N-AIRPORT OBSTRUCTION REMOVAL CONSISTING OF THE DEMOLITION OF THE OLD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OHNSTOWN</w:t>
            </w:r>
            <w:r>
              <w:rPr>
                <w:rFonts w:cs="Arial Narrow" w:ascii="Arial Narrow" w:hAnsi="Arial Narrow"/>
                <w:sz w:val="18"/>
              </w:rPr>
              <w:t>; FULT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3,4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UNWAY 10-28 REHABILITATION, APRON EXPANSION AND OBSTRUCTION REMOVAL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GSTON</w:t>
            </w:r>
            <w:r>
              <w:rPr>
                <w:rFonts w:cs="Arial Narrow" w:ascii="Arial Narrow" w:hAnsi="Arial Narrow"/>
                <w:sz w:val="18"/>
              </w:rPr>
              <w:t>; KINGSTON-ULSTER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3,73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TIAL PARALLEL TAXIWAY TO RUNWAY 15-33 AND MEDIUMINTENSITY TAXIWAY LIGHTING INCLUDING MARKING, DRAINAGE AND SIGNAGE AND LAND COMITTMENT CREDIT OF 2.594 AC OF 39.30 AC.</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KE PLACID</w:t>
            </w:r>
            <w:r>
              <w:rPr>
                <w:rFonts w:cs="Arial Narrow" w:ascii="Arial Narrow" w:hAnsi="Arial Narrow"/>
                <w:sz w:val="18"/>
              </w:rPr>
              <w:t>; LAKE PLACI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2,84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PORT ENTRANCE ROAD - PHASE 1; RUNWAY 14 PARTIAL PARALLEL TAXIWAY "A" AND APRON EXPANSION (CONSTRUCTION) -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 ROY</w:t>
            </w:r>
            <w:r>
              <w:rPr>
                <w:rFonts w:cs="Arial Narrow" w:ascii="Arial Narrow" w:hAnsi="Arial Narrow"/>
                <w:sz w:val="18"/>
              </w:rPr>
              <w:t>; LE ROY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8,0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GINEERING AND APPRAISAL SERVICES FOR LAND AND EASEMENT ACQUISITION; CONSTRUCT AND MARK TRANSIENT AIRCRAFT PARKING APRON INCLUDING ASSOCIATED DRAINAGE AND INCREASE LAND COMMITMENT CREDIT BY 2.0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LONE</w:t>
            </w:r>
            <w:r>
              <w:rPr>
                <w:rFonts w:cs="Arial Narrow" w:ascii="Arial Narrow" w:hAnsi="Arial Narrow"/>
                <w:sz w:val="18"/>
              </w:rPr>
              <w:t>; MALONE-DUF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UNWAY 5-23 REHABILITATION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SSENA</w:t>
            </w:r>
            <w:r>
              <w:rPr>
                <w:rFonts w:cs="Arial Narrow" w:ascii="Arial Narrow" w:hAnsi="Arial Narrow"/>
                <w:sz w:val="18"/>
              </w:rPr>
              <w:t>; MASSENA INTERNATIONAL-RICHARDS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3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5-23 AND ACCESS TAXIWAY B</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LLBROOK</w:t>
            </w:r>
            <w:r>
              <w:rPr>
                <w:rFonts w:cs="Arial Narrow" w:ascii="Arial Narrow" w:hAnsi="Arial Narrow"/>
                <w:sz w:val="18"/>
              </w:rPr>
              <w:t>; SKY ACRES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OTATING BEACON AND LIGHTED WIND CONE: REHABILITATE TAXIWAY D AND CONSTRUCT ITINERANT APRON INCLUDING MARKINGS, DRAINAGE; ENGINEERING DESIGN AND SUPERVISION OF CONSTRUC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GOMERY</w:t>
            </w:r>
            <w:r>
              <w:rPr>
                <w:rFonts w:cs="Arial Narrow" w:ascii="Arial Narrow" w:hAnsi="Arial Narrow"/>
                <w:sz w:val="18"/>
              </w:rPr>
              <w:t>; ORANG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2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GINEERING DESIGN FOR SIGNAGE UPGRADE/REPLACEMENT ALONG RUNWAY 8-26 AND TAXIWAYS C, D, E, AND F; ENGINEERING DESIGN FOR REPLACING MIRL AND PAPI INSTALLATION ON RUNWAY ENDS 8 AND 2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TICELLO</w:t>
            </w:r>
            <w:r>
              <w:rPr>
                <w:rFonts w:cs="Arial Narrow" w:ascii="Arial Narrow" w:hAnsi="Arial Narrow"/>
                <w:sz w:val="18"/>
              </w:rPr>
              <w:t>; SULLIVAN COUNTY INTERNAT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8,5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OF TAXIWAYS "A" "B") AND "C" AND TERMINAL APRON INCLUDING EDGE LIGHTING AND MARKINGS - DESIGN ONLY.</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COMPATIBILITY PROJECT - SCHOOL SOUNDPROOFING -BEACH CHANNEL SR. SCHOO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COMPATIBILITY PROJECT - SCHOOL SOUNDPROOFING - IS 180 SCHOOL ROCKAWAY PARK, NY - DESIGN ONLY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COMPATIBILITY PROJECT - SCHOOL SOUNDPROOFING PROGRAM - INTERMEDIATE SCHOOL 198 ARVERNE, NY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45,3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COMPATIBILITY PROJECT -SOUNDPRROF HEBREW ACADEMY OF FIVE TOWNS AND ROCKAWAY HIGH SCHOOL- ENGINEERING PHASE 2 AND CONSTRUCTION, LAWRENCE, N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420,2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FO TW "A" AND "B" AND ELECTRICAL WORK-</w:t>
            </w:r>
          </w:p>
          <w:p>
            <w:pPr>
              <w:pStyle w:val="Normal"/>
              <w:spacing w:before="0" w:after="0"/>
              <w:rPr>
                <w:rFonts w:ascii="Arial Narrow" w:hAnsi="Arial Narrow" w:cs="Arial Narrow"/>
                <w:sz w:val="18"/>
              </w:rPr>
            </w:pPr>
            <w:r>
              <w:rPr>
                <w:rFonts w:cs="Arial Narrow" w:ascii="Arial Narrow" w:hAnsi="Arial Narrow"/>
                <w:sz w:val="18"/>
              </w:rPr>
              <w:t>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LOCTION OF RUNWAY 13L-31R EDGE LIGHTS-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JOHN F KENNED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UNWAY SAFETY AREA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LA GUARDI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COMPATIBILITY PROJECT - SOUNDPROOF ST. MICHAEL'S SCHOOL - PHASE 2</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LA GUARDI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AVE CTB APRON, PA GATE AREAS AND TAXIWAYS ZA, Q, R AND Y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177"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LA GUARDI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6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W 4-22 AND TW "B" AND "E"-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YORK</w:t>
            </w:r>
            <w:r>
              <w:rPr>
                <w:rFonts w:cs="Arial Narrow" w:ascii="Arial Narrow" w:hAnsi="Arial Narrow"/>
                <w:sz w:val="18"/>
              </w:rPr>
              <w:t>; LA GUARDI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UNWAY SAFETY AREA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BURGH</w:t>
            </w:r>
            <w:r>
              <w:rPr>
                <w:rFonts w:cs="Arial Narrow" w:ascii="Arial Narrow" w:hAnsi="Arial Narrow"/>
                <w:sz w:val="18"/>
              </w:rPr>
              <w:t>; STEWART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44,8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RTHWEST QUADRANT CARGO APRON EXPANSION INCLUDING EARTHWORK, LIGHTING, MARKING, SIGNAGE AND DRAINAGE - (PHASE 4).</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BURGH</w:t>
            </w:r>
            <w:r>
              <w:rPr>
                <w:rFonts w:cs="Arial Narrow" w:ascii="Arial Narrow" w:hAnsi="Arial Narrow"/>
                <w:sz w:val="18"/>
              </w:rPr>
              <w:t>; STEWART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DEICING CONTAINMENT FAC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GDENSBURG</w:t>
            </w:r>
            <w:r>
              <w:rPr>
                <w:rFonts w:cs="Arial Narrow" w:ascii="Arial Narrow" w:hAnsi="Arial Narrow"/>
                <w:sz w:val="18"/>
              </w:rPr>
              <w:t>; OGDENSBURG INTERNAT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ERFORM ENVIRONMENTAL ASSESSMENT, SITING ANALYSIS AND OBSTRUCTION SURVEY FOR THE RUNWAY 27 GLIDE SLOPE INSTALL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GDENSBURG</w:t>
            </w:r>
            <w:r>
              <w:rPr>
                <w:rFonts w:cs="Arial Narrow" w:ascii="Arial Narrow" w:hAnsi="Arial Narrow"/>
                <w:sz w:val="18"/>
              </w:rPr>
              <w:t>; OGDENSBURG INTERNAT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9,55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AUTOMATED WEATHER OBSERVATION SYSTEM (AWOS)-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NEONTA</w:t>
            </w:r>
            <w:r>
              <w:rPr>
                <w:rFonts w:cs="Arial Narrow" w:ascii="Arial Narrow" w:hAnsi="Arial Narrow"/>
                <w:sz w:val="18"/>
              </w:rPr>
              <w:t>; ONEONTA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 NEW AIRPORT MAPP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NN YAN</w:t>
            </w:r>
            <w:r>
              <w:rPr>
                <w:rFonts w:cs="Arial Narrow" w:ascii="Arial Narrow" w:hAnsi="Arial Narrow"/>
                <w:sz w:val="18"/>
              </w:rPr>
              <w:t>; PENN YA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9,98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TERESTS FOR THE RUNWAY10/28 RUNWAY PROTECTION ZONES AND RUNWAY 1-19 AND ITS ASSOCIATED RUNWAY PROTECTION ZONES CONSISTING OF THE FEE SIMPLE TITLE AND AVIGATION EASEMENTS (PHASE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NN YAN</w:t>
            </w:r>
            <w:r>
              <w:rPr>
                <w:rFonts w:cs="Arial Narrow" w:ascii="Arial Narrow" w:hAnsi="Arial Narrow"/>
                <w:sz w:val="18"/>
              </w:rPr>
              <w:t>; PENN YA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8,8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GINEERING DESIGN FOR THE CONSTRUCTION OF THE COMPLETION OF THE PARALLEL TAXIWAY TO RUNWAY 1-19 AND CONSTRUCTION OF A TAXILANE AND TRANSIENT AIRCRAFT PARKING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RRY</w:t>
            </w:r>
            <w:r>
              <w:rPr>
                <w:rFonts w:cs="Arial Narrow" w:ascii="Arial Narrow" w:hAnsi="Arial Narrow"/>
                <w:sz w:val="18"/>
              </w:rPr>
              <w:t>; PERRY-WARSA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VIRONMENTAL ASSESSMENT (FOR OFF-AIRPORT OBSTRUCTION REMOVA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RRY</w:t>
            </w:r>
            <w:r>
              <w:rPr>
                <w:rFonts w:cs="Arial Narrow" w:ascii="Arial Narrow" w:hAnsi="Arial Narrow"/>
                <w:sz w:val="18"/>
              </w:rPr>
              <w:t>; PERRY-WARSA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3,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GINEERING DESIGN FOR THE REHABILITATION OF A PORTION OF RUNWAY10-28.</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SECO</w:t>
            </w:r>
            <w:r>
              <w:rPr>
                <w:rFonts w:cs="Arial Narrow" w:ascii="Arial Narrow" w:hAnsi="Arial Narrow"/>
                <w:sz w:val="18"/>
              </w:rPr>
              <w:t>; PISECO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ERFORM AIRPOR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SECO</w:t>
            </w:r>
            <w:r>
              <w:rPr>
                <w:rFonts w:cs="Arial Narrow" w:ascii="Arial Narrow" w:hAnsi="Arial Narrow"/>
                <w:sz w:val="18"/>
              </w:rPr>
              <w:t>; PISECO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8,4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DESIGN AND CONSTRUCT ON-AIRPORT SERVI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LATTSBURGH</w:t>
            </w:r>
            <w:r>
              <w:rPr>
                <w:rFonts w:cs="Arial Narrow" w:ascii="Arial Narrow" w:hAnsi="Arial Narrow"/>
                <w:sz w:val="18"/>
              </w:rPr>
              <w:t>; CLINTO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WEEP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LATTSBURGH</w:t>
            </w:r>
            <w:r>
              <w:rPr>
                <w:rFonts w:cs="Arial Narrow" w:ascii="Arial Narrow" w:hAnsi="Arial Narrow"/>
                <w:sz w:val="18"/>
              </w:rPr>
              <w:t>; CLINTO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RANSIENT APRON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TSDAM</w:t>
            </w:r>
            <w:r>
              <w:rPr>
                <w:rFonts w:cs="Arial Narrow" w:ascii="Arial Narrow" w:hAnsi="Arial Narrow"/>
                <w:sz w:val="18"/>
              </w:rPr>
              <w:t>; POTSDAM MUNICIPAL/DAMON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7,6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LIGHTING UPGRADES; AIRFIELD PAVEMENT CRACK REPAIR AND SEALCOAT; REIMBURSEMENT FOR ACQUISITION OF LAND IN FEE SIMPLE (PARCEL 2, 8.6 ACRES) FOR PARALLEL TAXIWAY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UGHKEEPSIE</w:t>
            </w:r>
            <w:r>
              <w:rPr>
                <w:rFonts w:cs="Arial Narrow" w:ascii="Arial Narrow" w:hAnsi="Arial Narrow"/>
                <w:sz w:val="18"/>
              </w:rPr>
              <w:t>; DUTCHESS COUNTY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MARK AND LIGHT {PORTIONS OF T/W A AND H</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UGHKEEPSIE</w:t>
            </w:r>
            <w:r>
              <w:rPr>
                <w:rFonts w:cs="Arial Narrow" w:ascii="Arial Narrow" w:hAnsi="Arial Narrow"/>
                <w:sz w:val="18"/>
              </w:rPr>
              <w:t>; DUTCHESS COUNTY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ERFORM ON-AIRPORT OBSTRUCTION REMOVAL (APPROX. 12 ACRES) AND OBSTRUCTION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HESTER</w:t>
            </w:r>
            <w:r>
              <w:rPr>
                <w:rFonts w:cs="Arial Narrow" w:ascii="Arial Narrow" w:hAnsi="Arial Narrow"/>
                <w:sz w:val="18"/>
              </w:rPr>
              <w:t>; GREATER ROCHEST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38,02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DE-ICING CONTAINMENT FACILITY (PHASE 3); ENGINEERING DESIGN FOR THE CONSTRUCTION OF TAXIWAY B PARALLEL TO RUNWAY 10/28 FROM TAXIWAY D TO EXISTING TAXIWAY B.</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HESTER</w:t>
            </w:r>
            <w:r>
              <w:rPr>
                <w:rFonts w:cs="Arial Narrow" w:ascii="Arial Narrow" w:hAnsi="Arial Narrow"/>
                <w:sz w:val="18"/>
              </w:rPr>
              <w:t>; GREATER ROCHEST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SITE SELECTION STUDY (RELOCATION OF VOR AND RV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HESTER</w:t>
            </w:r>
            <w:r>
              <w:rPr>
                <w:rFonts w:cs="Arial Narrow" w:ascii="Arial Narrow" w:hAnsi="Arial Narrow"/>
                <w:sz w:val="18"/>
              </w:rPr>
              <w:t>; GREATER ROCHEST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IMPROVEMENTS TO THE RUNWAY ENDS 10 AND 28 SAFETY AREAS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RANAC LAKE</w:t>
            </w:r>
            <w:r>
              <w:rPr>
                <w:rFonts w:cs="Arial Narrow" w:ascii="Arial Narrow" w:hAnsi="Arial Narrow"/>
                <w:sz w:val="18"/>
              </w:rPr>
              <w:t>; ADIRONDACK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TERMINAL PLAN; CONDUCT PAVEMENT MANAGEMENT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RANAC LAKE</w:t>
            </w:r>
            <w:r>
              <w:rPr>
                <w:rFonts w:cs="Arial Narrow" w:ascii="Arial Narrow" w:hAnsi="Arial Narrow"/>
                <w:sz w:val="18"/>
              </w:rPr>
              <w:t>; ADIRONDACK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6,15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FIELD LIGHTING (DESIGN ONLY) FAR PART 77 OBSTRUCTION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RANAC LAKE</w:t>
            </w:r>
            <w:r>
              <w:rPr>
                <w:rFonts w:cs="Arial Narrow" w:ascii="Arial Narrow" w:hAnsi="Arial Narrow"/>
                <w:sz w:val="18"/>
              </w:rPr>
              <w:t>; ADIRONDACK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48,8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NOW REMOVAL AND ARFF EQUIPMENT FAC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RANAC LAKE</w:t>
            </w:r>
            <w:r>
              <w:rPr>
                <w:rFonts w:cs="Arial Narrow" w:ascii="Arial Narrow" w:hAnsi="Arial Narrow"/>
                <w:sz w:val="18"/>
              </w:rPr>
              <w:t>; ADIRONDACK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9,1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S 5-23 AND 9-27 SAFETY AREA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RATOGA SPRINGS</w:t>
            </w:r>
            <w:r>
              <w:rPr>
                <w:rFonts w:cs="Arial Narrow" w:ascii="Arial Narrow" w:hAnsi="Arial Narrow"/>
                <w:sz w:val="18"/>
              </w:rPr>
              <w:t>; SARATOGA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8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5-23 -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CHENECTADY</w:t>
            </w:r>
            <w:r>
              <w:rPr>
                <w:rFonts w:cs="Arial Narrow" w:ascii="Arial Narrow" w:hAnsi="Arial Narrow"/>
                <w:sz w:val="18"/>
              </w:rPr>
              <w:t>; SCHENECTADY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46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TRUCT PARTIAL PARALLEL TAXIWAY (DESIG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CHENECTADY</w:t>
            </w:r>
            <w:r>
              <w:rPr>
                <w:rFonts w:cs="Arial Narrow" w:ascii="Arial Narrow" w:hAnsi="Arial Narrow"/>
                <w:sz w:val="18"/>
              </w:rPr>
              <w:t>; SCHENECTADY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1,2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E, F AND K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CHENECTADY</w:t>
            </w:r>
            <w:r>
              <w:rPr>
                <w:rFonts w:cs="Arial Narrow" w:ascii="Arial Narrow" w:hAnsi="Arial Narrow"/>
                <w:sz w:val="18"/>
              </w:rPr>
              <w:t>; SCHENECTADY COUNT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0,53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 FEE SIMPLE (2 PARCELS) WITHIN RUNWAY 10 RPZ</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CHROON LAKE</w:t>
            </w:r>
            <w:r>
              <w:rPr>
                <w:rFonts w:cs="Arial Narrow" w:ascii="Arial Narrow" w:hAnsi="Arial Narrow"/>
                <w:sz w:val="18"/>
              </w:rPr>
              <w:t>; SCHROON LAK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GINEERING FOR THE REHABILITATION AND WIDENING OF RUNWAY 16-3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NECA FALLS</w:t>
            </w:r>
            <w:r>
              <w:rPr>
                <w:rFonts w:cs="Arial Narrow" w:ascii="Arial Narrow" w:hAnsi="Arial Narrow"/>
                <w:sz w:val="18"/>
              </w:rPr>
              <w:t>; FINGERLAKES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44,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 FEE SIMPLE TITLE (1 PARCEL); EXTEND R/W 18-36 AND PARALLEL T/W; EXPAND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IRLEY</w:t>
            </w:r>
            <w:r>
              <w:rPr>
                <w:rFonts w:cs="Arial Narrow" w:ascii="Arial Narrow" w:hAnsi="Arial Narrow"/>
                <w:sz w:val="18"/>
              </w:rPr>
              <w:t>; BROOKHAVEN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TAXIWAYS A AND L; STUB TAXIWAY M, P, Q, A EXT, L EXT, F EAST, E WEST, E EAST, D WEST, D EAST, AND THREE HOLDING ARPONS INCLUDING LIGHTING MARKING, DRAINAGE AND SIG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DNEY</w:t>
            </w:r>
            <w:r>
              <w:rPr>
                <w:rFonts w:cs="Arial Narrow" w:ascii="Arial Narrow" w:hAnsi="Arial Narrow"/>
                <w:sz w:val="18"/>
              </w:rPr>
              <w:t>; SIDNE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22,8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7-25 MEDIUM INTENSITY RUNWAY LIGHTING (MIRL) INCLUDING THE REPLACEMENT OF THE ELECTRICAL VAULT AND A GENERIC VISUAL GLIDESLOPE INDICTAOR FOR RUNWAY END 25.</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YRACUSE</w:t>
            </w:r>
            <w:r>
              <w:rPr>
                <w:rFonts w:cs="Arial Narrow" w:ascii="Arial Narrow" w:hAnsi="Arial Narrow"/>
                <w:sz w:val="18"/>
              </w:rPr>
              <w:t>; SYRACUSE HANCOC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64,09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PHASE 1B (CONSTRUC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YRACUSE</w:t>
            </w:r>
            <w:r>
              <w:rPr>
                <w:rFonts w:cs="Arial Narrow" w:ascii="Arial Narrow" w:hAnsi="Arial Narrow"/>
                <w:sz w:val="18"/>
              </w:rPr>
              <w:t>; SYRACUSE HANCOC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CONTROL TOWER DEMOLITION. </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YRACUSE</w:t>
            </w:r>
            <w:r>
              <w:rPr>
                <w:rFonts w:cs="Arial Narrow" w:ascii="Arial Narrow" w:hAnsi="Arial Narrow"/>
                <w:sz w:val="18"/>
              </w:rPr>
              <w:t>; SYRACUSE HANCOC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RFF BUILDING EXPANSION AND REHABILIT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UTICA</w:t>
            </w:r>
            <w:r>
              <w:rPr>
                <w:rFonts w:cs="Arial Narrow" w:ascii="Arial Narrow" w:hAnsi="Arial Narrow"/>
                <w:sz w:val="18"/>
              </w:rPr>
              <w:t>; ONEID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TWO SNOWPLOW/SANDERS; ACQUIRE TOW BEHIND BROO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LLSVILLE</w:t>
            </w:r>
            <w:r>
              <w:rPr>
                <w:rFonts w:cs="Arial Narrow" w:ascii="Arial Narrow" w:hAnsi="Arial Narrow"/>
                <w:sz w:val="18"/>
              </w:rPr>
              <w:t>; WELLSVILLE MUNICIPAL/TARANTIN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LLSVILLE</w:t>
            </w:r>
            <w:r>
              <w:rPr>
                <w:rFonts w:cs="Arial Narrow" w:ascii="Arial Narrow" w:hAnsi="Arial Narrow"/>
                <w:sz w:val="18"/>
              </w:rPr>
              <w:t>; WELLSVILLE MUNICIPAL/TARANTIN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GINEERING DESIGN FOR THE REHABILITATION OF TAXIWAY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PORT</w:t>
            </w:r>
            <w:r>
              <w:rPr>
                <w:rFonts w:cs="Arial Narrow" w:ascii="Arial Narrow" w:hAnsi="Arial Narrow"/>
                <w:sz w:val="18"/>
              </w:rPr>
              <w:t>; WESTPORT AIR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5,5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XISTING WESTPORT AIRPORT (N25), NEW YORK</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HITE PLAINS</w:t>
            </w:r>
            <w:r>
              <w:rPr>
                <w:rFonts w:cs="Arial Narrow" w:ascii="Arial Narrow" w:hAnsi="Arial Narrow"/>
                <w:sz w:val="18"/>
              </w:rPr>
              <w:t>; WESTCHESTER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PERIMETER ROAD – PHASE 3 (A); REHABILITATION OF TAXIWAY A- DESIGN ONLY; ENGINEERING EVALUATION OF TAXIWAYS B, C, D, F, H, J, K, AND L SOUTH OF RUNWAY 11-2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HITE PLAINS</w:t>
            </w:r>
            <w:r>
              <w:rPr>
                <w:rFonts w:cs="Arial Narrow" w:ascii="Arial Narrow" w:hAnsi="Arial Narrow"/>
                <w:sz w:val="18"/>
              </w:rPr>
              <w:t>; WESTCHESTER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33,54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4 END - OVERRUN SAFETY AREA IMPROV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HITE PLAINS</w:t>
            </w:r>
            <w:r>
              <w:rPr>
                <w:rFonts w:cs="Arial Narrow" w:ascii="Arial Narrow" w:hAnsi="Arial Narrow"/>
                <w:sz w:val="18"/>
              </w:rPr>
              <w:t>; WESTCHESTER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39,4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L (NORTH OF TAXIWAY C) AND APPROACH TO RW 16: CONSTRUCT A HOLDING APRON AT THE END OF TW L INCLUDING ALL ASSOCIATED DRAINAGE, LIGHTING, MARKINGS AND SIGNAGE-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HITE PLAINS</w:t>
            </w:r>
            <w:r>
              <w:rPr>
                <w:rFonts w:cs="Arial Narrow" w:ascii="Arial Narrow" w:hAnsi="Arial Narrow"/>
                <w:sz w:val="18"/>
              </w:rPr>
              <w:t>; WESTCHESTER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NOISE MONITORING SYSTEM AT TWENTY (20) SITES AT THE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ON/SODUS</w:t>
            </w:r>
            <w:r>
              <w:rPr>
                <w:rFonts w:cs="Arial Narrow" w:ascii="Arial Narrow" w:hAnsi="Arial Narrow"/>
                <w:sz w:val="18"/>
              </w:rPr>
              <w:t>; WILLIAMSON-SODUS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0-28(DESIGN). EXTEND TAXIWAY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ON/SODUS</w:t>
            </w:r>
            <w:r>
              <w:rPr>
                <w:rFonts w:cs="Arial Narrow" w:ascii="Arial Narrow" w:hAnsi="Arial Narrow"/>
                <w:sz w:val="18"/>
              </w:rPr>
              <w:t>; WILLIAMSON-SODUS (RELIEVER PRIVAT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 FEE SIMPLE TITLE FOR THE RUNWAY 10/28 PRIMARY SURFACE AND THE END OF RUNWAY10 RUNWAY PROTECTION ZONE; PERFORM OBSTRUCTION REMOVAL CONSISTIING OF HANGARS.</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EW YORK</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99,145,654</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N O R T H   C A R O L I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ORTH CAROLINA BLOCK GRANT</w:t>
            </w:r>
            <w:r>
              <w:rPr>
                <w:rFonts w:cs="Arial Narrow" w:ascii="Arial Narrow" w:hAnsi="Arial Narrow"/>
                <w:sz w:val="18"/>
              </w:rPr>
              <w:t xml:space="preserve">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35,09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ATE BLOCK GRA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SHEVILLE</w:t>
            </w:r>
            <w:r>
              <w:rPr>
                <w:rFonts w:cs="Arial Narrow" w:ascii="Arial Narrow" w:hAnsi="Arial Narrow"/>
                <w:sz w:val="18"/>
              </w:rPr>
              <w:t>; ASHEVILL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6/34 LIGHTS (HIRLS); IMPROVE RUNWAY 16/34 RUNWAY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OTTE</w:t>
            </w:r>
            <w:r>
              <w:rPr>
                <w:rFonts w:cs="Arial Narrow" w:ascii="Arial Narrow" w:hAnsi="Arial Narrow"/>
                <w:sz w:val="18"/>
              </w:rPr>
              <w:t>; CHARLOTTE/DOUGLA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13,5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18L/36R, PHASE 1 (LAND ACQUISI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OTTE</w:t>
            </w:r>
            <w:r>
              <w:rPr>
                <w:rFonts w:cs="Arial Narrow" w:ascii="Arial Narrow" w:hAnsi="Arial Narrow"/>
                <w:sz w:val="18"/>
              </w:rPr>
              <w:t>; CHARLOTTE/DOUGLA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45,1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RUNWAY 23; REHABILITATE RUNWAY ELECTRICAL VAULT, PHASE 2; EXPAND AIR CARRIER COMMUTER APRON (RAMP E),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OTTE</w:t>
            </w:r>
            <w:r>
              <w:rPr>
                <w:rFonts w:cs="Arial Narrow" w:ascii="Arial Narrow" w:hAnsi="Arial Narrow"/>
                <w:sz w:val="18"/>
              </w:rPr>
              <w:t>; CHARLOTTE/DOUGLA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RELOCATION (RODWELL MOBILE HOME PARK: APPROXIMATELY 50 MOBILE HOMES/120 PEOP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YETTEVILLE</w:t>
            </w:r>
            <w:r>
              <w:rPr>
                <w:rFonts w:cs="Arial Narrow" w:ascii="Arial Narrow" w:hAnsi="Arial Narrow"/>
                <w:sz w:val="18"/>
              </w:rPr>
              <w:t>; FAYETTEVILLE REGIONAL/GRANNI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6,7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ENERAL AVIATION APRON, PHASE 1 (DESIGN ONLY); ACQUIRE AIRPORT RESCUE AND FIRE FIGHTING SAFETY EQUIPMENT (PROXIMITY SUITS); IMPROVE RUNWAY 4/22 SAFETY AREA, PHASE 2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rFonts w:ascii="Arial Narrow" w:hAnsi="Arial Narrow" w:cs="Arial Narrow"/>
                <w:b/>
                <w:b/>
                <w:bCs/>
                <w:sz w:val="18"/>
              </w:rPr>
            </w:pPr>
            <w:r>
              <w:rPr>
                <w:rFonts w:cs="Arial Narrow" w:ascii="Arial Narrow" w:hAnsi="Arial Narrow"/>
                <w:b/>
                <w:bCs/>
                <w:sz w:val="18"/>
              </w:rPr>
              <w:t>FAYETTEVILLE</w:t>
            </w:r>
            <w:r>
              <w:rPr>
                <w:rFonts w:cs="Arial Narrow" w:ascii="Arial Narrow" w:hAnsi="Arial Narrow"/>
                <w:sz w:val="18"/>
              </w:rPr>
              <w:t>; FAYETTEVILLE REGIONAL/GRANNI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34,4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ENERAL AVIATION APRON, PHASE II; IMPROVE RUNWAY 4/22 SAFETY AREA,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SBORO</w:t>
            </w:r>
            <w:r>
              <w:rPr>
                <w:rFonts w:cs="Arial Narrow" w:ascii="Arial Narrow" w:hAnsi="Arial Narrow"/>
                <w:sz w:val="18"/>
              </w:rPr>
              <w:t>; PIEDMONT TRIA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52,8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SBORO</w:t>
            </w:r>
            <w:r>
              <w:rPr>
                <w:rFonts w:cs="Arial Narrow" w:ascii="Arial Narrow" w:hAnsi="Arial Narrow"/>
                <w:sz w:val="18"/>
              </w:rPr>
              <w:t>; PIEDMONT TRIA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45,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4 RUNWAY SAFETY AREA (RELOCATE REGIONAL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VILLE</w:t>
            </w:r>
            <w:r>
              <w:rPr>
                <w:rFonts w:cs="Arial Narrow" w:ascii="Arial Narrow" w:hAnsi="Arial Narrow"/>
                <w:sz w:val="18"/>
              </w:rPr>
              <w:t>; PITT-GREENVILL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2,6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20 VISUAL GUIDANCE SYSTEM; EXTEND PARALLEL TAXIWAY A, PHASE 2 (PAVING); CONSTRUCT TAXIWAYS A AND B (RELOCATION), PHASE 1 (DESIGN ONLY); REHABILITATE TERMINAL APRON,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CKORY</w:t>
            </w:r>
            <w:r>
              <w:rPr>
                <w:rFonts w:cs="Arial Narrow" w:ascii="Arial Narrow" w:hAnsi="Arial Narrow"/>
                <w:sz w:val="18"/>
              </w:rPr>
              <w:t>; HICKOR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4,7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RUNWAY 24 RUNWAY PROTECTION ZONE (TRACTS 2, 4, 5, 6, AND 7)</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VILLE</w:t>
            </w:r>
            <w:r>
              <w:rPr>
                <w:rFonts w:cs="Arial Narrow" w:ascii="Arial Narrow" w:hAnsi="Arial Narrow"/>
                <w:sz w:val="18"/>
              </w:rPr>
              <w:t>; ALBERT J ELLI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2,4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5/23,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STON</w:t>
            </w:r>
            <w:r>
              <w:rPr>
                <w:rFonts w:cs="Arial Narrow" w:ascii="Arial Narrow" w:hAnsi="Arial Narrow"/>
                <w:sz w:val="18"/>
              </w:rPr>
              <w:t>; KINSTON REGIONAL JETPORT AT STALLINGS F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GENERAL AVIATION APRON, PHASE 2; INSTALL PERIMETER FENCING (WILDLIFE); EXPAND AIR CARGO APRON, PHASE 1; ACQUIRE SNOW REMOVAL EQUI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STON</w:t>
            </w:r>
            <w:r>
              <w:rPr>
                <w:rFonts w:cs="Arial Narrow" w:ascii="Arial Narrow" w:hAnsi="Arial Narrow"/>
                <w:sz w:val="18"/>
              </w:rPr>
              <w:t>; KINSTON REGIONAL JETPORT AT STALLINGS F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5/23 (PAVE/LIGHT, INCLUDES WIDEN/STRENGTHEN TAXIWAY A), PHASE 3</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 BERN</w:t>
            </w:r>
            <w:r>
              <w:rPr>
                <w:rFonts w:cs="Arial Narrow" w:ascii="Arial Narrow" w:hAnsi="Arial Narrow"/>
                <w:sz w:val="18"/>
              </w:rPr>
              <w:t>; CRAVEN COUNT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END TAXIWAY B; CONSTRUCT GENERAL AVIATION CONNECTOR TAXIWAY L; CONSTRUCT CORPORATE T HANGAR TAXILANES; REHABILITATE TAXIWAY A; UPDATE AIRPORT LAYOUT PLAN (INLCUDING FEDERAL EMERGENCY MANAGEMENT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NEHURST/SOUTHERN PINES</w:t>
            </w:r>
            <w:r>
              <w:rPr>
                <w:rFonts w:cs="Arial Narrow" w:ascii="Arial Narrow" w:hAnsi="Arial Narrow"/>
                <w:sz w:val="18"/>
              </w:rPr>
              <w:t>; MOORE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11,1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5 SAFETY AREA (LAND ACQUISITION AND DESIGN), PHASE 1; EXPAND TERMINAL BUILDING, PHASE 3; INSTALL APRON LIGHTING; REHABILITATE RUNWAY 5-23 (DESIGN ONLY), PHASE 1; REHABILITATE APRON (DESIGN ONLY), PHASE 1; REHABILITATE TAXIWAY (DESIGN ONLY),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KY MOUNT</w:t>
            </w:r>
            <w:r>
              <w:rPr>
                <w:rFonts w:cs="Arial Narrow" w:ascii="Arial Narrow" w:hAnsi="Arial Narrow"/>
                <w:sz w:val="18"/>
              </w:rPr>
              <w:t>; ROCKY MOUNT-WILSO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2,18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4/22 AND ASSOCIATED TAXIWAY; CONSTRUCT AIRPORT RESCUE FIREFIGHTING SERVICE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MINGTON</w:t>
            </w:r>
            <w:r>
              <w:rPr>
                <w:rFonts w:cs="Arial Narrow" w:ascii="Arial Narrow" w:hAnsi="Arial Narrow"/>
                <w:sz w:val="18"/>
              </w:rPr>
              <w:t>; WILM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3,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HASE 2) AND EXPAND TERI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NSTON-SALEM</w:t>
            </w:r>
            <w:r>
              <w:rPr>
                <w:rFonts w:cs="Arial Narrow" w:ascii="Arial Narrow" w:hAnsi="Arial Narrow"/>
                <w:sz w:val="18"/>
              </w:rPr>
              <w:t>; SMITH REYNOLD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8,4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TAXIWAY F CONNECTOR); EXPAND TERMINAL APRON REMOVE OBSTRUCTION (OLD AIRCRAFT RESCUE AND FIREFIGHTING BUILDING); IMPROVE RUNWAY SAFETY AREA (PAVEMENT REMOVAL ON ABANDONED RUNWAY);</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ORTH CAROLI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49,438,397</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N O R T H   D A K O T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NORTH DAKOTA</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F</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5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MULTIPLE AIRPORT MASTER PLANS (ALP'S) (WILLISTON, DEVILS LAKE, JAMESTOWN, AND DICKINS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ISMARCK</w:t>
            </w:r>
            <w:r>
              <w:rPr>
                <w:rFonts w:cs="Arial Narrow" w:ascii="Arial Narrow" w:hAnsi="Arial Narrow"/>
                <w:sz w:val="18"/>
              </w:rPr>
              <w:t>; BISMARCK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12,3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GENERAL AVAITION APRON; UPDATE AIRPORT MASTER PLAN; AND INSTALL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NDO</w:t>
            </w:r>
            <w:r>
              <w:rPr>
                <w:rFonts w:cs="Arial Narrow" w:ascii="Arial Narrow" w:hAnsi="Arial Narrow"/>
                <w:sz w:val="18"/>
              </w:rPr>
              <w:t>; CANDO MUNICIPAL AIR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9,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QUIRE LAND; CONSTRUCTION OF RUNWAY13/31; RECONSTRUCTION OF TAXIWAY AND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SSELTON</w:t>
            </w:r>
            <w:r>
              <w:rPr>
                <w:rFonts w:cs="Arial Narrow" w:ascii="Arial Narrow" w:hAnsi="Arial Narrow"/>
                <w:sz w:val="18"/>
              </w:rPr>
              <w:t>; CASSELTON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5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OF RUNWAY 13/31, TAXIWAY, AND APRON; REHABILITATION OF LIGHTING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ROSBY</w:t>
            </w:r>
            <w:r>
              <w:rPr>
                <w:rFonts w:cs="Arial Narrow" w:ascii="Arial Narrow" w:hAnsi="Arial Narrow"/>
                <w:sz w:val="18"/>
              </w:rPr>
              <w:t>; CROSB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82,5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ATION OF RUNWAY 12/30, TAXIWAY, APRON, AND LIGH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VILS LAKE</w:t>
            </w:r>
            <w:r>
              <w:rPr>
                <w:rFonts w:cs="Arial Narrow" w:ascii="Arial Narrow" w:hAnsi="Arial Narrow"/>
                <w:sz w:val="18"/>
              </w:rPr>
              <w:t>; DEVILS LAKE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4,49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ION OF PARALLEL TAXIWAY FOR RUNWAY 13/31; CONSTRUCT HANGAR TAXIWAY; OBSTRUCTION REMOVA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ICKINSON</w:t>
            </w:r>
            <w:r>
              <w:rPr>
                <w:rFonts w:cs="Arial Narrow" w:ascii="Arial Narrow" w:hAnsi="Arial Narrow"/>
                <w:sz w:val="18"/>
              </w:rPr>
              <w:t>; DICKINSON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20,1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 PORTION OF TAXIWAY 'A' AND TAXIWAY LIGH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ICKINSON</w:t>
            </w:r>
            <w:r>
              <w:rPr>
                <w:rFonts w:cs="Arial Narrow" w:ascii="Arial Narrow" w:hAnsi="Arial Narrow"/>
                <w:sz w:val="18"/>
              </w:rPr>
              <w:t>; DICKINSON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3,9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ION OF TERMINAL APRON AND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RGO</w:t>
            </w:r>
            <w:r>
              <w:rPr>
                <w:rFonts w:cs="Arial Narrow" w:ascii="Arial Narrow" w:hAnsi="Arial Narrow"/>
                <w:sz w:val="18"/>
              </w:rPr>
              <w:t>; HECTO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82,49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8/26 (P&amp;S) PHASE 1; UPDATE MASTER PLAN; AND CONSTRUCT SERVICE ROAD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AND FORKS</w:t>
            </w:r>
            <w:r>
              <w:rPr>
                <w:rFonts w:cs="Arial Narrow" w:ascii="Arial Narrow" w:hAnsi="Arial Narrow"/>
                <w:sz w:val="18"/>
              </w:rPr>
              <w:t>; GRAND FORK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62,83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S FOR RUNWAYS 8/26 AND 17R/35L; DEVELOP P/S FOR REHAB. 17R/35L; AND INSTALL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WINNER</w:t>
            </w:r>
            <w:r>
              <w:rPr>
                <w:rFonts w:cs="Arial Narrow" w:ascii="Arial Narrow" w:hAnsi="Arial Narrow"/>
                <w:sz w:val="18"/>
              </w:rPr>
              <w:t>; GWINNER-ROGER MELRO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3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WEATHER REPORTING EQUIPMENT (AWO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LLSBORO</w:t>
            </w:r>
            <w:r>
              <w:rPr>
                <w:rFonts w:cs="Arial Narrow" w:ascii="Arial Narrow" w:hAnsi="Arial Narrow"/>
                <w:sz w:val="18"/>
              </w:rPr>
              <w:t>; HILLSBORO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32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MESTOWN</w:t>
            </w:r>
            <w:r>
              <w:rPr>
                <w:rFonts w:cs="Arial Narrow" w:ascii="Arial Narrow" w:hAnsi="Arial Narrow"/>
                <w:sz w:val="18"/>
              </w:rPr>
              <w:t>; JAMESTOWN MUNI - RADM DON WIESS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2,6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OF RUNWAYS 13/31 AND 4/22, REHABILITATION OF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INDRED</w:t>
            </w:r>
            <w:r>
              <w:rPr>
                <w:rFonts w:cs="Arial Narrow" w:ascii="Arial Narrow" w:hAnsi="Arial Narrow"/>
                <w:sz w:val="18"/>
              </w:rPr>
              <w:t>; HAMRY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AQUIRE LAND AND PREPARE PLANS AND SPECIFICATIONS FOR THE CONSTRUCTION OF RUNWAY 12/30, TAXIWAY AND APRON </w:t>
            </w:r>
          </w:p>
          <w:p>
            <w:pPr>
              <w:pStyle w:val="Normal"/>
              <w:spacing w:before="0" w:after="0"/>
              <w:rPr>
                <w:rFonts w:ascii="Arial Narrow" w:hAnsi="Arial Narrow" w:cs="Arial Narrow"/>
                <w:sz w:val="18"/>
              </w:rPr>
            </w:pPr>
            <w:r>
              <w:rPr>
                <w:rFonts w:cs="Arial Narrow" w:ascii="Arial Narrow" w:hAnsi="Arial Narrow"/>
                <w:sz w:val="18"/>
              </w:rPr>
              <w:t>(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NOT</w:t>
            </w:r>
            <w:r>
              <w:rPr>
                <w:rFonts w:cs="Arial Narrow" w:ascii="Arial Narrow" w:hAnsi="Arial Narrow"/>
                <w:sz w:val="18"/>
              </w:rPr>
              <w:t>; MINOT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21,8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RUNWAY INTERSECTION AND A PORTION OF RUNWAY 13/31 SOUTH OF THE INTERSECTION; AND RECONSTRUCT TAXIWAY D,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LLEY CITY</w:t>
            </w:r>
            <w:r>
              <w:rPr>
                <w:rFonts w:cs="Arial Narrow" w:ascii="Arial Narrow" w:hAnsi="Arial Narrow"/>
                <w:sz w:val="18"/>
              </w:rPr>
              <w:t>; BARNES COUNT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8,02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ION OF RUNWAY 13/31, RECONSTRUCTION OF TAXIWAY, RECONSTRUCTION AND EXPANSION OF THE APRON; INSTALL MISCELLANEOUS NAVAID'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HPETON</w:t>
            </w:r>
            <w:r>
              <w:rPr>
                <w:rFonts w:cs="Arial Narrow" w:ascii="Arial Narrow" w:hAnsi="Arial Narrow"/>
                <w:sz w:val="18"/>
              </w:rPr>
              <w:t>; HARRY STER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1,1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ATION OF RUNWAY 13/31, TAXIWAY, AND APRON.</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ORTH DAKOT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0,907,187</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N O R T H E R N   M A R I A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IPEINIMARU</w:t>
            </w:r>
            <w:r>
              <w:rPr>
                <w:rFonts w:cs="Arial Narrow" w:ascii="Arial Narrow" w:hAnsi="Arial Narrow"/>
                <w:sz w:val="18"/>
              </w:rPr>
              <w:t>; WEST TINIA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8/26 - PHASE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IPAN</w:t>
            </w:r>
            <w:r>
              <w:rPr>
                <w:rFonts w:cs="Arial Narrow" w:ascii="Arial Narrow" w:hAnsi="Arial Narrow"/>
                <w:sz w:val="18"/>
              </w:rPr>
              <w:t>; SAIPA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74,25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7/25 – PHASE 1</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NORTHERN MARIA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6,524,254</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O H I 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KRON</w:t>
            </w:r>
            <w:r>
              <w:rPr>
                <w:rFonts w:cs="Arial Narrow" w:ascii="Arial Narrow" w:hAnsi="Arial Narrow"/>
                <w:sz w:val="18"/>
              </w:rPr>
              <w:t>; AKRON-CANTO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6,31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MERGENCY GENERATOR; ACQUIRE SNOW REMOVAL EQUIPMENT (SRE - SNOW BLOWER); MODIFY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THENS/ALBANY</w:t>
            </w:r>
            <w:r>
              <w:rPr>
                <w:rFonts w:cs="Arial Narrow" w:ascii="Arial Narrow" w:hAnsi="Arial Narrow"/>
                <w:sz w:val="18"/>
              </w:rPr>
              <w:t>; OHIO UNIVERSI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3,8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7/25 INCLUDING SHIFT OF EXTENDED RUNWAY SAFETY AREA; EXTEND PARALLEL TAXIWAY; RELOCATE ROAD, INSTRUMENT LANDING SYSTEM &amp; AIRPORT BEACON (DESIGN ONLY); ACQUIRE MISCELLANEOUS LAND (4 PARCEL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LLEFONTAINE</w:t>
            </w:r>
            <w:r>
              <w:rPr>
                <w:rFonts w:cs="Arial Narrow" w:ascii="Arial Narrow" w:hAnsi="Arial Narrow"/>
                <w:sz w:val="18"/>
              </w:rPr>
              <w:t>; BELLEFONTAINE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REPLACEMENT) AIRPORT (GRADING &amp; DRAINAGE FOR RUNWAY 7/25 &amp; TAXIWAY, PHASE 1; CONSTRUCT T-HANGAR TAXIWAYS [DESIGN]; EXTEND UTILITIES [WATER, SANITARY, ELECTRIC &amp; TELEPHONE]); ACQUIRE LAND FOR DEVELOPMENT (REIMBURSEMENT OF PARCELS 2 &amp; 3, 99.346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OWLING GREEN</w:t>
            </w:r>
            <w:r>
              <w:rPr>
                <w:rFonts w:cs="Arial Narrow" w:ascii="Arial Narrow" w:hAnsi="Arial Narrow"/>
                <w:sz w:val="18"/>
              </w:rPr>
              <w:t>; WOOD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2,0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9/27 INCLUDING MARKING TO RUNWAY 10/28 DESIGN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EVELAND</w:t>
            </w:r>
            <w:r>
              <w:rPr>
                <w:rFonts w:cs="Arial Narrow" w:ascii="Arial Narrow" w:hAnsi="Arial Narrow"/>
                <w:sz w:val="18"/>
              </w:rPr>
              <w:t>; CLEVELAND-HOPKIN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236 RESIDENCES WITHIN 65-69 DNL (167 IN CITY OF CLEVELAND, 54 IN CITY OF BROOK PARK &amp; 15 IN CITY OF BEREA)</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EVELAND</w:t>
            </w:r>
            <w:r>
              <w:rPr>
                <w:rFonts w:cs="Arial Narrow" w:ascii="Arial Narrow" w:hAnsi="Arial Narrow"/>
                <w:sz w:val="18"/>
              </w:rPr>
              <w:t>; CLEVELAND-HOPKIN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32,21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OF 115 RESIDENCES WITHIN THE 65-69 DNL (85 IN CITY OF CLEVELAND, 28 IN CITY OF BROOK PARK, AND 2 IN CITY OF BE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EVELAND</w:t>
            </w:r>
            <w:r>
              <w:rPr>
                <w:rFonts w:cs="Arial Narrow" w:ascii="Arial Narrow" w:hAnsi="Arial Narrow"/>
                <w:sz w:val="18"/>
              </w:rPr>
              <w:t>; CLEVELAND-HOPKIN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ND ATTENUATE ST. PATRICK'S SCHOOL, WHICH IS WITHIN 65-69 DNL, PHASE 1(DESIGN ONLY) LOCATED IN CITY OF CLEVELAND; NOISE MITIGATION FOR 26 RESIDENCES WITHIN 65-69 DNL (19 IN CITY OF CLEVELAND &amp; 7 IN CITY OF BROOK PARK)</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PORT COLUMBU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64,0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ERMINAL APRON INCLUDING GLYCOL COLLECTION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PORT COLUMBU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65-69 DNL (57 RESIDENCES); UPDATE NOISE MONITORING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PORT COLUMBU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5,6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MARK &amp; LIGHT NORTH PARALLEL TAXIWAY FROM JUST EAST OF TAXIWAY H3 TO&amp; INCLUDING TAXIWAY H5 (PHASE 1); CONSTRUCT, MARK &amp; LIGHT NORTH PARALLEL TAXIWAY FROM TAXIWAY H2 TO TAXIWAY H5 &amp; TAXIWAY NORTH OF TAXIWAY H5 (PHASES 1 &amp; 2 -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RICKENBACKER INTERNAT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4,1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 (TERMINAL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US</w:t>
            </w:r>
            <w:r>
              <w:rPr>
                <w:rFonts w:cs="Arial Narrow" w:ascii="Arial Narrow" w:hAnsi="Arial Narrow"/>
                <w:sz w:val="18"/>
              </w:rPr>
              <w:t>; RICKENBACKER INTERNAT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59,5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E FROM RUNWAY 5L/23R TO TAXIWAY A; REHABILITATE TAXIWAY C FROM RUNWAY 5R/23L TO RUNWAY 5L/23R &amp; FROM RUNWAY 5L/23R TO TAXIWAY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YTON</w:t>
            </w:r>
            <w:r>
              <w:rPr>
                <w:rFonts w:cs="Arial Narrow" w:ascii="Arial Narrow" w:hAnsi="Arial Narrow"/>
                <w:sz w:val="18"/>
              </w:rPr>
              <w:t>; JAMES M COX DAY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IMPACT STATEMENT (EIS) STUDY FOR PROPOSED DEVELOPMENT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YTON</w:t>
            </w:r>
            <w:r>
              <w:rPr>
                <w:rFonts w:cs="Arial Narrow" w:ascii="Arial Narrow" w:hAnsi="Arial Narrow"/>
                <w:sz w:val="18"/>
              </w:rPr>
              <w:t>; JAMES M COX DAY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WITHIN 65-69 DNL (PARCEL NO. 156-A, WITHIN 70-74 DNL (PARCEL NOS. 151, 342-A, 353, 380 &amp;380-B), AND WITHIN 75 DNL (PARCEL NOS. 360 &amp; 365) INCLUDING RELOCATION A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YTON</w:t>
            </w:r>
            <w:r>
              <w:rPr>
                <w:rFonts w:cs="Arial Narrow" w:ascii="Arial Narrow" w:hAnsi="Arial Narrow"/>
                <w:sz w:val="18"/>
              </w:rPr>
              <w:t>; JAMES M COX DAY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856,7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SW &amp; NE DEICING APRONS &amp; SW TERMINAL APRON; REHABILITATE AIRFIELD LIGHTING CONTROL SYSTEM; CONSTRUCT NORTH PERIMETER SERVICE ROAD; DEVELOP &amp; IMPLEMENT GEOGRAPHICAL INFORMATION SYSTEM (G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INDLAY;</w:t>
            </w:r>
            <w:r>
              <w:rPr>
                <w:rFonts w:cs="Arial Narrow" w:ascii="Arial Narrow" w:hAnsi="Arial Narrow"/>
                <w:sz w:val="18"/>
              </w:rPr>
              <w:t xml:space="preserve"> FINDLA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85,5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amp;SHIFT RUNWAY 18/36; IMPROVE RUNWAY 18/36 SAFETY AREAS; CONSTRUCT PARTIAL PARALLEL &amp; CONNECTING TAXIWAYS); REMOVE OBSTRUCTIONS (APPROACHES); RELOCATE RUNWAY 18/36 PAPIS; INSTALL RUNWAY END INSTALL PERIMETER FE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DDLE BASS</w:t>
            </w:r>
            <w:r>
              <w:rPr>
                <w:rFonts w:cs="Arial Narrow" w:ascii="Arial Narrow" w:hAnsi="Arial Narrow"/>
                <w:sz w:val="18"/>
              </w:rPr>
              <w:t>; MIDDLE BASS ISLAN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AIRPORT - PHASE 2 (LANDFILL REMEDIATION; ACQUIRE LAND FOR DEVELOPMENT (PARCELS 1, 7, &amp; 3)); REMOVE OBSTRUCTIONS (TREES AND UTILITY LIN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DDLE BASS</w:t>
            </w:r>
            <w:r>
              <w:rPr>
                <w:rFonts w:cs="Arial Narrow" w:ascii="Arial Narrow" w:hAnsi="Arial Narrow"/>
                <w:sz w:val="18"/>
              </w:rPr>
              <w:t>; MIDDLE BASS ISLAN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8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AIRPORT (NEW RUNWAY; TAXIWAY, APRON, WETLAND MITIG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 CLINTON</w:t>
            </w:r>
            <w:r>
              <w:rPr>
                <w:rFonts w:cs="Arial Narrow" w:ascii="Arial Narrow" w:hAnsi="Arial Narrow"/>
                <w:sz w:val="18"/>
              </w:rPr>
              <w:t>; CARL R KELLER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6,8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HANGAR TAXIWAYS; ACQUIRE LAND FOR APPROACHES (PARCEL 19A, 71.75 ACRES, APPRAISALS &amp; SURVEY ONLY); CONSTRUCT RUNWAY 9/27 NORTH RUNWAY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SMOUTH</w:t>
            </w:r>
            <w:r>
              <w:rPr>
                <w:rFonts w:cs="Arial Narrow" w:ascii="Arial Narrow" w:hAnsi="Arial Narrow"/>
                <w:sz w:val="18"/>
              </w:rPr>
              <w:t>; GREATER PORTSMOUTH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IMPROVE RUNWAY 18/36 SAFETY AREA (DESIGN ONLY); ACQUIRE LAND FOR APPROACHES (APPRAISALS ONLY FOR PARCELS 1E &amp; 2E, 17.86 AC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AVENNA</w:t>
            </w:r>
            <w:r>
              <w:rPr>
                <w:rFonts w:cs="Arial Narrow" w:ascii="Arial Narrow" w:hAnsi="Arial Narrow"/>
                <w:sz w:val="18"/>
              </w:rPr>
              <w:t>; PORTAG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78,4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EAST PARALLEL TAXIWAY; REHABILITATE &amp; MARK RUNWAY 9/27; RELOCATION ASSISTANCE REIMBURSEMENT, PARCEL 1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EUBENVILLE</w:t>
            </w:r>
            <w:r>
              <w:rPr>
                <w:rFonts w:cs="Arial Narrow" w:ascii="Arial Narrow" w:hAnsi="Arial Narrow"/>
                <w:sz w:val="18"/>
              </w:rPr>
              <w:t>; JEFFERSON COUNTY AIR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4,4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RELOCATE COUNTY ROAD 33 (FERNWOOD ROAD) OUTSIDE OF RUNWAY 14 END EXTENDED RUNWAY SAFETY AREA (ERSA) </w:t>
            </w:r>
          </w:p>
          <w:p>
            <w:pPr>
              <w:pStyle w:val="Normal"/>
              <w:spacing w:before="0" w:after="0"/>
              <w:rPr>
                <w:rFonts w:ascii="Arial Narrow" w:hAnsi="Arial Narrow" w:cs="Arial Narrow"/>
                <w:sz w:val="18"/>
              </w:rPr>
            </w:pPr>
            <w:r>
              <w:rPr>
                <w:rFonts w:cs="Arial Narrow" w:ascii="Arial Narrow" w:hAnsi="Arial Narrow"/>
                <w:sz w:val="18"/>
              </w:rPr>
              <w:t>(PHASE 1 - GRADING &amp;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OLEDO</w:t>
            </w:r>
            <w:r>
              <w:rPr>
                <w:rFonts w:cs="Arial Narrow" w:ascii="Arial Narrow" w:hAnsi="Arial Narrow"/>
                <w:sz w:val="18"/>
              </w:rPr>
              <w:t>; METCALF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SOUND ATTENUATE) FOR LAKE JUNIOR HIGH SCHOOL, LOCATED IN CITY OF MILLBURY (WITHIN 65-69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OLEDO</w:t>
            </w:r>
            <w:r>
              <w:rPr>
                <w:rFonts w:cs="Arial Narrow" w:ascii="Arial Narrow" w:hAnsi="Arial Narrow"/>
                <w:sz w:val="18"/>
              </w:rPr>
              <w:t>; TOLEDO EXPRES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37,9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SOUTH PARALLEL TAXIWAY D (PHASE 2 - PAVING &amp;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OLEDO</w:t>
            </w:r>
            <w:r>
              <w:rPr>
                <w:rFonts w:cs="Arial Narrow" w:ascii="Arial Narrow" w:hAnsi="Arial Narrow"/>
                <w:sz w:val="18"/>
              </w:rPr>
              <w:t>; TOLEDO EXPRES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APPROXIMATELY 20 PARCELS IN FEE INTEREST:  14 PARCELS WITHIN 65-69 DNL, 5 PARCELS WITHIN 70-74 DNL, AND 1 PARCEL WITHIN 75 DNL) INCLUDING RELOCATION OF 9 RESIDENCES AND 1 SCHOOL; NOISE MITIGATION FOR APPROXIMATELY 72 RESIDENCES (57 WITHIN 65-69 DNL &amp; 15 WITHIN 70-74 DN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URBANA</w:t>
            </w:r>
            <w:r>
              <w:rPr>
                <w:rFonts w:cs="Arial Narrow" w:ascii="Arial Narrow" w:hAnsi="Arial Narrow"/>
                <w:sz w:val="18"/>
              </w:rPr>
              <w:t>; GRIME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2/20 AND PARALLEL AND CONNECTING TAXIWAYS; PARTIALLY CONVERT EXISTING RUNWAY 5/23 TO A TAXIWAY; CONSTRUCT LANDSCAPING BUFFER; RELOCATE TURF RUNWAY 1/19 END OF RUNWAY 2/20 AND RUNWAY AND TAXIWAY LIGHTS; INSTALL GUIDANCE SIGNS AND AWOS; RELOCATE EXISTING WIND TEE; CONSTRUCT ELECTRICAL DISTRIBUTION BUILDING; REMOVE OBSTRUCTIONS INCLUDING POWERLINE RELOC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YOUNGSTOWN/WARREN</w:t>
            </w:r>
            <w:r>
              <w:rPr>
                <w:rFonts w:cs="Arial Narrow" w:ascii="Arial Narrow" w:hAnsi="Arial Narrow"/>
                <w:sz w:val="18"/>
              </w:rPr>
              <w:t>; YOUNGSTOWN-WARRE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ALP); REHABILITATE TERMINAL APRON; IMPROVE TERMINAL BUILDING</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OHI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46,413,93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O K L A H O M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ARTLESVILLE</w:t>
            </w:r>
            <w:r>
              <w:rPr>
                <w:rFonts w:cs="Arial Narrow" w:ascii="Arial Narrow" w:hAnsi="Arial Narrow"/>
                <w:sz w:val="18"/>
              </w:rPr>
              <w:t>; BARTLESVILL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3,2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 RENO</w:t>
            </w:r>
            <w:r>
              <w:rPr>
                <w:rFonts w:cs="Arial Narrow" w:ascii="Arial Narrow" w:hAnsi="Arial Narrow"/>
                <w:sz w:val="18"/>
              </w:rPr>
              <w:t>; EL RENO MUNICIPAL AIR 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47,20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AND WIDEN RUNWAY 17/3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WTON</w:t>
            </w:r>
            <w:r>
              <w:rPr>
                <w:rFonts w:cs="Arial Narrow" w:ascii="Arial Narrow" w:hAnsi="Arial Narrow"/>
                <w:sz w:val="18"/>
              </w:rPr>
              <w:t>; LAWTON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5,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IRCRAFT RESCUE FIRE FIGHTING (ARFF) BUILDING/SNOWPLOW BAY; ACQUIRE COLLAPSIBLE WALKWAY FOR COMMUTER PASSENGERS; UPDATE AIRPORT MASTER PLAN (PAVEMENT COMPON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MAN</w:t>
            </w:r>
            <w:r>
              <w:rPr>
                <w:rFonts w:cs="Arial Narrow" w:ascii="Arial Narrow" w:hAnsi="Arial Narrow"/>
                <w:sz w:val="18"/>
              </w:rPr>
              <w:t>; UNIVERSITY OF OKLAHOMA WESTHEIMER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0,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NORTHEAST PORTION OF RUNWAY 3/21 PARALLEL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KLAHOMA CITY</w:t>
            </w:r>
            <w:r>
              <w:rPr>
                <w:rFonts w:cs="Arial Narrow" w:ascii="Arial Narrow" w:hAnsi="Arial Narrow"/>
                <w:sz w:val="18"/>
              </w:rPr>
              <w:t>; WILEY POST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21,46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S AND TAXIWAYS (JOINT SEAL); IMRPOVE RUNWAY SAFETY AREA (RELOCATE RUNWAY 35L THRESHOL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KLAHOMA CITY</w:t>
            </w:r>
            <w:r>
              <w:rPr>
                <w:rFonts w:cs="Arial Narrow" w:ascii="Arial Narrow" w:hAnsi="Arial Narrow"/>
                <w:sz w:val="18"/>
              </w:rPr>
              <w:t>; WILL ROGERS WOR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14,5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PORTION OF TAXIWAY C AND EXTEND TAXIWAY D (REMOVE TAXIWAY V)</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KLAHOMA CITY</w:t>
            </w:r>
            <w:r>
              <w:rPr>
                <w:rFonts w:cs="Arial Narrow" w:ascii="Arial Narrow" w:hAnsi="Arial Narrow"/>
                <w:sz w:val="18"/>
              </w:rPr>
              <w:t>; WILL ROGERS WOR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TERMINAL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ULS VALLEY</w:t>
            </w:r>
            <w:r>
              <w:rPr>
                <w:rFonts w:cs="Arial Narrow" w:ascii="Arial Narrow" w:hAnsi="Arial Narrow"/>
                <w:sz w:val="18"/>
              </w:rPr>
              <w:t>; PAULS VALLE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15,97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7/35 AND PARALLEL TAXIWAY; INSTALL REIL, PAPI, AND MIR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NCA CITY</w:t>
            </w:r>
            <w:r>
              <w:rPr>
                <w:rFonts w:cs="Arial Narrow" w:ascii="Arial Narrow" w:hAnsi="Arial Narrow"/>
                <w:sz w:val="18"/>
              </w:rPr>
              <w:t>; PONCA CITY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49,4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PHASE 1 (RELOCATE ILS SITE PREPAR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TEAU</w:t>
            </w:r>
            <w:r>
              <w:rPr>
                <w:rFonts w:cs="Arial Narrow" w:ascii="Arial Narrow" w:hAnsi="Arial Narrow"/>
                <w:sz w:val="18"/>
              </w:rPr>
              <w:t>; ROBERT S KERR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1,3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DRAINAG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LSA</w:t>
            </w:r>
            <w:r>
              <w:rPr>
                <w:rFonts w:cs="Arial Narrow" w:ascii="Arial Narrow" w:hAnsi="Arial Narrow"/>
                <w:sz w:val="18"/>
              </w:rPr>
              <w:t>; TULS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80,8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CONNECTING TAXIWAYS AND PERIMETER ROAD; INSTALL HIRL ON RUNWAY 8/2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ULSA</w:t>
            </w:r>
            <w:r>
              <w:rPr>
                <w:rFonts w:cs="Arial Narrow" w:ascii="Arial Narrow" w:hAnsi="Arial Narrow"/>
                <w:sz w:val="18"/>
              </w:rPr>
              <w:t>; TULS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MITIGATION</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OKLAHOM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5,500,15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O R E G O 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OREGON</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H</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3,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STATE SYSTEM PLAN UPDATE(CONTINUOU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ARIOUS LOCATIONS</w:t>
            </w:r>
            <w:r>
              <w:rPr>
                <w:rFonts w:cs="Arial Narrow" w:ascii="Arial Narrow" w:hAnsi="Arial Narrow"/>
                <w:sz w:val="18"/>
              </w:rPr>
              <w:t xml:space="preserv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2,3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ULTIPLE AIRPORT LAYOUT PLAN (ALP) UPDATES FOR BOARDMAN, CONDON STATE, AND WASCO STATE AIRPOR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BANY</w:t>
            </w:r>
            <w:r>
              <w:rPr>
                <w:rFonts w:cs="Arial Narrow" w:ascii="Arial Narrow" w:hAnsi="Arial Narrow"/>
                <w:sz w:val="18"/>
              </w:rPr>
              <w:t>; ALBANY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8,3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CONSTRUCT TAXIWAYS; REHABILITATE APRON, INCLUDING INSTALLING TIEDOWN ANCHORS; INSTALL ROTATING BEAC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Footnote"/>
              <w:spacing w:before="0" w:after="0"/>
              <w:rPr/>
            </w:pPr>
            <w:r>
              <w:rPr>
                <w:rFonts w:cs="Arial Narrow" w:ascii="Arial Narrow" w:hAnsi="Arial Narrow"/>
                <w:b/>
                <w:bCs/>
              </w:rPr>
              <w:t>BURNS</w:t>
            </w:r>
            <w:r>
              <w:rPr>
                <w:rFonts w:cs="Arial Narrow" w:ascii="Arial Narrow" w:hAnsi="Arial Narrow"/>
              </w:rPr>
              <w:t>; BURN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65,2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3/21; INSTALL MEDIUM INTENSITY RUNWAY LIGHTS (MIRL) RUNWAY 3/21; REHABILITATE TERMINAL APRON; INSTALL RUNWAY END IDENTIFIER LIGHTS (REILS), RUNWAYS 3, 21, 12 AND30; INSTALL PRECISION APPROACH PATH INDICATOR, RUNWAYS 3 AND 21; INSTALL TAXIWAY REFLECTORS; UPDATE AIRPORT LAYOUT PLAN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VALLIS</w:t>
            </w:r>
            <w:r>
              <w:rPr>
                <w:rFonts w:cs="Arial Narrow" w:ascii="Arial Narrow" w:hAnsi="Arial Narrow"/>
                <w:sz w:val="18"/>
              </w:rPr>
              <w:t>; CORVALLI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7,6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UGENE</w:t>
            </w:r>
            <w:r>
              <w:rPr>
                <w:rFonts w:cs="Arial Narrow" w:ascii="Arial Narrow" w:hAnsi="Arial Narrow"/>
                <w:sz w:val="18"/>
              </w:rPr>
              <w:t>; MAHLON SWEET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17,5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21 SAFETY AREA, INCLUDING RELOCATING GREENHILL ROAD; INSTALL GUIDANCE SIGNS; CONSTRUCT SERVICE ROAD (WILDLIFE MANAGMENT); ACQUIRE HANDICAP PASSENGER LIFTS (2); REHABILITATE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LORENCE</w:t>
            </w:r>
            <w:r>
              <w:rPr>
                <w:rFonts w:cs="Arial Narrow" w:ascii="Arial Narrow" w:hAnsi="Arial Narrow"/>
                <w:sz w:val="18"/>
              </w:rPr>
              <w:t>; FLORENC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6,8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LAMATH FALLS</w:t>
            </w:r>
            <w:r>
              <w:rPr>
                <w:rFonts w:cs="Arial Narrow" w:ascii="Arial Narrow" w:hAnsi="Arial Narrow"/>
                <w:sz w:val="18"/>
              </w:rPr>
              <w:t>; KLAMATH FALL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ORTHWEST APRON; REHABILITATE WEST SIDE APR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C MINNVILLE</w:t>
            </w:r>
            <w:r>
              <w:rPr>
                <w:rFonts w:cs="Arial Narrow" w:ascii="Arial Narrow" w:hAnsi="Arial Narrow"/>
                <w:sz w:val="18"/>
              </w:rPr>
              <w:t>; MC MINNVILLE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65,9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INCLUDING ROAD RELOCATION AND GRADING, CONSTRUCT TAXIWAY, REHABILITATE CONNECTOR TAXIWAYS, INSTALL SEGMENTED CIRCLE AND RELOCATE WIND TEE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DFORD</w:t>
            </w:r>
            <w:r>
              <w:rPr>
                <w:rFonts w:cs="Arial Narrow" w:ascii="Arial Narrow" w:hAnsi="Arial Narrow"/>
                <w:sz w:val="18"/>
              </w:rPr>
              <w:t>; ROUGE VALLEY INTERNATIONAL-MEDFOR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63,80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4/32; EXTEND PARALLEL TAXIWAY, INCLUDING MEDIUM INTENSITY TAXIWAY LIGHTS (MITL) AND MARKING; INSTALL MEDIUM INTENSITY RUNWAY LIGHTS (MIRL), RUNWAY 14/32; INSTALL WILDLIFE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PORT</w:t>
            </w:r>
            <w:r>
              <w:rPr>
                <w:rFonts w:cs="Arial Narrow" w:ascii="Arial Narrow" w:hAnsi="Arial Narrow"/>
                <w:sz w:val="18"/>
              </w:rPr>
              <w:t>; NEWPORT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85,8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4 SAFETY AREA; INSTALLHIGH INTENSITY RUNWAY LIGHTS (HIRL), RUNWAY 16/34; INSTALL PERIMETER (WILDLIFE) FENCING; REMOVE OBSTRUCTIONS, RUNWAY 16/34; INSTALL AIRPORT BEACON; CONSTRUCT HANGAR TAXILANE; INSTALL RUNWAY DISTANCE-TO-GO SIGNS; INSTALL AWOS; 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TH BEND</w:t>
            </w:r>
            <w:r>
              <w:rPr>
                <w:rFonts w:cs="Arial Narrow" w:ascii="Arial Narrow" w:hAnsi="Arial Narrow"/>
                <w:sz w:val="18"/>
              </w:rPr>
              <w:t>; NORTH BEND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5,98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NDLETON</w:t>
            </w:r>
            <w:r>
              <w:rPr>
                <w:rFonts w:cs="Arial Narrow" w:ascii="Arial Narrow" w:hAnsi="Arial Narrow"/>
                <w:sz w:val="18"/>
              </w:rPr>
              <w:t>; EASTERN OREGON REGIONAL AT PENDLETO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1,0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UPDATE, INCLUDING PAVEMENT MAINTENANCE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LAND</w:t>
            </w:r>
            <w:r>
              <w:rPr>
                <w:rFonts w:cs="Arial Narrow" w:ascii="Arial Narrow" w:hAnsi="Arial Narrow"/>
                <w:sz w:val="18"/>
              </w:rPr>
              <w:t>; PORT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36,67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E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LAND</w:t>
            </w:r>
            <w:r>
              <w:rPr>
                <w:rFonts w:cs="Arial Narrow" w:ascii="Arial Narrow" w:hAnsi="Arial Narrow"/>
                <w:sz w:val="18"/>
              </w:rPr>
              <w:t>; PORT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173,12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DEICING CONTAINMENT FACILITY, INCLUDING DETENTION BASIN, HOLDING TANK, PUMP STATIONS, AND PIPING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LAND</w:t>
            </w:r>
            <w:r>
              <w:rPr>
                <w:rFonts w:cs="Arial Narrow" w:ascii="Arial Narrow" w:hAnsi="Arial Narrow"/>
                <w:sz w:val="18"/>
              </w:rPr>
              <w:t>; PORTLAND-TROUTDAL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DMOND</w:t>
            </w:r>
            <w:r>
              <w:rPr>
                <w:rFonts w:cs="Arial Narrow" w:ascii="Arial Narrow" w:hAnsi="Arial Narrow"/>
                <w:sz w:val="18"/>
              </w:rPr>
              <w:t>; ROBERT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8,3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INCLUDING TAXIWAY F SOUTH AND TERMINAL BUILDING (DESIGN ONLY)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DMOND</w:t>
            </w:r>
            <w:r>
              <w:rPr>
                <w:rFonts w:cs="Arial Narrow" w:ascii="Arial Narrow" w:hAnsi="Arial Narrow"/>
                <w:sz w:val="18"/>
              </w:rPr>
              <w:t>; ROBERT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5,09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CAPPOOSE</w:t>
            </w:r>
            <w:r>
              <w:rPr>
                <w:rFonts w:cs="Arial Narrow" w:ascii="Arial Narrow" w:hAnsi="Arial Narrow"/>
                <w:sz w:val="18"/>
              </w:rPr>
              <w:t>; SCAPPOOSE INDUSTRIAL AIR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72,43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AND REHABILITATE RUNWAY 15/33; INSTALL MEDIUM INTENSITY RUNWAY LIGHTING (MIRL); EXTEND WEST SIDE PARALLEL TAXIWAY; EXTEND EAST SIDE PARALLEL TAXIWAY; INSTALL PRECISION APPROACH PATH INDICATOR (PAPI) RUNWAY ENDS 15 AND 33; UPDATE AIRPORT LAYOUT PLAN (ALP)</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OREGO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4,179,874</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P E N N S Y L V A N I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MMONWEALTH OF PENNSYLVANIA</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F</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STATE SYSTEM PLAN STUDY (SPECIAL STUDI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LAWARE VALLEY REGION</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RI</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ETROPOLITAN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PENNSYLVANIA BLOCK GRANT</w:t>
            </w:r>
            <w:r>
              <w:rPr>
                <w:rFonts w:cs="Arial Narrow" w:ascii="Arial Narrow" w:hAnsi="Arial Narrow"/>
                <w:sz w:val="18"/>
              </w:rPr>
              <w:t>;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139,3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ATE BLOCK GRA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PENNSYLVANIA BLOCK GRANT</w:t>
            </w:r>
            <w:r>
              <w:rPr>
                <w:rFonts w:cs="Arial Narrow" w:ascii="Arial Narrow" w:hAnsi="Arial Narrow"/>
                <w:sz w:val="18"/>
              </w:rPr>
              <w:t>;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95,86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ATE BLOCK GRA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LENTOWN</w:t>
            </w:r>
            <w:r>
              <w:rPr>
                <w:rFonts w:cs="Arial Narrow" w:ascii="Arial Narrow" w:hAnsi="Arial Narrow"/>
                <w:sz w:val="18"/>
              </w:rPr>
              <w:t>; LEHIGH VALLE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LECTRICAL VAULT, PHASE 1 (DESIGN); CONSTRUCT ARFF BUILDING, PHASE 1 (DESIGN); INSTALL SECURITY PERIMETER FENCING</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LENTOWN</w:t>
            </w:r>
            <w:r>
              <w:rPr>
                <w:rFonts w:cs="Arial Narrow" w:ascii="Arial Narrow" w:hAnsi="Arial Narrow"/>
                <w:sz w:val="18"/>
              </w:rPr>
              <w:t>; LEHIGH VALLE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7,1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RPZ RUNWAY 24, PHASE 2; LAND FOR FBO SITE (REIMBURS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LENTOWN</w:t>
            </w:r>
            <w:r>
              <w:rPr>
                <w:rFonts w:cs="Arial Narrow" w:ascii="Arial Narrow" w:hAnsi="Arial Narrow"/>
                <w:sz w:val="18"/>
              </w:rPr>
              <w:t>; LEHIGH VALLE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LENTOWN</w:t>
            </w:r>
            <w:r>
              <w:rPr>
                <w:rFonts w:cs="Arial Narrow" w:ascii="Arial Narrow" w:hAnsi="Arial Narrow"/>
                <w:sz w:val="18"/>
              </w:rPr>
              <w:t>; LEHIGH VALLE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46,2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 BOIS</w:t>
            </w:r>
            <w:r>
              <w:rPr>
                <w:rFonts w:cs="Arial Narrow" w:ascii="Arial Narrow" w:hAnsi="Arial Narrow"/>
                <w:sz w:val="18"/>
              </w:rPr>
              <w:t>; DU BOIS-JEFFERSO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1,05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TERMINAL BUILDING-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RIE</w:t>
            </w:r>
            <w:r>
              <w:rPr>
                <w:rFonts w:cs="Arial Narrow" w:ascii="Arial Narrow" w:hAnsi="Arial Narrow"/>
                <w:sz w:val="18"/>
              </w:rPr>
              <w:t>; ERI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70,8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 (REVOLVING DOOR/FIRE DOOR), PHASE III OF III; ACQUIRE SRE (BROOM); ACQUIRE SECURITY EQUIPMENT-PART 107</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RRISBURG</w:t>
            </w:r>
            <w:r>
              <w:rPr>
                <w:rFonts w:cs="Arial Narrow" w:ascii="Arial Narrow" w:hAnsi="Arial Narrow"/>
                <w:sz w:val="18"/>
              </w:rPr>
              <w:t>; HARRISBURG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2,4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CONDUCT AIRPORT MASTER PLAN STUDY (TERMINAL AREA </w:t>
            </w:r>
          </w:p>
          <w:p>
            <w:pPr>
              <w:pStyle w:val="Normal"/>
              <w:spacing w:before="0" w:after="0"/>
              <w:rPr>
                <w:rFonts w:ascii="Arial Narrow" w:hAnsi="Arial Narrow" w:cs="Arial Narrow"/>
                <w:sz w:val="18"/>
              </w:rPr>
            </w:pPr>
            <w:r>
              <w:rPr>
                <w:rFonts w:cs="Arial Narrow" w:ascii="Arial Narrow" w:hAnsi="Arial Narrow"/>
                <w:sz w:val="18"/>
              </w:rPr>
              <w:t>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RRISBURG</w:t>
            </w:r>
            <w:r>
              <w:rPr>
                <w:rFonts w:cs="Arial Narrow" w:ascii="Arial Narrow" w:hAnsi="Arial Narrow"/>
                <w:sz w:val="18"/>
              </w:rPr>
              <w:t>; HARRISBURG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2,52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AXIWAY A (JOINTS AND SHOULDERS); ACQUIRE AIRCRAFT DEICING EQUIPMENT; ACQUIRE SRE (SWEEPER) AND ACQUIRE SRE (RAMP HOG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OHNSTOWN</w:t>
            </w:r>
            <w:r>
              <w:rPr>
                <w:rFonts w:cs="Arial Narrow" w:ascii="Arial Narrow" w:hAnsi="Arial Narrow"/>
                <w:sz w:val="18"/>
              </w:rPr>
              <w:t>; JOHNSTOWN-CAMBRI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3,80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ARKING LOT (NON-REVENUE); INSTALL GUIDANCE SIGNS</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OHNSTOWN</w:t>
            </w:r>
            <w:r>
              <w:rPr>
                <w:rFonts w:cs="Arial Narrow" w:ascii="Arial Narrow" w:hAnsi="Arial Narrow"/>
                <w:sz w:val="18"/>
              </w:rPr>
              <w:t>; JOHNSTOWN-CAMBRI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7,9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PHASE 2; REHAB TAXIWAY A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NCASTER</w:t>
            </w:r>
            <w:r>
              <w:rPr>
                <w:rFonts w:cs="Arial Narrow" w:ascii="Arial Narrow" w:hAnsi="Arial Narrow"/>
                <w:sz w:val="18"/>
              </w:rPr>
              <w:t>; LANCAST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2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W 8-26 (DESIGN ROAD REALIGNMENT, LAND ACQUISITION), PHASE 1; REHABILITATE EAST APRO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TROBE</w:t>
            </w:r>
            <w:r>
              <w:rPr>
                <w:rFonts w:cs="Arial Narrow" w:ascii="Arial Narrow" w:hAnsi="Arial Narrow"/>
                <w:sz w:val="18"/>
              </w:rPr>
              <w:t>; WESTMORELAND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3,8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CCESS ROAD; REHABILITATE TERMINAL APRON; ACQUIRE ARFF SAFETY EQUIPMENT (PROXIMITY SUITS, BREATHING APPRATU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ILADELPHIA</w:t>
            </w:r>
            <w:r>
              <w:rPr>
                <w:rFonts w:cs="Arial Narrow" w:ascii="Arial Narrow" w:hAnsi="Arial Narrow"/>
                <w:sz w:val="18"/>
              </w:rPr>
              <w:t>; PHILADELPHI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102,66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ACQUIRE AIRCRAFT DEICING EQUIPMENT (DEICING BOOMS) </w:t>
            </w:r>
          </w:p>
          <w:p>
            <w:pPr>
              <w:pStyle w:val="Normal"/>
              <w:spacing w:before="0" w:after="0"/>
              <w:rPr>
                <w:rFonts w:ascii="Arial Narrow" w:hAnsi="Arial Narrow" w:cs="Arial Narrow"/>
                <w:sz w:val="18"/>
              </w:rPr>
            </w:pPr>
            <w:r>
              <w:rPr>
                <w:rFonts w:cs="Arial Narrow" w:ascii="Arial Narrow" w:hAnsi="Arial Narrow"/>
                <w:sz w:val="18"/>
              </w:rPr>
              <w:t>PHASE 1; INSTALL RUNWAY LIGHTING (LAHSO)</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HILADELPHIA</w:t>
            </w:r>
            <w:r>
              <w:rPr>
                <w:rFonts w:cs="Arial Narrow" w:ascii="Arial Narrow" w:hAnsi="Arial Narrow"/>
                <w:sz w:val="18"/>
              </w:rPr>
              <w:t>; PHILADELPHI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68,4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RFF TRAINING FACILI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TTSBURGH</w:t>
            </w:r>
            <w:r>
              <w:rPr>
                <w:rFonts w:cs="Arial Narrow" w:ascii="Arial Narrow" w:hAnsi="Arial Narrow"/>
                <w:sz w:val="18"/>
              </w:rPr>
              <w:t>; PITTSBURG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49,71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AXIWAY F AND P, PHASE 1 (DESIGN); ACQUIRE SRE; REHAB RUNWAY ELECTRICAL VAULT, PHASE 1 (DESIG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TTSBURGH</w:t>
            </w:r>
            <w:r>
              <w:rPr>
                <w:rFonts w:cs="Arial Narrow" w:ascii="Arial Narrow" w:hAnsi="Arial Narrow"/>
                <w:sz w:val="18"/>
              </w:rPr>
              <w:t>; PITTSBURG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91,4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RFF BUILDING DESIGN/CONSTRUCT - PHASE 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TTSBURGH</w:t>
            </w:r>
            <w:r>
              <w:rPr>
                <w:rFonts w:cs="Arial Narrow" w:ascii="Arial Narrow" w:hAnsi="Arial Narrow"/>
                <w:sz w:val="18"/>
              </w:rPr>
              <w:t>; PITTSBURG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270,42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0L (IMPROVE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TTSBURGH</w:t>
            </w:r>
            <w:r>
              <w:rPr>
                <w:rFonts w:cs="Arial Narrow" w:ascii="Arial Narrow" w:hAnsi="Arial Narrow"/>
                <w:sz w:val="18"/>
              </w:rPr>
              <w:t>; PITTSBURG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8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VEHICLE; ACQUIRE SRE TRUCK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ADING</w:t>
            </w:r>
            <w:r>
              <w:rPr>
                <w:rFonts w:cs="Arial Narrow" w:ascii="Arial Narrow" w:hAnsi="Arial Narrow"/>
                <w:sz w:val="18"/>
              </w:rPr>
              <w:t>; READING REGIONAL/CARL A SPAATZ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STUDY - 5 YEAR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ADING</w:t>
            </w:r>
            <w:r>
              <w:rPr>
                <w:rFonts w:cs="Arial Narrow" w:ascii="Arial Narrow" w:hAnsi="Arial Narrow"/>
                <w:sz w:val="18"/>
              </w:rPr>
              <w:t>; READING REGIONAL/CARL A SPAATZ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61,3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 INSTALL RUNWAY 18-36 &amp; 13-31 DISTANCE-TO-GO-SIGNS; ACQUIRE SNOW BLOWER EQUIPMENT; ACQUIRE LAND FOR RPZ (APPRAISALS/ENVIRONMENTA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ADING</w:t>
            </w:r>
            <w:r>
              <w:rPr>
                <w:rFonts w:cs="Arial Narrow" w:ascii="Arial Narrow" w:hAnsi="Arial Narrow"/>
                <w:sz w:val="18"/>
              </w:rPr>
              <w:t>; READING REGIONAL/CARL A SPAATZ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SANITARY SYSTEM; INSTALL ROTATING BEAC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EADING</w:t>
            </w:r>
            <w:r>
              <w:rPr>
                <w:rFonts w:cs="Arial Narrow" w:ascii="Arial Narrow" w:hAnsi="Arial Narrow"/>
                <w:sz w:val="18"/>
              </w:rPr>
              <w:t>; READING REGIONAL/CARL A SPAATZ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ND REHABILITATE TERMINAL BUILDING,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COLLEGE</w:t>
            </w:r>
            <w:r>
              <w:rPr>
                <w:rFonts w:cs="Arial Narrow" w:ascii="Arial Narrow" w:hAnsi="Arial Narrow"/>
                <w:sz w:val="18"/>
              </w:rPr>
              <w:t>; UNIVERSITY PARK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2,35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VEHI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COLLEGE</w:t>
            </w:r>
            <w:r>
              <w:rPr>
                <w:rFonts w:cs="Arial Narrow" w:ascii="Arial Narrow" w:hAnsi="Arial Narrow"/>
                <w:sz w:val="18"/>
              </w:rPr>
              <w:t>; UNIVERSITY PARK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7,73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STUDY AND PART 150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KES-BARRE</w:t>
            </w:r>
            <w:r>
              <w:rPr>
                <w:rFonts w:cs="Arial Narrow" w:ascii="Arial Narrow" w:hAnsi="Arial Narrow"/>
                <w:sz w:val="18"/>
              </w:rPr>
              <w:t>; WILKES-BARRE WYOMING VALLE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PORT</w:t>
            </w:r>
            <w:r>
              <w:rPr>
                <w:rFonts w:cs="Arial Narrow" w:ascii="Arial Narrow" w:hAnsi="Arial Narrow"/>
                <w:sz w:val="18"/>
              </w:rPr>
              <w:t>; WILLIAMSPORT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PORT</w:t>
            </w:r>
            <w:r>
              <w:rPr>
                <w:rFonts w:cs="Arial Narrow" w:ascii="Arial Narrow" w:hAnsi="Arial Narrow"/>
                <w:sz w:val="18"/>
              </w:rPr>
              <w:t>; WILLIAMSPORT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DEGOL APRON; REHAB TAXIWAYS, PHASE 1 (DESIGN)</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PENNSYLVANI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64,574,29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P U E R T O   R I C 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GUADILLA</w:t>
            </w:r>
            <w:r>
              <w:rPr>
                <w:rFonts w:cs="Arial Narrow" w:ascii="Arial Narrow" w:hAnsi="Arial Narrow"/>
                <w:sz w:val="18"/>
              </w:rPr>
              <w:t>; RAFAEL HERNANDEZ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688,6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MARK, AND LIGHT TAXIWAY A INCLUDING RELOCATION OF THE WEST END, SIGNAGE AND THREE (3) TAXIWAY CONNECTO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JUAN</w:t>
            </w:r>
            <w:r>
              <w:rPr>
                <w:rFonts w:cs="Arial Narrow" w:ascii="Arial Narrow" w:hAnsi="Arial Narrow"/>
                <w:sz w:val="18"/>
              </w:rPr>
              <w:t>; LUIS MUNOZ MARI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33,7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CCESS ROAC (CARGO) DESIGN ONLY, PHASE 1. CONDUCT MASTER PLAN UPDATE (UTILITIES PLAN AND COMPETITION PLAN), PHASE 2. CONSTRUCT AIRCRAFT RESCUE FIREFIGHTING BUILDING (INCLUDING SECURITY GUARDHOUSE), DESIGN ONLY, PHASE 1. CONSTRUCT NEW SOUTH GENERAL AVIATION AREA APRON (INCLUDING ACCESS TERMINAL BUILDING (SIGNAGE), DESIGN ONLY, PHASE 1. CONSTRUCT TAXIWAY SYSTEM NEW SOUTH GENERAL AVIATION AREA, DESIGN ONLY, PHASE 1; REHABILITATE TAXIWAY, DUAL MIDFIELD, DESIGN ONLY, PHASE 1; EXTEND TAXIWAY S, DESIGN ONLY, PHASE 1</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PUERTO RICO</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9,622,41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R H O D E   I S L A N D</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PORT</w:t>
            </w:r>
            <w:r>
              <w:rPr>
                <w:rFonts w:cs="Arial Narrow" w:ascii="Arial Narrow" w:hAnsi="Arial Narrow"/>
                <w:sz w:val="18"/>
              </w:rPr>
              <w:t>; NEWPORT STAT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0,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MARK AND LIGHT PORTION OF TAXIWAY "A", AND PORTION OF TAXIWAY "B"; RECONSTRUCT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PORT</w:t>
            </w:r>
            <w:r>
              <w:rPr>
                <w:rFonts w:cs="Arial Narrow" w:ascii="Arial Narrow" w:hAnsi="Arial Narrow"/>
                <w:sz w:val="18"/>
              </w:rPr>
              <w:t>; NEWPORT STAT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IRPORT LAYOUT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WTUCKET</w:t>
            </w:r>
            <w:r>
              <w:rPr>
                <w:rFonts w:cs="Arial Narrow" w:ascii="Arial Narrow" w:hAnsi="Arial Narrow"/>
                <w:sz w:val="18"/>
              </w:rPr>
              <w:t>; NORTH CENTRAL STAT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VEGETATIVE OBSTRUCTION REMOVAL -- PHASE 1.</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WTUCKET</w:t>
            </w:r>
            <w:r>
              <w:rPr>
                <w:rFonts w:cs="Arial Narrow" w:ascii="Arial Narrow" w:hAnsi="Arial Narrow"/>
                <w:sz w:val="18"/>
              </w:rPr>
              <w:t>; NORTH CENTRAL STAT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RUNWAY 15-33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OVIDENCE</w:t>
            </w:r>
            <w:r>
              <w:rPr>
                <w:rFonts w:cs="Arial Narrow" w:ascii="Arial Narrow" w:hAnsi="Arial Narrow"/>
                <w:sz w:val="18"/>
              </w:rPr>
              <w:t>; THEODORE FRANCIS GREEN STAT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88,5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MARK AND LIGHT RUNWAY5R/23L); RECONSTRUCT, REALIGN, MARK AND LIGHT A PORTION OF TAXIWAY C, B AND K AT THE INTERSECTION OF 5R-23L AND 16-34; EXTEND, MARK &amp; LIGHT TAXIWAY M; EXTEND, MARK AND LIGHT TAXIWAY B --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OVIDENCE</w:t>
            </w:r>
            <w:r>
              <w:rPr>
                <w:rFonts w:cs="Arial Narrow" w:ascii="Arial Narrow" w:hAnsi="Arial Narrow"/>
                <w:sz w:val="18"/>
              </w:rPr>
              <w:t>; THEODORE FRANCIS GREEN STAT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TERMINAL AREA IMPROVEMENTS (LOI PHASE 8):  DEMOLISH TERMINAL BUILDING; CONSTRUCT NEW TERMINAL BUILDING, APRON, TAXIWAY, STORM WATER RETENTION FACILITY, PERIMETER ROAD, HOLDING APRON EAST END TAXIWAY "K" AND RUNWAY 34; AND VOR MODIFICATI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OVIDENCE</w:t>
            </w:r>
            <w:r>
              <w:rPr>
                <w:rFonts w:cs="Arial Narrow" w:ascii="Arial Narrow" w:hAnsi="Arial Narrow"/>
                <w:sz w:val="18"/>
              </w:rPr>
              <w:t>; THEODORE FRANCIS GREEN STAT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SIDENTIAL SOUND INSULATION PROGRAM, PHASE 5.  APPROXIMAATELY 180 HOM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ERLY</w:t>
            </w:r>
            <w:r>
              <w:rPr>
                <w:rFonts w:cs="Arial Narrow" w:ascii="Arial Narrow" w:hAnsi="Arial Narrow"/>
                <w:sz w:val="18"/>
              </w:rPr>
              <w:t>; WESTERLY STAT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0,7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IMBURSEMENT FOR LAND (APPROXIMATELY 4 ACRES) IN THE RUNWAY PROTECTION ZONE TO RUNWAY 3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TERLY</w:t>
            </w:r>
            <w:r>
              <w:rPr>
                <w:rFonts w:cs="Arial Narrow" w:ascii="Arial Narrow" w:hAnsi="Arial Narrow"/>
                <w:sz w:val="18"/>
              </w:rPr>
              <w:t>; WESTERLY STAT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5,31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RHODE ISLAND</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9,370,48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S O U T H   C A R O L I N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SOUTH CAROLINA</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B</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9,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STATE SYSTEM PLAN; UPDATE PAVEMENT MAINTENANCE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LLENDALE</w:t>
            </w:r>
            <w:r>
              <w:rPr>
                <w:rFonts w:cs="Arial Narrow" w:ascii="Arial Narrow" w:hAnsi="Arial Narrow"/>
                <w:sz w:val="18"/>
              </w:rPr>
              <w:t>; ALLENDALE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S (RUNWAY SAFETY AREA AND APPROACH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DERSON;</w:t>
            </w:r>
            <w:r>
              <w:rPr>
                <w:rFonts w:cs="Arial Narrow" w:ascii="Arial Narrow" w:hAnsi="Arial Narrow"/>
                <w:sz w:val="18"/>
              </w:rPr>
              <w:t xml:space="preserve"> ANDER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4,1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S LIGHTING SYSTEM (TAXIWAYS A, B, &amp; C INCLUSING CONNECTING TAXIWAYS E, F, G, &amp; H)</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ESTON</w:t>
            </w:r>
            <w:r>
              <w:rPr>
                <w:rFonts w:cs="Arial Narrow" w:ascii="Arial Narrow" w:hAnsi="Arial Narrow"/>
                <w:sz w:val="18"/>
              </w:rPr>
              <w:t>; CHARLESTON AIR FORCE BASE/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4,13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DRAINAGE SYSTEM (TAXIWAY G); EXPAND AIR CARRIER APRON,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ESTON</w:t>
            </w:r>
            <w:r>
              <w:rPr>
                <w:rFonts w:cs="Arial Narrow" w:ascii="Arial Narrow" w:hAnsi="Arial Narrow"/>
                <w:sz w:val="18"/>
              </w:rPr>
              <w:t>; CHARLESTON EXECUTIV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98,0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S (HISTORICAL SENSITIVE AREAS - FORT TRENHOLM, BOSOMWORTH SLAVE QUARTERS, AND SAXBY SI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EMSON;</w:t>
            </w:r>
            <w:r>
              <w:rPr>
                <w:rFonts w:cs="Arial Narrow" w:ascii="Arial Narrow" w:hAnsi="Arial Narrow"/>
                <w:sz w:val="18"/>
              </w:rPr>
              <w:t xml:space="preserve"> OCONEE COUNTY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11,0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7-25 SAFETY AREAS, PHASE 3; EXTEND, WIDEN, AND REHABILITATE RUNWAY 7-2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UMBIA</w:t>
            </w:r>
            <w:r>
              <w:rPr>
                <w:rFonts w:cs="Arial Narrow" w:ascii="Arial Narrow" w:hAnsi="Arial Narrow"/>
                <w:sz w:val="18"/>
              </w:rPr>
              <w:t>; COLUMBIA METROPOLITA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59,12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1 SAFETY AREA, PHASE 2; INSTALL VISUAL APPROACH AID (PRECISION APPROACH PATH INDICATORS - PAPIS), RUNWAY 11/29; INSTALL RUNWAY LIGHTING, PHASE 1 (CONTROL PANEL, DESIGN ONLY); ACQUIRE HANDICAP PASSENGER LIFT DEVICE; EXPAND WEST AIR CARGO APRON, PHASE 2; REHABILITATE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LORENCE</w:t>
            </w:r>
            <w:r>
              <w:rPr>
                <w:rFonts w:cs="Arial Narrow" w:ascii="Arial Narrow" w:hAnsi="Arial Narrow"/>
                <w:sz w:val="18"/>
              </w:rPr>
              <w:t>; FLORENC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28,7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IMPROVE RUNWAY 9 SAFETY AREA; IMPROVEACCESS ROAD, </w:t>
            </w:r>
          </w:p>
          <w:p>
            <w:pPr>
              <w:pStyle w:val="Normal"/>
              <w:spacing w:before="0" w:after="0"/>
              <w:rPr>
                <w:rFonts w:ascii="Arial Narrow" w:hAnsi="Arial Narrow" w:cs="Arial Narrow"/>
                <w:sz w:val="18"/>
              </w:rPr>
            </w:pPr>
            <w:r>
              <w:rPr>
                <w:rFonts w:cs="Arial Narrow" w:ascii="Arial Narrow" w:hAnsi="Arial Narrow"/>
                <w:sz w:val="18"/>
              </w:rPr>
              <w:t>PHASE 8; IMPROVE RUNWAY 19 SAFETY AREA; REHABILITATE RUNWAY9/27 (DESIGN ONLY); REHABILITATE TAXIWAY E, PHASE 1; INSTALL TAXIWAY LIGHTING (MEDIUM INTENSITY TAXIWAY LIGHTING), TAXIWAY E, PHASE 1; CONSTRUCT RUNWAY 9 SAFETY AREA (DESIGN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EORGETOWN</w:t>
            </w:r>
            <w:r>
              <w:rPr>
                <w:rFonts w:cs="Arial Narrow" w:ascii="Arial Narrow" w:hAnsi="Arial Narrow"/>
                <w:sz w:val="18"/>
              </w:rPr>
              <w:t>; GEORGETOW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1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PHASE 1 (DESIGN ONLY); INSTALL TAXIWAY 'A' LIGHTING (MEDIUM INTENSITY TAXIWAY LIGHTS),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VILLE</w:t>
            </w:r>
            <w:r>
              <w:rPr>
                <w:rFonts w:cs="Arial Narrow" w:ascii="Arial Narrow" w:hAnsi="Arial Narrow"/>
                <w:sz w:val="18"/>
              </w:rPr>
              <w:t>; GREENVILLE DOWNTOW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3,6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MEDIUM INTENSITY APPROACH LIGHTING SYSTEM WITH SEQUENCED FLASHERS, RUNWAY 1; INSTALL RUNWAY END IDENTIFIER LIGHTS (REILS), RUNWAY 1/19</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R</w:t>
            </w:r>
            <w:r>
              <w:rPr>
                <w:rFonts w:cs="Arial Narrow" w:ascii="Arial Narrow" w:hAnsi="Arial Narrow"/>
                <w:sz w:val="18"/>
              </w:rPr>
              <w:t>; GREENVILLE-SPARTANBURG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98,0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 xml:space="preserve">EXPAND APRON (NORTH CARGO RAMP, SITE PREPARATION), </w:t>
            </w:r>
          </w:p>
          <w:p>
            <w:pPr>
              <w:pStyle w:val="Normal"/>
              <w:spacing w:before="0" w:after="0"/>
              <w:rPr>
                <w:rFonts w:ascii="Arial Narrow" w:hAnsi="Arial Narrow" w:cs="Arial Narrow"/>
                <w:sz w:val="18"/>
              </w:rPr>
            </w:pPr>
            <w:r>
              <w:rPr>
                <w:rFonts w:cs="Arial Narrow" w:ascii="Arial Narrow" w:hAnsi="Arial Narrow"/>
                <w:sz w:val="18"/>
              </w:rPr>
              <w:t>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RTSVILLE</w:t>
            </w:r>
            <w:r>
              <w:rPr>
                <w:rFonts w:cs="Arial Narrow" w:ascii="Arial Narrow" w:hAnsi="Arial Narrow"/>
                <w:sz w:val="18"/>
              </w:rPr>
              <w:t>; HARTSVILLE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3,9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PHASE 1 (DESIGN ONLY); REHABILITATE APRON, PHASE 1 (DESIGN ONLY); REMOVE OBSTRUCTIONS, RUNWAY 21 APPROACH,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LTON HEAD ISLAND</w:t>
            </w:r>
            <w:r>
              <w:rPr>
                <w:rFonts w:cs="Arial Narrow" w:ascii="Arial Narrow" w:hAnsi="Arial Narrow"/>
                <w:sz w:val="18"/>
              </w:rPr>
              <w:t>; HILTON HEA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4,94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APRON, TERMINAL BUILDING, AND ACCESS ROAD, PHASE X (FINAL PHAS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ILTON HEAD ISLAND</w:t>
            </w:r>
            <w:r>
              <w:rPr>
                <w:rFonts w:cs="Arial Narrow" w:ascii="Arial Narrow" w:hAnsi="Arial Narrow"/>
                <w:sz w:val="18"/>
              </w:rPr>
              <w:t>; HILTON HEA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8,1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3/21, PHASE I (INCLUDES GENERAL AVIATION TAXIWAY AND APRON, DESIGN ONLY); ACQUIRE LAND FOR DEVELO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NCKS CORNER</w:t>
            </w:r>
            <w:r>
              <w:rPr>
                <w:rFonts w:cs="Arial Narrow" w:ascii="Arial Narrow" w:hAnsi="Arial Narrow"/>
                <w:sz w:val="18"/>
              </w:rPr>
              <w:t>; BERKELEY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4,66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PRON - PHASE II); EXPAND APRON - PHASE I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YRTLE BEACH</w:t>
            </w:r>
            <w:r>
              <w:rPr>
                <w:rFonts w:cs="Arial Narrow" w:ascii="Arial Narrow" w:hAnsi="Arial Narrow"/>
                <w:sz w:val="18"/>
              </w:rPr>
              <w:t>; MYRTLE BEAC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71,23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HANGARS REHABILITATE TAXIWAY J AND CONNECTING TAXIWAYS, PHASE II; ACQUIRE LAND FOR DEVELOPMENT, 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RANGEBURG</w:t>
            </w:r>
            <w:r>
              <w:rPr>
                <w:rFonts w:cs="Arial Narrow" w:ascii="Arial Narrow" w:hAnsi="Arial Narrow"/>
                <w:sz w:val="18"/>
              </w:rPr>
              <w:t>; ORANGEBURG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85,26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INCLUDES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UMTER</w:t>
            </w:r>
            <w:r>
              <w:rPr>
                <w:rFonts w:cs="Arial Narrow" w:ascii="Arial Narrow" w:hAnsi="Arial Narrow"/>
                <w:sz w:val="18"/>
              </w:rPr>
              <w:t>; SUMTER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3,88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LIGHTING (MEDIUM INTENSITY RUNWAY LIGHTING), PHASE 1; INSTALL TAXIWAY LIGHTING (MEDIUM INTENSITY TAXIWAY LIGHTING)</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SOUTH CAROLIN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5,947,20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S O U T H   D A K O T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 xml:space="preserve">STATE OF SOUTH DAKOTA </w:t>
            </w:r>
            <w:r>
              <w:rPr>
                <w:rFonts w:cs="Arial Narrow" w:ascii="Arial Narrow" w:hAnsi="Arial Narrow"/>
                <w:sz w:val="18"/>
              </w:rPr>
              <w:t>(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SOUTH DAKOTA PAVEMENT CONDITION INDEX (PCI) PROGRAM; AND ENGINEERING FOR UPCOMING MULTIPLE PAVEMENT MAINTENCE PROJEC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BERDEEN</w:t>
            </w:r>
            <w:r>
              <w:rPr>
                <w:rFonts w:cs="Arial Narrow" w:ascii="Arial Narrow" w:hAnsi="Arial Narrow"/>
                <w:sz w:val="18"/>
              </w:rPr>
              <w:t>; ABERDEE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REHABILITATE TAXIWAY D LIGHTING SYSTEM; CONDUCT AN ENVIRONMENTAL ASSESSMENT; IMPROVE TERMINAL BUILDING; AND UPDATE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MBERLAIN</w:t>
            </w:r>
            <w:r>
              <w:rPr>
                <w:rFonts w:cs="Arial Narrow" w:ascii="Arial Narrow" w:hAnsi="Arial Narrow"/>
                <w:sz w:val="18"/>
              </w:rPr>
              <w:t>; CHAMBERLAI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9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WIDEN AND EXTEND RUNWAY 13/31; REHABILITATE EXISTING TAXIWAYS AND APRON; CONSTRUCT NEW APRON FACILITY; UPDATE ALP; AND INSTALL PAPI'S ON RUNWAYS 13 AND 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 SMET</w:t>
            </w:r>
            <w:r>
              <w:rPr>
                <w:rFonts w:cs="Arial Narrow" w:ascii="Arial Narrow" w:hAnsi="Arial Narrow"/>
                <w:sz w:val="18"/>
              </w:rPr>
              <w:t>; WILDER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5/33, TAXIWAY AND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UREKA</w:t>
            </w:r>
            <w:r>
              <w:rPr>
                <w:rFonts w:cs="Arial Narrow" w:ascii="Arial Narrow" w:hAnsi="Arial Narrow"/>
                <w:sz w:val="18"/>
              </w:rPr>
              <w:t>; EUREKA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2/30, TAXIWAY AND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VEN</w:t>
            </w:r>
            <w:r>
              <w:rPr>
                <w:rFonts w:cs="Arial Narrow" w:ascii="Arial Narrow" w:hAnsi="Arial Narrow"/>
                <w:sz w:val="18"/>
              </w:rPr>
              <w:t>; HOVE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3/31, TAXIWAYS AND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RON</w:t>
            </w:r>
            <w:r>
              <w:rPr>
                <w:rFonts w:cs="Arial Narrow" w:ascii="Arial Narrow" w:hAnsi="Arial Narrow"/>
                <w:sz w:val="18"/>
              </w:rPr>
              <w:t>; HURON REG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14,2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MISCELLANEOUS LAND (OBSTRUCTION REMOVAL); REHABILITATE AND EXPAND COMMERCIAL AND GENERAL AVIATION APRON, INCLUDING OBSTRUCTION REMOVAL; AND CONSTRUCT NEW GENERAL AVIATION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ERRE</w:t>
            </w:r>
            <w:r>
              <w:rPr>
                <w:rFonts w:cs="Arial Narrow" w:ascii="Arial Narrow" w:hAnsi="Arial Narrow"/>
                <w:sz w:val="18"/>
              </w:rPr>
              <w:t>; PIERR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45,9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ERMINAL APRON, CONDUCT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NE RIDGE</w:t>
            </w:r>
            <w:r>
              <w:rPr>
                <w:rFonts w:cs="Arial Narrow" w:ascii="Arial Narrow" w:hAnsi="Arial Narrow"/>
                <w:sz w:val="18"/>
              </w:rPr>
              <w:t>; PINE RIDG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APID CITY</w:t>
            </w:r>
            <w:r>
              <w:rPr>
                <w:rFonts w:cs="Arial Narrow" w:ascii="Arial Narrow" w:hAnsi="Arial Narrow"/>
                <w:sz w:val="18"/>
              </w:rPr>
              <w:t>; RAPID CIT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47,97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ENERAL AVIATION TAXIWAY AND SERVICE ROAD; REHABILITATE AIRFIELD LIGHTING FOR RUNWAY 14/32; IMPROVE TERMINAL BUILDING BY ACQUISITION OF JETWAY PASSENGER BRIDGE; AND UPDATE MASTER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IOUX FALLS</w:t>
            </w:r>
            <w:r>
              <w:rPr>
                <w:rFonts w:cs="Arial Narrow" w:ascii="Arial Narrow" w:hAnsi="Arial Narrow"/>
                <w:sz w:val="18"/>
              </w:rPr>
              <w:t>; JOE FOS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34,1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CONSTRUCT TERMINAL APRON (PHASE 3); INSTALL GUIDANCE SIGNS; AND CONDUCT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EARFISH</w:t>
            </w:r>
            <w:r>
              <w:rPr>
                <w:rFonts w:cs="Arial Narrow" w:ascii="Arial Narrow" w:hAnsi="Arial Narrow"/>
                <w:sz w:val="18"/>
              </w:rPr>
              <w:t>; BLACK HILLS-CLYDE IC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8,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 (BENEFIT/COST ANALYS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URGIS</w:t>
            </w:r>
            <w:r>
              <w:rPr>
                <w:rFonts w:cs="Arial Narrow" w:ascii="Arial Narrow" w:hAnsi="Arial Narrow"/>
                <w:sz w:val="18"/>
              </w:rPr>
              <w:t>; STURGI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1/29, TAXIWAY AND APRON; INSTALL RUNWAY 11/29 VISUAL VERTICAL GUIDANCE SYSTEM (PAPI'S) AND UPDATE AIRPORT MASTER PLAN STUDY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TERTOWN</w:t>
            </w:r>
            <w:r>
              <w:rPr>
                <w:rFonts w:cs="Arial Narrow" w:ascii="Arial Narrow" w:hAnsi="Arial Narrow"/>
                <w:sz w:val="18"/>
              </w:rPr>
              <w:t>; WATERTOWN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PORT RESCUE AND FIRE FIGHTING (ARFF) VEHICLE; UPDATE ENVIRONMENTAL ASSESSMENT; AND DEVELOP PLANS AND SPECIFICATIONS FOR APRON REHABILIT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SSINGTON SPRINGS</w:t>
            </w:r>
            <w:r>
              <w:rPr>
                <w:rFonts w:cs="Arial Narrow" w:ascii="Arial Narrow" w:hAnsi="Arial Narrow"/>
                <w:sz w:val="18"/>
              </w:rPr>
              <w:t>; WESSINGTON SPRINGS (N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CONDUCT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NNER</w:t>
            </w:r>
            <w:r>
              <w:rPr>
                <w:rFonts w:cs="Arial Narrow" w:ascii="Arial Narrow" w:hAnsi="Arial Narrow"/>
                <w:sz w:val="18"/>
              </w:rPr>
              <w:t>; BOB WILEY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1,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1/29, TAXIWAY AND APRON; AND UPDATE AIRPORT MASTER PLAN STUDY (ALP).</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SOUTH DAKOT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8,815,472</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T E N N E S S E 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TENNESSEE BLOCK GRANT</w:t>
            </w:r>
            <w:r>
              <w:rPr>
                <w:rFonts w:cs="Arial Narrow" w:ascii="Arial Narrow" w:hAnsi="Arial Narrow"/>
                <w:sz w:val="18"/>
              </w:rPr>
              <w:t>;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198,37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TATE BLOCK GRA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ISTOL</w:t>
            </w:r>
            <w:r>
              <w:rPr>
                <w:rFonts w:cs="Arial Narrow" w:ascii="Arial Narrow" w:hAnsi="Arial Narrow"/>
                <w:sz w:val="18"/>
              </w:rPr>
              <w:t>; TRI-CITY REGIONAL TN/V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2,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AND FIRE FIGHTING VEHICLE (REQUIRED BY PART 139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ISTOL</w:t>
            </w:r>
            <w:r>
              <w:rPr>
                <w:rFonts w:cs="Arial Narrow" w:ascii="Arial Narrow" w:hAnsi="Arial Narrow"/>
                <w:sz w:val="18"/>
              </w:rPr>
              <w:t>; TRI-CITY REGIONAL TN/V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5,9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ISTOL</w:t>
            </w:r>
            <w:r>
              <w:rPr>
                <w:rFonts w:cs="Arial Narrow" w:ascii="Arial Narrow" w:hAnsi="Arial Narrow"/>
                <w:sz w:val="18"/>
              </w:rPr>
              <w:t>; TRI-CITY REGIONAL TN/VA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55,6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TERMINAL BUILDING-PHASE 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TTANOOGA</w:t>
            </w:r>
            <w:r>
              <w:rPr>
                <w:rFonts w:cs="Arial Narrow" w:ascii="Arial Narrow" w:hAnsi="Arial Narrow"/>
                <w:sz w:val="18"/>
              </w:rPr>
              <w:t>; LOVELL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8,22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IRPORT DRAINAGE</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TTANOOGA</w:t>
            </w:r>
            <w:r>
              <w:rPr>
                <w:rFonts w:cs="Arial Narrow" w:ascii="Arial Narrow" w:hAnsi="Arial Narrow"/>
                <w:sz w:val="18"/>
              </w:rPr>
              <w:t>; LOVELL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78,5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A" (INCLUDES RELOCATION)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NOXVILLE</w:t>
            </w:r>
            <w:r>
              <w:rPr>
                <w:rFonts w:cs="Arial Narrow" w:ascii="Arial Narrow" w:hAnsi="Arial Narrow"/>
                <w:sz w:val="18"/>
              </w:rPr>
              <w:t>; MC GHEE TYSO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0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G8, PHASE 1</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NOXVILLE</w:t>
            </w:r>
            <w:r>
              <w:rPr>
                <w:rFonts w:cs="Arial Narrow" w:ascii="Arial Narrow" w:hAnsi="Arial Narrow"/>
                <w:sz w:val="18"/>
              </w:rPr>
              <w:t>; MC GHEE TYSO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03,8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GENERAL AVIATION APRON,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NOXVILLE</w:t>
            </w:r>
            <w:r>
              <w:rPr>
                <w:rFonts w:cs="Arial Narrow" w:ascii="Arial Narrow" w:hAnsi="Arial Narrow"/>
                <w:sz w:val="18"/>
              </w:rPr>
              <w:t>; MC GHEE TYSO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881,4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TW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MPHIS</w:t>
            </w:r>
            <w:r>
              <w:rPr>
                <w:rFonts w:cs="Arial Narrow" w:ascii="Arial Narrow" w:hAnsi="Arial Narrow"/>
                <w:sz w:val="18"/>
              </w:rPr>
              <w:t>; MEMPH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17,59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CHEDULED PAYMENT UNDER LETTER OF INTENT, ASO-93-04, DATED AUGUST 27, 199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MPHIS</w:t>
            </w:r>
            <w:r>
              <w:rPr>
                <w:rFonts w:cs="Arial Narrow" w:ascii="Arial Narrow" w:hAnsi="Arial Narrow"/>
                <w:sz w:val="18"/>
              </w:rPr>
              <w:t>; MEMPH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4,2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 STUDY (3-D ALP)</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EMPHIS</w:t>
            </w:r>
            <w:r>
              <w:rPr>
                <w:rFonts w:cs="Arial Narrow" w:ascii="Arial Narrow" w:hAnsi="Arial Narrow"/>
                <w:sz w:val="18"/>
              </w:rPr>
              <w:t>; MEMPHI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47,7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CQUIRE ARFF VEHIC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ASHVILLE</w:t>
            </w:r>
            <w:r>
              <w:rPr>
                <w:rFonts w:cs="Arial Narrow" w:ascii="Arial Narrow" w:hAnsi="Arial Narrow"/>
                <w:sz w:val="18"/>
              </w:rPr>
              <w:t>; NASHVILL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95,1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WATER QUALITY AND DRAINAGE TREATMENT FACILITIES (PHASE 8)</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TENNESSEE</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6,401,013</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T E X A 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TEXAS BLOCK GRANT</w:t>
            </w:r>
            <w:r>
              <w:rPr>
                <w:rFonts w:cs="Arial Narrow" w:ascii="Arial Narrow" w:hAnsi="Arial Narrow"/>
                <w:sz w:val="18"/>
              </w:rPr>
              <w:t>;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271,5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OVIDE A WIDE RANGE OF AIP IMPROVEMENTS AT NPIAS GENERAL AVIATION AND RELIEVER AIRPORTS UNDER THE STATE BLOCK GRANT PROGRAM INCLUDING DISCRETIONARY FUNDS FOR PLAINVIEW, BROWNWOOD, FORT WORTH MEACHAM, AND FORT WORTH SPINKS AIRPORTS. NOISE STUDIES FOR DALLAS/ADDISON AND GEORGETOWN AIRPORT AT HOUSTON/WALLER COUNT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TEXAS BLOCK GRANT</w:t>
            </w:r>
            <w:r>
              <w:rPr>
                <w:rFonts w:cs="Arial Narrow" w:ascii="Arial Narrow" w:hAnsi="Arial Narrow"/>
                <w:sz w:val="18"/>
              </w:rPr>
              <w:t>;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6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RPZ LAND FOR HOUSTON/CLOVER FIEL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BILENE</w:t>
            </w:r>
            <w:r>
              <w:rPr>
                <w:rFonts w:cs="Arial Narrow" w:ascii="Arial Narrow" w:hAnsi="Arial Narrow"/>
                <w:sz w:val="18"/>
              </w:rPr>
              <w:t>; ABILEN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EXPAND TERMINAL (PHASE 2); ACQUIRE 1,500 GALLON AIRCRAFT RESCUE FIRE FIGHTING VEHICLE (PART 139 REQUIREMEN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MARILLO</w:t>
            </w:r>
            <w:r>
              <w:rPr>
                <w:rFonts w:cs="Arial Narrow" w:ascii="Arial Narrow" w:hAnsi="Arial Narrow"/>
                <w:sz w:val="18"/>
              </w:rPr>
              <w:t>; AMARIL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1,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ARFF TRAINING FACILITY (BURN PI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MARILLO</w:t>
            </w:r>
            <w:r>
              <w:rPr>
                <w:rFonts w:cs="Arial Narrow" w:ascii="Arial Narrow" w:hAnsi="Arial Narrow"/>
                <w:sz w:val="18"/>
              </w:rPr>
              <w:t>; AMARILL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971,6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WIDEN &amp; STRENGTHEN SECONDARY RUNWAY13/3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USTIN</w:t>
            </w:r>
            <w:r>
              <w:rPr>
                <w:rFonts w:cs="Arial Narrow" w:ascii="Arial Narrow" w:hAnsi="Arial Narrow"/>
                <w:sz w:val="18"/>
              </w:rPr>
              <w:t>; AUSTIN-BERGSTRO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30,11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CHEDULED PAYMENT NO. 7 FOR THE PROJECT AS DESCRIBED IN LETTER OF INTENT NUMBER ASW 88-2, AMENDMENT NO. 5 TO REDEVELOP FORMER BERGSTROM AIR FORCE BASE TO AUSTIN-BERGSTROM INTERNATIONAL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USTIN</w:t>
            </w:r>
            <w:r>
              <w:rPr>
                <w:rFonts w:cs="Arial Narrow" w:ascii="Arial Narrow" w:hAnsi="Arial Narrow"/>
                <w:sz w:val="18"/>
              </w:rPr>
              <w:t>; AUSTIN-BERGSTRO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PRO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OWNSVILLE</w:t>
            </w:r>
            <w:r>
              <w:rPr>
                <w:rFonts w:cs="Arial Narrow" w:ascii="Arial Narrow" w:hAnsi="Arial Narrow"/>
                <w:sz w:val="18"/>
              </w:rPr>
              <w:t>; BROWNSVILLE/SOUTH PADRE ISLAND INT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78,24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CARGO APRON; CONSTRUCT NEW ARFF STATION; REHABILITATE TAXIWAY LIGHTING FOR TAXIWAYS B, D, AND E; REHABILITATE TAXIWAY H</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ITY OF KILLEEN</w:t>
            </w:r>
            <w:r>
              <w:rPr>
                <w:rFonts w:cs="Arial Narrow" w:ascii="Arial Narrow" w:hAnsi="Arial Narrow"/>
                <w:sz w:val="18"/>
              </w:rPr>
              <w:t>; ROBERT GRAY ARMY AIR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3,3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AND TERMINAL BUILDING (PLANNING AND PRELIMINARY DESIGN FOR JOINT-USE OF ROBERT GRAY ARMY AIRFIELD); CONDUCT REIMBURSABLE AGREEMENT FOR FAA NAVAID STUDY AND BENEFIT COST ANALYSIS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ITY OF KILLEEN</w:t>
            </w:r>
            <w:r>
              <w:rPr>
                <w:rFonts w:cs="Arial Narrow" w:ascii="Arial Narrow" w:hAnsi="Arial Narrow"/>
                <w:sz w:val="18"/>
              </w:rPr>
              <w:t>; ROBERT GRAY ARMY AIR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87,87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PARALLEL TAXIWAY TO SERVE COMMERCIAL SERVICE AS PART OF JOINT USE PROJECT AT ROBERT GRAY ARMY AIRFIEL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LLEGE STATION</w:t>
            </w:r>
            <w:r>
              <w:rPr>
                <w:rFonts w:cs="Arial Narrow" w:ascii="Arial Narrow" w:hAnsi="Arial Narrow"/>
                <w:sz w:val="18"/>
              </w:rPr>
              <w:t>; EASTERWOOD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17,78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ORTH AND SOUTH GA APRONS; RELOCATE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PUS CHRISTI</w:t>
            </w:r>
            <w:r>
              <w:rPr>
                <w:rFonts w:cs="Arial Narrow" w:ascii="Arial Narrow" w:hAnsi="Arial Narrow"/>
                <w:sz w:val="18"/>
              </w:rPr>
              <w:t>; CORPUS CHRISTI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15,5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ODIFY TERMINAL BUILDING</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PUS CHRISTI</w:t>
            </w:r>
            <w:r>
              <w:rPr>
                <w:rFonts w:cs="Arial Narrow" w:ascii="Arial Narrow" w:hAnsi="Arial Narrow"/>
                <w:sz w:val="18"/>
              </w:rPr>
              <w:t>; CORPUS CHRISTI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63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ERVICE ROAD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PUS CHRISTI</w:t>
            </w:r>
            <w:r>
              <w:rPr>
                <w:rFonts w:cs="Arial Narrow" w:ascii="Arial Narrow" w:hAnsi="Arial Narrow"/>
                <w:sz w:val="18"/>
              </w:rPr>
              <w:t>; CORPUS CHRISTI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4,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FIREFIGHTING (ARFF) VEHICLE WITH DRIVER'S ENHANCED VISION SYSTEM (DEV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RPUS CHRISTI</w:t>
            </w:r>
            <w:r>
              <w:rPr>
                <w:rFonts w:cs="Arial Narrow" w:ascii="Arial Narrow" w:hAnsi="Arial Narrow"/>
                <w:sz w:val="18"/>
              </w:rPr>
              <w:t>; CORPUS CHRISTI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34,15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APRON (PHASE 1); AIRFIELD LIGHTING CONTROLS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LLAS</w:t>
            </w:r>
            <w:r>
              <w:rPr>
                <w:rFonts w:cs="Arial Narrow" w:ascii="Arial Narrow" w:hAnsi="Arial Narrow"/>
                <w:sz w:val="18"/>
              </w:rPr>
              <w:t>; DALLAS LOVE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21,9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CONDUCT PAVEMENT MAINTENANCE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LLAS</w:t>
            </w:r>
            <w:r>
              <w:rPr>
                <w:rFonts w:cs="Arial Narrow" w:ascii="Arial Narrow" w:hAnsi="Arial Narrow"/>
                <w:sz w:val="18"/>
              </w:rPr>
              <w:t>; DALLAS LOVE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63,58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AND FIRE FIGHTING (ARFF) VEHICLE; UPGRADE AIRFIELD ELECTRICAL VAULT; REHABILITATE APRON; ACQUIRE FRICTION MEASURING EQUI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LLAS/FORT WORTH</w:t>
            </w:r>
            <w:r>
              <w:rPr>
                <w:rFonts w:cs="Arial Narrow" w:ascii="Arial Narrow" w:hAnsi="Arial Narrow"/>
                <w:sz w:val="18"/>
              </w:rPr>
              <w:t>; DALLAS/FORT WORT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9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S 13R/31L, 17C/35C, 17R/35L, 18L/36R, AND 18R/36L; CONSTRUCT DEICING CONTAINMENT FACILITY-PHASE 3; CONDUCT CAPACITY PLAN 200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LLAS/FORT WORTH</w:t>
            </w:r>
            <w:r>
              <w:rPr>
                <w:rFonts w:cs="Arial Narrow" w:ascii="Arial Narrow" w:hAnsi="Arial Narrow"/>
                <w:sz w:val="18"/>
              </w:rPr>
              <w:t>; DALLAS/FORT WORT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29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8L, RUNWAY 18R, RUNWAY17C, CONSTRUCT NORTHWEST HOLD APRON AND ASSOCIATED TAXIWAY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ALLAS/FORT WORTH</w:t>
            </w:r>
            <w:r>
              <w:rPr>
                <w:rFonts w:cs="Arial Narrow" w:ascii="Arial Narrow" w:hAnsi="Arial Narrow"/>
                <w:sz w:val="18"/>
              </w:rPr>
              <w:t>; DALLAS/FORT WORTH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88,5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C AND EXPAND APRON (TERMINAL B)</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 PASO</w:t>
            </w:r>
            <w:r>
              <w:rPr>
                <w:rFonts w:cs="Arial Narrow" w:ascii="Arial Narrow" w:hAnsi="Arial Narrow"/>
                <w:sz w:val="18"/>
              </w:rPr>
              <w:t>; EL PAS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97,0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4/2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WORTH</w:t>
            </w:r>
            <w:r>
              <w:rPr>
                <w:rFonts w:cs="Arial Narrow" w:ascii="Arial Narrow" w:hAnsi="Arial Narrow"/>
                <w:sz w:val="18"/>
              </w:rPr>
              <w:t>; FORT WORTH ALLIANC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3,9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GUIDANCE SIGNS/STOP BARS; REHABILITATE RUNWAY 16L/34R; REHABILITATE TAXIWAYS A, B, AND H; IMPROVE AUXILIARY RUNWAY 16R/34L SAFETY AREA; REIMBURSE FOR DONATED LAN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T WORTH</w:t>
            </w:r>
            <w:r>
              <w:rPr>
                <w:rFonts w:cs="Arial Narrow" w:ascii="Arial Narrow" w:hAnsi="Arial Narrow"/>
                <w:sz w:val="18"/>
              </w:rPr>
              <w:t>; FORT WORTH ALLIANCE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DESIGN WEST AIR CARGO APRON AND TAXIWA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RLINGEN</w:t>
            </w:r>
            <w:r>
              <w:rPr>
                <w:rFonts w:cs="Arial Narrow" w:ascii="Arial Narrow" w:hAnsi="Arial Narrow"/>
                <w:sz w:val="18"/>
              </w:rPr>
              <w:t>; RIO GRANDE VALLE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92,8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PRON (CARGO); REHABILITATE TERMINAL BUILD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OUSTON</w:t>
            </w:r>
            <w:r>
              <w:rPr>
                <w:rFonts w:cs="Arial Narrow" w:ascii="Arial Narrow" w:hAnsi="Arial Narrow"/>
                <w:sz w:val="18"/>
              </w:rPr>
              <w:t>; WILLIAM P HOBB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17,3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REDO</w:t>
            </w:r>
            <w:r>
              <w:rPr>
                <w:rFonts w:cs="Arial Narrow" w:ascii="Arial Narrow" w:hAnsi="Arial Narrow"/>
                <w:sz w:val="18"/>
              </w:rPr>
              <w:t>; LARED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49,84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RUNWAY 35L PORTION OF RUNWAY PROTECTION ZONE (RPZ); REHABILITATE RUNWAY 17R/35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REDO</w:t>
            </w:r>
            <w:r>
              <w:rPr>
                <w:rFonts w:cs="Arial Narrow" w:ascii="Arial Narrow" w:hAnsi="Arial Narrow"/>
                <w:sz w:val="18"/>
              </w:rPr>
              <w:t>; LARED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TAXIWAY 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NGVIEW</w:t>
            </w:r>
            <w:r>
              <w:rPr>
                <w:rFonts w:cs="Arial Narrow" w:ascii="Arial Narrow" w:hAnsi="Arial Narrow"/>
                <w:sz w:val="18"/>
              </w:rPr>
              <w:t>; GREGG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88,5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6-FOOT SECURITY FENCE; CONSTRUCT STUB TAXIWAY (BETWEEN RUNWAY35 AND TAXIWAY G); IMPROVE DRAINAGE; INSTALL EMERGENCY GENERATOR AND CONSTRUCT BUILDING; REHABILITATE ROTATING BEACON AND TOWER; CONDUCT AIRPORT TAXIWAY OVERLAY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UBBOCK</w:t>
            </w:r>
            <w:r>
              <w:rPr>
                <w:rFonts w:cs="Arial Narrow" w:ascii="Arial Narrow" w:hAnsi="Arial Narrow"/>
                <w:sz w:val="18"/>
              </w:rPr>
              <w:t>; LUBBOC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91,64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AND FIREFIGHTING (ARFF) TRAINING FACILITY; INSTALL RUNWAY/TAXIWAY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CALLEN</w:t>
            </w:r>
            <w:r>
              <w:rPr>
                <w:rFonts w:cs="Arial Narrow" w:ascii="Arial Narrow" w:hAnsi="Arial Narrow"/>
                <w:sz w:val="18"/>
              </w:rPr>
              <w:t>; MC ALLEN MILLER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11,66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GA APRON - PHASE 2; EXTEND AND IMPROVE THE RUNWAY SAFETY AREA (RSA) FOR RUNWAY 17/3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DLAND</w:t>
            </w:r>
            <w:r>
              <w:rPr>
                <w:rFonts w:cs="Arial Narrow" w:ascii="Arial Narrow" w:hAnsi="Arial Narrow"/>
                <w:sz w:val="18"/>
              </w:rPr>
              <w:t>; MID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96,9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TERMINAL BUILDING</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DLAND</w:t>
            </w:r>
            <w:r>
              <w:rPr>
                <w:rFonts w:cs="Arial Narrow" w:ascii="Arial Narrow" w:hAnsi="Arial Narrow"/>
                <w:sz w:val="18"/>
              </w:rPr>
              <w:t>; MID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9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AIRPORT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DLAND</w:t>
            </w:r>
            <w:r>
              <w:rPr>
                <w:rFonts w:cs="Arial Narrow" w:ascii="Arial Narrow" w:hAnsi="Arial Narrow"/>
                <w:sz w:val="18"/>
              </w:rPr>
              <w:t>; MID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TO RUNWAY 16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DLAND</w:t>
            </w:r>
            <w:r>
              <w:rPr>
                <w:rFonts w:cs="Arial Narrow" w:ascii="Arial Narrow" w:hAnsi="Arial Narrow"/>
                <w:sz w:val="18"/>
              </w:rPr>
              <w:t>; MIDLA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S 10/28, 4/22, 16R/34L, AND 16L/34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ANGELO</w:t>
            </w:r>
            <w:r>
              <w:rPr>
                <w:rFonts w:cs="Arial Narrow" w:ascii="Arial Narrow" w:hAnsi="Arial Narrow"/>
                <w:sz w:val="18"/>
              </w:rPr>
              <w:t>; SAN ANGELO REGIONAL/MATHI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WEEP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ANGELO</w:t>
            </w:r>
            <w:r>
              <w:rPr>
                <w:rFonts w:cs="Arial Narrow" w:ascii="Arial Narrow" w:hAnsi="Arial Narrow"/>
                <w:sz w:val="18"/>
              </w:rPr>
              <w:t>; SAN ANGELO REGIONAL/MATHI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7,0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TERMINAL AREA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ANGELO</w:t>
            </w:r>
            <w:r>
              <w:rPr>
                <w:rFonts w:cs="Arial Narrow" w:ascii="Arial Narrow" w:hAnsi="Arial Narrow"/>
                <w:sz w:val="18"/>
              </w:rPr>
              <w:t>; SAN ANGELO REGIONAL/MATHI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71,5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CRAFT RESCUE FIREFIGHTING (ARFF) ST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N ANTONIO</w:t>
            </w:r>
            <w:r>
              <w:rPr>
                <w:rFonts w:cs="Arial Narrow" w:ascii="Arial Narrow" w:hAnsi="Arial Narrow"/>
                <w:sz w:val="18"/>
              </w:rPr>
              <w:t>; SAN ANTONIO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730,4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IR CARGO APRON; INSTALL RUNWAY17L PAPI AND REIL; SOUND INSULATE RESIDENC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YLER</w:t>
            </w:r>
            <w:r>
              <w:rPr>
                <w:rFonts w:cs="Arial Narrow" w:ascii="Arial Narrow" w:hAnsi="Arial Narrow"/>
                <w:sz w:val="18"/>
              </w:rPr>
              <w:t>; TYLER POUNDS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47,5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SITE CLEARING AND UTILITY SITE PREPARAT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CO</w:t>
            </w:r>
            <w:r>
              <w:rPr>
                <w:rFonts w:cs="Arial Narrow" w:ascii="Arial Narrow" w:hAnsi="Arial Narrow"/>
                <w:sz w:val="18"/>
              </w:rPr>
              <w:t>; WACO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4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ERMINAL APRON; CONDUCT AIRPORT MASTER PLAN UPDATE; REHABILITATE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CHITA FALLS</w:t>
            </w:r>
            <w:r>
              <w:rPr>
                <w:rFonts w:cs="Arial Narrow" w:ascii="Arial Narrow" w:hAnsi="Arial Narrow"/>
                <w:sz w:val="18"/>
              </w:rPr>
              <w:t>; KICKAPOO DOWNTOWN AIR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22,41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XISTING KICKAPOO DOWNTOWN AIRPARK; UPDATE AIRPORT MASTER PLAN WHICH INCLUDES AN EXHIBIT A; CONDUCT ADDITIONAL ENVIRONMENTAL TESTING, DRAINAGE STUDY, PREPARE STORM WATER POLLUTION PLAN, BOUNDARY SURVEY AND PREPARE PAVEMENT EVALUATION PLAN.</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TEXA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33,186,508</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U T A H</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LT LAKE CITY METRO AREA</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MK</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2,8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ETROPOLITAN AVIATION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UTAH</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H</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8,1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STATE AVIATION SYSTEM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AVER</w:t>
            </w:r>
            <w:r>
              <w:rPr>
                <w:rFonts w:cs="Arial Narrow" w:ascii="Arial Narrow" w:hAnsi="Arial Narrow"/>
                <w:sz w:val="18"/>
              </w:rPr>
              <w:t>; BEAVER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5,4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LANDING</w:t>
            </w:r>
            <w:r>
              <w:rPr>
                <w:rFonts w:cs="Arial Narrow" w:ascii="Arial Narrow" w:hAnsi="Arial Narrow"/>
                <w:sz w:val="18"/>
              </w:rPr>
              <w:t>; BLANDING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17/25 VERTICAL VISUAL GUIDANCE SYSTEM (PRECISION APPROACH PATH INDICATORS) AND VISUAL GUIDANCE SYSTEM (RUNWAY END IDENTIFIER LIGH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ALLS CROSSING</w:t>
            </w:r>
            <w:r>
              <w:rPr>
                <w:rFonts w:cs="Arial Narrow" w:ascii="Arial Narrow" w:hAnsi="Arial Narrow"/>
                <w:sz w:val="18"/>
              </w:rPr>
              <w:t>; CAL BLACK MEMORI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S B AND C; 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EBER CITY</w:t>
            </w:r>
            <w:r>
              <w:rPr>
                <w:rFonts w:cs="Arial Narrow" w:ascii="Arial Narrow" w:hAnsi="Arial Narrow"/>
                <w:sz w:val="18"/>
              </w:rPr>
              <w:t>; HEBER CITY MUNI-RUSS MCDONALD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95,99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 PORTION OF TAXIWAY A; INSTALL TAXIWAY A LIGHTING (MEDIUM INTENSITY TAXIWAY LIGHTING); CONSTRUCT RUNWAY 21 RUN-UP APRON; LIGHT OBSTRUCTIONS (EAST HANGA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A</w:t>
            </w:r>
            <w:r>
              <w:rPr>
                <w:rFonts w:cs="Arial Narrow" w:ascii="Arial Narrow" w:hAnsi="Arial Narrow"/>
                <w:sz w:val="18"/>
              </w:rPr>
              <w:t>; WAYNE WONDERLAN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1,7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GAN</w:t>
            </w:r>
            <w:r>
              <w:rPr>
                <w:rFonts w:cs="Arial Narrow" w:ascii="Arial Narrow" w:hAnsi="Arial Narrow"/>
                <w:sz w:val="18"/>
              </w:rPr>
              <w:t>; LOGAN-CACH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0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B, A PORTION OF TAXIWAY A, AND TAXILANES; CONSTRUCT TAXILANES; EXTEND RUNWAY 17 (ENVIRONMENTAL MITIGATION; ACQUIRE LAND, PARCELS 7-2, 7-3, AND 7-4; ACQUIRE EASEMENT, PARCELS 7-9, 7-12, 7-12A AND 7-16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AB</w:t>
            </w:r>
            <w:r>
              <w:rPr>
                <w:rFonts w:cs="Arial Narrow" w:ascii="Arial Narrow" w:hAnsi="Arial Narrow"/>
                <w:sz w:val="18"/>
              </w:rPr>
              <w:t>; CANYONLANDS FIEL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3/21; INSTALL WILDLIFE FENCE; INSTALL APRON LIGHTING; REHABILITATE A PORTION OF APRON; 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GDEN</w:t>
            </w:r>
            <w:r>
              <w:rPr>
                <w:rFonts w:cs="Arial Narrow" w:ascii="Arial Narrow" w:hAnsi="Arial Narrow"/>
                <w:sz w:val="18"/>
              </w:rPr>
              <w:t>; OGDEN-HINCKLE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B; REHABILITATE TAXIWAY B LIGHTING; REMOVE OBSTRUCTIONS (TREES IN RUNWAY 3 APPROACH); INSTALL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ROWAN</w:t>
            </w:r>
            <w:r>
              <w:rPr>
                <w:rFonts w:cs="Arial Narrow" w:ascii="Arial Narrow" w:hAnsi="Arial Narrow"/>
                <w:sz w:val="18"/>
              </w:rPr>
              <w:t>; PAROWAN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ICE</w:t>
            </w:r>
            <w:r>
              <w:rPr>
                <w:rFonts w:cs="Arial Narrow" w:ascii="Arial Narrow" w:hAnsi="Arial Narrow"/>
                <w:sz w:val="18"/>
              </w:rPr>
              <w:t>; CARB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45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OVO</w:t>
            </w:r>
            <w:r>
              <w:rPr>
                <w:rFonts w:cs="Arial Narrow" w:ascii="Arial Narrow" w:hAnsi="Arial Narrow"/>
                <w:sz w:val="18"/>
              </w:rPr>
              <w:t>; PROVO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3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AXIWAY G; REHABILITATE TAXILANES 6 AND 7 AND A PORTION OF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CHFIELD</w:t>
            </w:r>
            <w:r>
              <w:rPr>
                <w:rFonts w:cs="Arial Narrow" w:ascii="Arial Narrow" w:hAnsi="Arial Narrow"/>
                <w:sz w:val="18"/>
              </w:rPr>
              <w:t>; RICHFIELD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39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LT LAKE CITY</w:t>
            </w:r>
            <w:r>
              <w:rPr>
                <w:rFonts w:cs="Arial Narrow" w:ascii="Arial Narrow" w:hAnsi="Arial Narrow"/>
                <w:sz w:val="18"/>
              </w:rPr>
              <w:t>; SALT LAKE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64,9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 PORTION OF TERMINAL APRON DRAINAGE SYSTEM; INSTALL RUNWAY GUARD LIGHT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ALT LAKE CITY</w:t>
            </w:r>
            <w:r>
              <w:rPr>
                <w:rFonts w:cs="Arial Narrow" w:ascii="Arial Narrow" w:hAnsi="Arial Narrow"/>
                <w:sz w:val="18"/>
              </w:rPr>
              <w:t>; SALT LAKE CI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SUANT TO LETTER OF INTENT ANM-98-01; CONSTRUCT A PORTION OF TERMINAL APRON PAV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OOELE</w:t>
            </w:r>
            <w:r>
              <w:rPr>
                <w:rFonts w:cs="Arial Narrow" w:ascii="Arial Narrow" w:hAnsi="Arial Narrow"/>
                <w:sz w:val="18"/>
              </w:rPr>
              <w:t>; BOLINDER FIELD-TOOELE VALLEY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35,44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WIDEN AND STRENGTHEN RUNWAY16/34; INSTALL RUNWAY 16/34 VERTICAL GUIDANCE SYSTEM (PRECISION APPROACH PATH INDICATOR'S); INSTALL RUNWAY 16/34 VISUAL GUIDANCE SYSTEM (RUNWAY END IDENTIFIER LIGHTS); INSTALL WILDLIFE FENCING; ACQUIRE LAND FOR DEVELOPMENT (PARCEL 1) AND ACQUIRE LAND FOR 4E AND 5)</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VERNAL</w:t>
            </w:r>
            <w:r>
              <w:rPr>
                <w:rFonts w:cs="Arial Narrow" w:ascii="Arial Narrow" w:hAnsi="Arial Narrow"/>
                <w:sz w:val="18"/>
              </w:rPr>
              <w:t>; VER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RUNWAY 7/25 VERTICAL GUIDANCE SYSTEM (PRECISION APPROACH PATH INDICATORS); VISUAL GUIDANCE SYSTEM (RUNWAY END IDENTIFIER LIGHTS); AND DISTANCE-TO-GO SIGNS</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UTAH</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3,485,49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V E R M O N T</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VERMONT</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3,4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DEVELOP AN AUTOMATED INFORMATION MANAGEMENT SYSTEM AND AN APPROACH OBSTRUCTION ANALYSIS SYSTEM.</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LINGTON</w:t>
            </w:r>
            <w:r>
              <w:rPr>
                <w:rFonts w:cs="Arial Narrow" w:ascii="Arial Narrow" w:hAnsi="Arial Narrow"/>
                <w:sz w:val="18"/>
              </w:rPr>
              <w:t>; BURL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TH END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LINGTON</w:t>
            </w:r>
            <w:r>
              <w:rPr>
                <w:rFonts w:cs="Arial Narrow" w:ascii="Arial Narrow" w:hAnsi="Arial Narrow"/>
                <w:sz w:val="18"/>
              </w:rPr>
              <w:t>; BURL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40,52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LAND ACQUISITION FOR AIRPORT ACCES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LINGTON</w:t>
            </w:r>
            <w:r>
              <w:rPr>
                <w:rFonts w:cs="Arial Narrow" w:ascii="Arial Narrow" w:hAnsi="Arial Narrow"/>
                <w:sz w:val="18"/>
              </w:rPr>
              <w:t>; BURLINGTON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46,32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CHASE SNOW REMOVAL EQUIPMENT (1 - FRONT END LOADER WITH PLOW, GENERAL AND SNOW BUCKET; 1 - SWEEPER).</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VERMONT</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747,829</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V I R G I N   I S L A N D 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RISTIANSTED ST CROIX</w:t>
            </w:r>
            <w:r>
              <w:rPr>
                <w:rFonts w:cs="Arial Narrow" w:ascii="Arial Narrow" w:hAnsi="Arial Narrow"/>
                <w:sz w:val="18"/>
              </w:rPr>
              <w:t>; THE HENRY E ROHLSE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88,0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9 (FUTURE RUNWAY 10), PHASE 5 (SITE PREPARATION INCLUDING LIGHTING); PAVE, GROOVE, AND MARK EXTENSION TO RUNWAY 9 AND TAXIWAY A EXTENSION, INCLUDING INSTALLATION OF REPLACEMENT SIGNS AND RUNWAY DISTANCE REMAINING SIGNS.</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VIRGIN ISLAND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5,088,090</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V I R G I N I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MMONWEALTH OF VIRGINIA</w:t>
            </w:r>
            <w:r>
              <w:rPr>
                <w:rFonts w:cs="Arial Narrow" w:ascii="Arial Narrow" w:hAnsi="Arial Narrow"/>
                <w:sz w:val="18"/>
              </w:rPr>
              <w:t>;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L</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8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VIRGINIA CONTINUOUS AIRPORT SYSTEM PLAN STUDY (VCASP XXV) CONSISTING OF PAVEMENT MANAGEMENT SYSTEM (PMS) UPDATE AND RUNWAY IDENTIFICATION SYSTEM (PHOTOSLOPE)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BINGDON</w:t>
            </w:r>
            <w:r>
              <w:rPr>
                <w:rFonts w:cs="Arial Narrow" w:ascii="Arial Narrow" w:hAnsi="Arial Narrow"/>
                <w:sz w:val="18"/>
              </w:rPr>
              <w:t>; VIRGINIA HIGHLANDS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WEST APRON; EXPAND EAST APRON ; REHABILITATE HANGAR "C" APRON; REMOVE OBSRUCTIONS RUNWAY 24 APPROACH.</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OTTESVILLE</w:t>
            </w:r>
            <w:r>
              <w:rPr>
                <w:rFonts w:cs="Arial Narrow" w:ascii="Arial Narrow" w:hAnsi="Arial Narrow"/>
                <w:sz w:val="18"/>
              </w:rPr>
              <w:t>; CHARLOTTESVILLE-ALBEMARL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80,6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SAFETY EQUIPMENT (PUBLIC SAFETY COMMUNICATION SYSTEM); EXTEND RUNWAY SAFETY AREA, RUNWAY 3/21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ULPEPER</w:t>
            </w:r>
            <w:r>
              <w:rPr>
                <w:rFonts w:cs="Arial Narrow" w:ascii="Arial Narrow" w:hAnsi="Arial Narrow"/>
                <w:sz w:val="18"/>
              </w:rPr>
              <w:t>; CULPEPER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37,42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SOUTH PARTIAL PARALLEL TAXIWAY, PHASE II; ACQUIRE EASEMENTS FOR APPROACHES (APCWS AND ROUBIN); REMOVE OBSTRUCTIONS RUNWAY 4 AND 22 APPROACHES; CONSTRUCT MID-FIELD APRON PHASE I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MPORIA</w:t>
            </w:r>
            <w:r>
              <w:rPr>
                <w:rFonts w:cs="Arial Narrow" w:ascii="Arial Narrow" w:hAnsi="Arial Narrow"/>
                <w:sz w:val="18"/>
              </w:rPr>
              <w:t>; EMPORIA-GREENVILLE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1,3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TERMINAL TO RUNWAY 3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ESBURG</w:t>
            </w:r>
            <w:r>
              <w:rPr>
                <w:rFonts w:cs="Arial Narrow" w:ascii="Arial Narrow" w:hAnsi="Arial Narrow"/>
                <w:sz w:val="18"/>
              </w:rPr>
              <w:t>; LEESBURG EXECUTIVE/GODFREY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2,75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DESIGN ONLY); EXPAND/REHABILITATE NORTH APRON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YNCHBURG</w:t>
            </w:r>
            <w:r>
              <w:rPr>
                <w:rFonts w:cs="Arial Narrow" w:ascii="Arial Narrow" w:hAnsi="Arial Narrow"/>
                <w:sz w:val="18"/>
              </w:rPr>
              <w:t>; LYNCHBURG REGIONAL/PRESTON GLEN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46,5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7/35 PHASE II (CONSTRUCTION); REHABILITATE RUNWAY 3/21 PHASE II (CONSTRUCTION) AND GROOV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NASSAS</w:t>
            </w:r>
            <w:r>
              <w:rPr>
                <w:rFonts w:cs="Arial Narrow" w:ascii="Arial Narrow" w:hAnsi="Arial Narrow"/>
                <w:sz w:val="18"/>
              </w:rPr>
              <w:t>; MANASSAS REGIONAL/HARRY P DAVIS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31,75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NOISE COMPATIBILITY (PARCELS S, SA, AND E) AND RELOCATION ASSISTANCE (3 FAMILI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RTINSVILLE</w:t>
            </w:r>
            <w:r>
              <w:rPr>
                <w:rFonts w:cs="Arial Narrow" w:ascii="Arial Narrow" w:hAnsi="Arial Narrow"/>
                <w:sz w:val="18"/>
              </w:rPr>
              <w:t>; BLUE RIDG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PARALLEL TAXIWAY PHASE 1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PORT NEWS</w:t>
            </w:r>
            <w:r>
              <w:rPr>
                <w:rFonts w:cs="Arial Narrow" w:ascii="Arial Narrow" w:hAnsi="Arial Narrow"/>
                <w:sz w:val="18"/>
              </w:rPr>
              <w:t>; NEWPORT NEWS/WILLIAMSBURG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9,8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BUILDING PHASE 8 (REIMBURSE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PORT NEWS</w:t>
            </w:r>
            <w:r>
              <w:rPr>
                <w:rFonts w:cs="Arial Narrow" w:ascii="Arial Narrow" w:hAnsi="Arial Narrow"/>
                <w:sz w:val="18"/>
              </w:rPr>
              <w:t>; NEWPORT NEWS/WILLIAMSBURG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2-20 SAFETY AREA (DESIGN AND CONSTRUCT); IMPROVE RUNWAY 2, 7-25 SAFETY AREA (DESIGN ONLY); REHABILITATE AND GROOVE RUNWAY 2-2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FOLK</w:t>
            </w:r>
            <w:r>
              <w:rPr>
                <w:rFonts w:cs="Arial Narrow" w:ascii="Arial Narrow" w:hAnsi="Arial Narrow"/>
                <w:sz w:val="18"/>
              </w:rPr>
              <w:t>; NORFOL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0,6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PAVEMENT MAINTENANCE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FOLK</w:t>
            </w:r>
            <w:r>
              <w:rPr>
                <w:rFonts w:cs="Arial Narrow" w:ascii="Arial Narrow" w:hAnsi="Arial Narrow"/>
                <w:sz w:val="18"/>
              </w:rPr>
              <w:t>; NORFOL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46,67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B; ACQUIRE SNOW REMOVAL EQUIPMENT (5 SNOW SWEEPER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ORFOLK</w:t>
            </w:r>
            <w:r>
              <w:rPr>
                <w:rFonts w:cs="Arial Narrow" w:ascii="Arial Narrow" w:hAnsi="Arial Narrow"/>
                <w:sz w:val="18"/>
              </w:rPr>
              <w:t>; NORFOLK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38,56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RUNWAY 5R-23L, PHASE 1 (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ETERSBURG</w:t>
            </w:r>
            <w:r>
              <w:rPr>
                <w:rFonts w:cs="Arial Narrow" w:ascii="Arial Narrow" w:hAnsi="Arial Narrow"/>
                <w:sz w:val="18"/>
              </w:rPr>
              <w:t>; PETERSBURG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13,9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S APPROACH RUNWAY 23; REHABILITATE RUNWAY 5/23, (DESIGN ONLY); REHABILITATE PARALLEL TAXIWAY, (DESIGN ONLY); REHABILITATE GENERAL AVIATION APRON,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CHMOND</w:t>
            </w:r>
            <w:r>
              <w:rPr>
                <w:rFonts w:cs="Arial Narrow" w:ascii="Arial Narrow" w:hAnsi="Arial Narrow"/>
                <w:sz w:val="18"/>
              </w:rPr>
              <w:t>; RICHMO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56,39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34 PHASE 2 - ACQUIRE LAND, RUNWAY PROTECTION ZONE (TRACT 31939-030, OWENS, EASEMENT; TRACT 31937-028, SANDSTON DEVELOPMENT, FEE SIMPLE; TRACT 31938-029-00A, 00B, MECHANICSVILLE CONCRETE, EASEMENT; HASKELL, FEE SIMPL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CHMOND</w:t>
            </w:r>
            <w:r>
              <w:rPr>
                <w:rFonts w:cs="Arial Narrow" w:ascii="Arial Narrow" w:hAnsi="Arial Narrow"/>
                <w:sz w:val="18"/>
              </w:rPr>
              <w:t>; RICHMON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13,89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TAXIWAY "U" SOUTH, PHASE 2; REHABILITATE TAXIWAY "A" SOUTH PHASE 1 (DESIGN AND CONSTRUCTION FROM CONCOURSE APRON TO TAXIWAY "F")</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CHMOND/ASHLAND</w:t>
            </w:r>
            <w:r>
              <w:rPr>
                <w:rFonts w:cs="Arial Narrow" w:ascii="Arial Narrow" w:hAnsi="Arial Narrow"/>
                <w:sz w:val="18"/>
              </w:rPr>
              <w:t>; HANOVER COUNTY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32,66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RUNWAY 16 PHASE 3 SITE WORK AND OBSTRUCTION REMOVAL (ON AIRPOR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ANOKE</w:t>
            </w:r>
            <w:r>
              <w:rPr>
                <w:rFonts w:cs="Arial Narrow" w:ascii="Arial Narrow" w:hAnsi="Arial Narrow"/>
                <w:sz w:val="18"/>
              </w:rPr>
              <w:t>; ROANOKE REGIONAL/WOODRUM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28,05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6/24 PHASE 1 (DESIGN ONLY); REHABILITATE TAXIWAY E AND J PHASE 1 (DESIGN ONLY); ACQUIRE SNOW REMOVAL EQUIPMENT (ROTARY BLOWER)</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OUTH BOSTON</w:t>
            </w:r>
            <w:r>
              <w:rPr>
                <w:rFonts w:cs="Arial Narrow" w:ascii="Arial Narrow" w:hAnsi="Arial Narrow"/>
                <w:sz w:val="18"/>
              </w:rPr>
              <w:t>; WILLIAM M TUC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ATE RUNWAY 1-19) PHASE I (DESIGN ONLY); ACQUIRE EASEMENTS FOR TRANSITIONAL SURFACES PHASE 1 (SURVEY, APPRAISAL AND ACQUISITION ASSISTANCE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FFORD</w:t>
            </w:r>
            <w:r>
              <w:rPr>
                <w:rFonts w:cs="Arial Narrow" w:ascii="Arial Narrow" w:hAnsi="Arial Narrow"/>
                <w:sz w:val="18"/>
              </w:rPr>
              <w:t>; STAFFORD REGION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86,40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AIRPORT, PHASE 9, SITE PREPARATION, GRADING, PAVING AND ELECTRICA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UNTON</w:t>
            </w:r>
            <w:r>
              <w:rPr>
                <w:rFonts w:cs="Arial Narrow" w:ascii="Arial Narrow" w:hAnsi="Arial Narrow"/>
                <w:sz w:val="18"/>
              </w:rPr>
              <w:t>; SHENANDOAH VALLE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92,5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WIDEN RUNWAY SAFETY AREA RUNWAY 5, PHASE 2 (DESIGN ONLY); CONSTRUCT CARGO APRON PHASE 2 (RELOCATE AIRPORT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TAPPAHANNOCK</w:t>
            </w:r>
            <w:r>
              <w:rPr>
                <w:rFonts w:cs="Arial Narrow" w:ascii="Arial Narrow" w:hAnsi="Arial Narrow"/>
                <w:sz w:val="18"/>
              </w:rPr>
              <w:t>; N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36,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AIRPORT PHASE 2:  ACQUIRE LAND FOR DEVELOPMENT (PARCEL 5, 6A &amp; 6B) RELOCATE ONE FAMILY; CONDUCT CULTURAL RESOURCES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RRENTON</w:t>
            </w:r>
            <w:r>
              <w:rPr>
                <w:rFonts w:cs="Arial Narrow" w:ascii="Arial Narrow" w:hAnsi="Arial Narrow"/>
                <w:sz w:val="18"/>
              </w:rPr>
              <w:t>; WARRENTON-FAUQUIER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APPROACHES RUNWAY14/32 (PARCELS 18, 19, 2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SHINGTON, DC</w:t>
            </w:r>
            <w:r>
              <w:rPr>
                <w:rFonts w:cs="Arial Narrow" w:ascii="Arial Narrow" w:hAnsi="Arial Narrow"/>
                <w:sz w:val="18"/>
              </w:rPr>
              <w:t>; RONALD REAGAN WASHINGTON 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EASEMENT FOR APPROACH, RUNWAY15 (PARCEL D1 AND D2); CONDUCT NOISE COMPATIBILITY PLAN UPDATE (PART 15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SHINGTON, DC</w:t>
            </w:r>
            <w:r>
              <w:rPr>
                <w:rFonts w:cs="Arial Narrow" w:ascii="Arial Narrow" w:hAnsi="Arial Narrow"/>
                <w:sz w:val="18"/>
              </w:rPr>
              <w:t>; RONALD REAGAN WASHINGTON 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6,7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NOISE COMPATIBILITY PLAN UPDATE (PART 150)</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SHINGTON, DC</w:t>
            </w:r>
            <w:r>
              <w:rPr>
                <w:rFonts w:cs="Arial Narrow" w:ascii="Arial Narrow" w:hAnsi="Arial Narrow"/>
                <w:sz w:val="18"/>
              </w:rPr>
              <w:t>; WASHINGTON DULLES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0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Y; EXPAND RUNWAY30 HOLD APRON; CONSTRUCT TAXIWAY Y8; CONSTRUCT PARKING APRON VI; CONSTRUCT TAXIWAY F,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NCHESTER</w:t>
            </w:r>
            <w:r>
              <w:rPr>
                <w:rFonts w:cs="Arial Narrow" w:ascii="Arial Narrow" w:hAnsi="Arial Narrow"/>
                <w:sz w:val="18"/>
              </w:rPr>
              <w:t>; WINCHESTER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9,09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INCLUDING RELOCATION ASSISTANCE, FOR APPROACHES RUNWAY 14/32 (PARCELS 43, 44, 45)</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VIRGINI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55,399,334</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W A S H I N G T O 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WASHINGTON</w:t>
            </w:r>
            <w:r>
              <w:rPr>
                <w:rFonts w:cs="Arial Narrow" w:ascii="Arial Narrow" w:hAnsi="Arial Narrow"/>
                <w:sz w:val="18"/>
              </w:rPr>
              <w:t xml:space="preserve"> (SYSTEM PLA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SI</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STATE SYSTEM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NACORTES</w:t>
            </w:r>
            <w:r>
              <w:rPr>
                <w:rFonts w:cs="Arial Narrow" w:ascii="Arial Narrow" w:hAnsi="Arial Narrow"/>
                <w:sz w:val="18"/>
              </w:rPr>
              <w:t>; ANACORTES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8,85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 INCLUDING GROOVING, INSTALLING DISTANCE-TO-GO SIGNS, AND RUNWAY END IDENTIFIER LIGHTS (REILS), IMPROVE RUNWAY 18/36 SAFETY AREA, INSTALL TAXIWAY GUIDANCE SIGNS AND REFLECTORS, INSTALL PERIMETER (WILDLIFE) FENCING,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RLINGTON</w:t>
            </w:r>
            <w:r>
              <w:rPr>
                <w:rFonts w:cs="Arial Narrow" w:ascii="Arial Narrow" w:hAnsi="Arial Narrow"/>
                <w:sz w:val="18"/>
              </w:rPr>
              <w:t>; ARLING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0,84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UBURN</w:t>
            </w:r>
            <w:r>
              <w:rPr>
                <w:rFonts w:cs="Arial Narrow" w:ascii="Arial Narrow" w:hAnsi="Arial Narrow"/>
                <w:sz w:val="18"/>
              </w:rPr>
              <w:t>; AUBURN MUNICIPAL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0,64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 ACQUIRE/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LLINGHAM</w:t>
            </w:r>
            <w:r>
              <w:rPr>
                <w:rFonts w:cs="Arial Narrow" w:ascii="Arial Narrow" w:hAnsi="Arial Narrow"/>
                <w:sz w:val="18"/>
              </w:rPr>
              <w:t>; BELLINGHA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56,08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INSTALL PERIMETER WILDLIFE FENCING. REMOVE OBSTRUCTION TO RUNWAY 16 APPROACH</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LLINGHAM</w:t>
            </w:r>
            <w:r>
              <w:rPr>
                <w:rFonts w:cs="Arial Narrow" w:ascii="Arial Narrow" w:hAnsi="Arial Narrow"/>
                <w:sz w:val="18"/>
              </w:rPr>
              <w:t>; BELLINGHAM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4,89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6 SAFETY AREA, INCLUDING ENVIRONMENTAL ASSESSMENT,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REMERTON</w:t>
            </w:r>
            <w:r>
              <w:rPr>
                <w:rFonts w:cs="Arial Narrow" w:ascii="Arial Narrow" w:hAnsi="Arial Narrow"/>
                <w:sz w:val="18"/>
              </w:rPr>
              <w:t>; BREMERTON NATION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4,5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WILDLIFE) FENCE; RELOCATE BEACON; ACQUIRE AVIGATION EASEMENTS, PARCELS B, C, D, E; REHABILITATE TAXIWAY AND GENERAL AVIATION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RLINGTON/MT VERNON</w:t>
            </w:r>
            <w:r>
              <w:rPr>
                <w:rFonts w:cs="Arial Narrow" w:ascii="Arial Narrow" w:hAnsi="Arial Narrow"/>
                <w:sz w:val="18"/>
              </w:rPr>
              <w:t>; SKAGIT REGIONAL/BAY VI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78,4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S (RUNWAY VISIBILITY ZONE); CONSTRUCT MULTI-USE CARGO APRON; UPDATE AIRPORT LAYOUT PLAN (ALP); INSTALL GUIDANCE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EHALIS</w:t>
            </w:r>
            <w:r>
              <w:rPr>
                <w:rFonts w:cs="Arial Narrow" w:ascii="Arial Narrow" w:hAnsi="Arial Narrow"/>
                <w:sz w:val="18"/>
              </w:rPr>
              <w:t>; CHEHALIS-CENTRALIA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3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ER PARK</w:t>
            </w:r>
            <w:r>
              <w:rPr>
                <w:rFonts w:cs="Arial Narrow" w:ascii="Arial Narrow" w:hAnsi="Arial Narrow"/>
                <w:sz w:val="18"/>
              </w:rPr>
              <w:t>; DEER 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86,00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TATE RUNWAY 4/22; REHABILITATE TAXIWAY A7; REHABILITATE RUNWAY 16/34 AND TAXIWAYS A, B, C, F, AND H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EER PARK</w:t>
            </w:r>
            <w:r>
              <w:rPr>
                <w:rFonts w:cs="Arial Narrow" w:ascii="Arial Narrow" w:hAnsi="Arial Narrow"/>
                <w:sz w:val="18"/>
              </w:rPr>
              <w:t>; DEER PARK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9,5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LENSBURG</w:t>
            </w:r>
            <w:r>
              <w:rPr>
                <w:rFonts w:cs="Arial Narrow" w:ascii="Arial Narrow" w:hAnsi="Arial Narrow"/>
                <w:sz w:val="18"/>
              </w:rPr>
              <w:t>; BOWER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VERETT</w:t>
            </w:r>
            <w:r>
              <w:rPr>
                <w:rFonts w:cs="Arial Narrow" w:ascii="Arial Narrow" w:hAnsi="Arial Narrow"/>
                <w:sz w:val="18"/>
              </w:rPr>
              <w:t>; SNOHOMISH COUNTY (PAINE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33,49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ORKS</w:t>
            </w:r>
            <w:r>
              <w:rPr>
                <w:rFonts w:cs="Arial Narrow" w:ascii="Arial Narrow" w:hAnsi="Arial Narrow"/>
                <w:sz w:val="18"/>
              </w:rPr>
              <w:t>; QUILLAYUTE STATE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9,28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RIDAY HARBOR</w:t>
            </w:r>
            <w:r>
              <w:rPr>
                <w:rFonts w:cs="Arial Narrow" w:ascii="Arial Narrow" w:hAnsi="Arial Narrow"/>
                <w:sz w:val="18"/>
              </w:rPr>
              <w:t>; FRIDAY HARBO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5,45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PARCEL 5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RIDAY HARBOR</w:t>
            </w:r>
            <w:r>
              <w:rPr>
                <w:rFonts w:cs="Arial Narrow" w:ascii="Arial Narrow" w:hAnsi="Arial Narrow"/>
                <w:sz w:val="18"/>
              </w:rPr>
              <w:t>; FRIDAY HARBO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97,4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6/34 INCLUDING GROOVING, RUNWAY END IDENTIFIER LIGHTS (REILS) AND DISTANCE TO GO SIGNS (PHASE 2); CONSTRUCT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PEZ</w:t>
            </w:r>
            <w:r>
              <w:rPr>
                <w:rFonts w:cs="Arial Narrow" w:ascii="Arial Narrow" w:hAnsi="Arial Narrow"/>
                <w:sz w:val="18"/>
              </w:rPr>
              <w:t>; LOPEZ ISLAND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96,58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6/34 SAFETY AREAINSTALL DISTANCE-TO-GO AND GUIDANCE SIGNS; INSTALL RUNWAY END IDENTIFIER LIGHTS (REILS); REMOVE TAXIWAY SAFETY AREA OBSTRUCTIONS; REMOVE OBSTRUCTIONS FROM APPROACHES; CONSTRUCT ACCESS ROAD; INSTALL PERIMETER FE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SES LAKE</w:t>
            </w:r>
            <w:r>
              <w:rPr>
                <w:rFonts w:cs="Arial Narrow" w:ascii="Arial Narrow" w:hAnsi="Arial Narrow"/>
                <w:sz w:val="18"/>
              </w:rPr>
              <w:t>; GRANT COUN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50,94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4/22, INCLUDING GROOVING, RUNWAY END IDENTIFIER LIGHTS (REILS), SIGNS, LAND AND HOLD SHORT OPERATIONS (LAHSO) LIGHTS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OLYMPIA</w:t>
            </w:r>
            <w:r>
              <w:rPr>
                <w:rFonts w:cs="Arial Narrow" w:ascii="Arial Narrow" w:hAnsi="Arial Narrow"/>
                <w:sz w:val="18"/>
              </w:rPr>
              <w:t>; OLYMPIA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7 SAFETY AREA, INCLUDING INSTALLING PRECISION APPROACH PATH INDICATOR (PAPI), DISTANCE TO GO SIGNS (DESIGN ONLY), ENVIRONMENTAL STUDIES AND UPDATE AIRPORT LAYOUT PLAN (ALP)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SCO</w:t>
            </w:r>
            <w:r>
              <w:rPr>
                <w:rFonts w:cs="Arial Narrow" w:ascii="Arial Narrow" w:hAnsi="Arial Narrow"/>
                <w:sz w:val="18"/>
              </w:rPr>
              <w:t>; TRI-CITIES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10,67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3 SAFETY AREA; RECONSTRUCT TAXIWAY E (PHASE 3); IMPROVE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RT ANGELES</w:t>
            </w:r>
            <w:r>
              <w:rPr>
                <w:rFonts w:cs="Arial Narrow" w:ascii="Arial Narrow" w:hAnsi="Arial Narrow"/>
                <w:sz w:val="18"/>
              </w:rPr>
              <w:t>; WILLIAM R FAIRCHILD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66,85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26 SAFETY AREA (REMOVE OBSTRUCTIONS) (PHASE 2); CONSTRUCT GENERAL AVIATION APRON, INCLUDING TAXIWAYS AND STORM DRAINAGE; IMPROVE TAXIWAY "A" SAFETY ARE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ROSSER</w:t>
            </w:r>
            <w:r>
              <w:rPr>
                <w:rFonts w:cs="Arial Narrow" w:ascii="Arial Narrow" w:hAnsi="Arial Narrow"/>
                <w:sz w:val="18"/>
              </w:rPr>
              <w:t>; PROSSER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55,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RECONSTRUCT RUNWAY 07/25 MEDIUM INTENSITY RUNWAY LIGHTING (MIRL); CONSTRUCT GENERAL AVIATION APRONS, INCLUDING CONNECTING TAXIWAYS; CONSTRUCT ACCESS ROAD; CONSTRUCT T-HANGAR TAXIWAYS; INSTALL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ULLMAN</w:t>
            </w:r>
            <w:r>
              <w:rPr>
                <w:rFonts w:cs="Arial Narrow" w:ascii="Arial Narrow" w:hAnsi="Arial Narrow"/>
                <w:sz w:val="18"/>
              </w:rPr>
              <w:t>; PULLMAN/MOSCOW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2,4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 (WILDLIFE) ACQUIRE SNOW REMOVAL EQUIPMENT (SR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ULLMAN</w:t>
            </w:r>
            <w:r>
              <w:rPr>
                <w:rFonts w:cs="Arial Narrow" w:ascii="Arial Narrow" w:hAnsi="Arial Narrow"/>
                <w:sz w:val="18"/>
              </w:rPr>
              <w:t>; PULLMAN/MOSCOW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1,62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23 SAFETY AREA, INCLUDING OBJECT FREE AREA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CHLAND</w:t>
            </w:r>
            <w:r>
              <w:rPr>
                <w:rFonts w:cs="Arial Narrow" w:ascii="Arial Narrow" w:hAnsi="Arial Narrow"/>
                <w:sz w:val="18"/>
              </w:rPr>
              <w:t>; RICHLAN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21,33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MOEN PARCE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ATTLE</w:t>
            </w:r>
            <w:r>
              <w:rPr>
                <w:rFonts w:cs="Arial Narrow" w:ascii="Arial Narrow" w:hAnsi="Arial Narrow"/>
                <w:sz w:val="18"/>
              </w:rPr>
              <w:t>; BOEING FIELD/KING COUN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GROOVE RUNWAY 13L/31R, INCLUDING OVERLAY; INSTALL DISTANCE-TO-GO SIGNS; INSTALL RUNWAY END IDENTIFIER LIGHTS (REIL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ATTLE</w:t>
            </w:r>
            <w:r>
              <w:rPr>
                <w:rFonts w:cs="Arial Narrow" w:ascii="Arial Narrow" w:hAnsi="Arial Narrow"/>
                <w:sz w:val="18"/>
              </w:rPr>
              <w:t>; SEATTLE-TACOM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 THREE-DIMENSIONAL AIRSPACE ANALYSIS PROGRAM (3DAAP)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ATTLE</w:t>
            </w:r>
            <w:r>
              <w:rPr>
                <w:rFonts w:cs="Arial Narrow" w:ascii="Arial Narrow" w:hAnsi="Arial Narrow"/>
                <w:sz w:val="18"/>
              </w:rPr>
              <w:t>; SEATTLE-TACOM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82,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6R/34L (PARTIA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ATTLE</w:t>
            </w:r>
            <w:r>
              <w:rPr>
                <w:rFonts w:cs="Arial Narrow" w:ascii="Arial Narrow" w:hAnsi="Arial Narrow"/>
                <w:sz w:val="18"/>
              </w:rPr>
              <w:t>; SEATTLE-TACOM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1,624,26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URSUANT TO LETTER OF INTENT 97-1: DESIGN AND CONSTRUCT NEW PARALLEL RUNWAY AND RELATED FACILITIES (PHASE 4), INCLUDING PURCHASE OF RUNWAY PROTECTION ZONE (RPZ) PARCELS 800 THROUGH 807, 810, AND816, INCLUDING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EATTLE</w:t>
            </w:r>
            <w:r>
              <w:rPr>
                <w:rFonts w:cs="Arial Narrow" w:ascii="Arial Narrow" w:hAnsi="Arial Narrow"/>
                <w:sz w:val="18"/>
              </w:rPr>
              <w:t>; SEATTLE-TACOMA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402,72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OUNDPROOF RESIDENCES (124); PROVIDE DIRECTIONAL INSULATION (16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OKANE</w:t>
            </w:r>
            <w:r>
              <w:rPr>
                <w:rFonts w:cs="Arial Narrow" w:ascii="Arial Narrow" w:hAnsi="Arial Narrow"/>
                <w:sz w:val="18"/>
              </w:rPr>
              <w:t>; FELTS FIELD (RELIEVER)</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PARCEL 14; INSTALL/RELOCATION SIGNS; IMPROVE RUNWAY 31L SAFETY AREA, INCLUDING RELOCATION OF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OKANE</w:t>
            </w:r>
            <w:r>
              <w:rPr>
                <w:rFonts w:cs="Arial Narrow" w:ascii="Arial Narrow" w:hAnsi="Arial Narrow"/>
                <w:sz w:val="18"/>
              </w:rPr>
              <w:t>; SPOKAN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6,97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MASTER PLAN UPD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POKANE</w:t>
            </w:r>
            <w:r>
              <w:rPr>
                <w:rFonts w:cs="Arial Narrow" w:ascii="Arial Narrow" w:hAnsi="Arial Narrow"/>
                <w:sz w:val="18"/>
              </w:rPr>
              <w:t>; SPOKANE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43,52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WEEPER; ACQUIRE SNOW REMOVAL EQUIPMENT (SRE); ACQUIRE EMERGENCY GENERATOR; ACQUIRE SECURITY EQUI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ALLA WALLA</w:t>
            </w:r>
            <w:r>
              <w:rPr>
                <w:rFonts w:cs="Arial Narrow" w:ascii="Arial Narrow" w:hAnsi="Arial Narrow"/>
                <w:sz w:val="18"/>
              </w:rPr>
              <w:t>; WALLA WALLA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ERMINAL COMPLEX (PHASE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NATCHEE</w:t>
            </w:r>
            <w:r>
              <w:rPr>
                <w:rFonts w:cs="Arial Narrow" w:ascii="Arial Narrow" w:hAnsi="Arial Narrow"/>
                <w:sz w:val="18"/>
              </w:rPr>
              <w:t>; PANGBORN MEMORI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SR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ENATCHEE</w:t>
            </w:r>
            <w:r>
              <w:rPr>
                <w:rFonts w:cs="Arial Narrow" w:ascii="Arial Narrow" w:hAnsi="Arial Narrow"/>
                <w:sz w:val="18"/>
              </w:rPr>
              <w:t>; PANGBORN MEMORI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7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PARCEL F-8, INCLUDING RELOCATION ASSISTANC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YAKIMA;</w:t>
            </w:r>
            <w:r>
              <w:rPr>
                <w:rFonts w:cs="Arial Narrow" w:ascii="Arial Narrow" w:hAnsi="Arial Narrow"/>
                <w:sz w:val="18"/>
              </w:rPr>
              <w:t xml:space="preserve"> YAKIMA AIR TERMINAL-MCALLISTER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9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LAYOUT PLAN UDPATE</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YAKIMA;</w:t>
            </w:r>
            <w:r>
              <w:rPr>
                <w:rFonts w:cs="Arial Narrow" w:ascii="Arial Narrow" w:hAnsi="Arial Narrow"/>
                <w:sz w:val="18"/>
              </w:rPr>
              <w:t xml:space="preserve"> YAKIMA AIR TERMINAL-MCALLISTER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2,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9/27 SAFETY AREA, INCLUDING ACQUIRING LAND, PARCEL 78, AND OBSTRUCTION REMOVAL OF SIX BUILDINGS (PHASE 1); INSTALL PRECISION APPROACH PATH INDICATORS (PAPI), RUNWAYS 4, 22, AND 27; INSTALL RUNWAY END IDENTIFIER LIGHTS (REIL), RUNWAYS 4 AND 22</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WASHINGTO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38,308,393</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W E S T   V I R G I N I 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ECKLEY</w:t>
            </w:r>
            <w:r>
              <w:rPr>
                <w:rFonts w:cs="Arial Narrow" w:ascii="Arial Narrow" w:hAnsi="Arial Narrow"/>
                <w:sz w:val="18"/>
              </w:rPr>
              <w:t>; RALEIGH COUNTY MEMORI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89,38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R/W 1-19 PH 1 (DESIGN). REHABILITATE TERMINAL BUILDING ROOF.</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LUEFIELD</w:t>
            </w:r>
            <w:r>
              <w:rPr>
                <w:rFonts w:cs="Arial Narrow" w:ascii="Arial Narrow" w:hAnsi="Arial Narrow"/>
                <w:sz w:val="18"/>
              </w:rPr>
              <w:t>; MERCER COUNTY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2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T/W SIGN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CKHANNON</w:t>
            </w:r>
            <w:r>
              <w:rPr>
                <w:rFonts w:cs="Arial Narrow" w:ascii="Arial Narrow" w:hAnsi="Arial Narrow"/>
                <w:sz w:val="18"/>
              </w:rPr>
              <w:t>; UPSHUR COUNTY REGION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73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 AND REPLACE AIRPORT BEAC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ESTON</w:t>
            </w:r>
            <w:r>
              <w:rPr>
                <w:rFonts w:cs="Arial Narrow" w:ascii="Arial Narrow" w:hAnsi="Arial Narrow"/>
                <w:sz w:val="18"/>
              </w:rPr>
              <w:t>; YEAG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1,4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NVIRONMENTAL 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ARLESTON</w:t>
            </w:r>
            <w:r>
              <w:rPr>
                <w:rFonts w:cs="Arial Narrow" w:ascii="Arial Narrow" w:hAnsi="Arial Narrow"/>
                <w:sz w:val="18"/>
              </w:rPr>
              <w:t>; YEAGER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94,18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RE (2 SNOW PLOWS); ACQUIRE SRE (BROOM); MODIFY TERM.BLDG (EMERGENCY GENERATOR CONNECTIONS); EXPAND TERMINAL APRON, PHASE 2; MODIFY TERM. BLDG (UPGRADE CHILLER); MODIFY TERM. BLDG (GROUND LOADING BRIDGES). GROUND LOADING BRIDGES REMOVED FROM PROJEC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LARKSBURG</w:t>
            </w:r>
            <w:r>
              <w:rPr>
                <w:rFonts w:cs="Arial Narrow" w:ascii="Arial Narrow" w:hAnsi="Arial Narrow"/>
                <w:sz w:val="18"/>
              </w:rPr>
              <w:t>; BENEDUM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879,3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AND EXPAND TERMINAL RAMP; WIDENRADIUS TAXIWAYS A B C D E; INSTALL PERIMETER FENCING; MODIFY TERMINAL ACCESS TO ADA CODE; ACQUIRE FOD REMOVAL EQUIPMENT - FOD REMOVAL EQUIPMENT REMOVED FROM PROJECT - TAXIWAYS RADIUS B, C, D, AND E ROMOVED FROM PROJEC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LKINS</w:t>
            </w:r>
            <w:r>
              <w:rPr>
                <w:rFonts w:cs="Arial Narrow" w:ascii="Arial Narrow" w:hAnsi="Arial Narrow"/>
                <w:sz w:val="18"/>
              </w:rPr>
              <w:t>; ELKINS-RANDOLPH CNTY-JENNINGS RANDOLPH F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91,0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T/W TO R/W 5/2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FAIRMONT</w:t>
            </w:r>
            <w:r>
              <w:rPr>
                <w:rFonts w:cs="Arial Narrow" w:ascii="Arial Narrow" w:hAnsi="Arial Narrow"/>
                <w:sz w:val="18"/>
              </w:rPr>
              <w:t>; FAIRMONT-MARION COUNTY REGIONAL AIRPORT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AIRPORT MASTER PLAN STUD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NTINGTON</w:t>
            </w:r>
            <w:r>
              <w:rPr>
                <w:rFonts w:cs="Arial Narrow" w:ascii="Arial Narrow" w:hAnsi="Arial Narrow"/>
                <w:sz w:val="18"/>
              </w:rPr>
              <w:t>; TRI-STATE/MILTON J FERGUSO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90,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 T/W A; 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EWISBURG</w:t>
            </w:r>
            <w:r>
              <w:rPr>
                <w:rFonts w:cs="Arial Narrow" w:ascii="Arial Narrow" w:hAnsi="Arial Narrow"/>
                <w:sz w:val="18"/>
              </w:rPr>
              <w:t>; GREENBRIER VALLE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MASTER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OGAN</w:t>
            </w:r>
            <w:r>
              <w:rPr>
                <w:rFonts w:cs="Arial Narrow" w:ascii="Arial Narrow" w:hAnsi="Arial Narrow"/>
                <w:sz w:val="18"/>
              </w:rPr>
              <w:t>; LOGA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97,31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PARALLEL TAXIWAY TO RUNWAY 24 INCLUDING EDGE LIGHTING (MITL).</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RTINSBURG</w:t>
            </w:r>
            <w:r>
              <w:rPr>
                <w:rFonts w:cs="Arial Narrow" w:ascii="Arial Narrow" w:hAnsi="Arial Narrow"/>
                <w:sz w:val="18"/>
              </w:rPr>
              <w:t>; EASTERN WV REGIONAL/SHEPHER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84,44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TEND PARALELL TAXIWAY TO RUNWAY 8-26; 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RGANTOWN</w:t>
            </w:r>
            <w:r>
              <w:rPr>
                <w:rFonts w:cs="Arial Narrow" w:ascii="Arial Narrow" w:hAnsi="Arial Narrow"/>
                <w:sz w:val="18"/>
              </w:rPr>
              <w:t>; MORGANTOWN MUNI-WALTER L BILL HART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544,843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RGANTOWN</w:t>
            </w:r>
            <w:r>
              <w:rPr>
                <w:rFonts w:cs="Arial Narrow" w:ascii="Arial Narrow" w:hAnsi="Arial Narrow"/>
                <w:sz w:val="18"/>
              </w:rPr>
              <w:t>; MORGANTOWN MUNI-WALTER L BILL HART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8,095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PERIMETER FENC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ARKERSBURG</w:t>
            </w:r>
            <w:r>
              <w:rPr>
                <w:rFonts w:cs="Arial Narrow" w:ascii="Arial Narrow" w:hAnsi="Arial Narrow"/>
                <w:sz w:val="18"/>
              </w:rPr>
              <w:t>; WOOD COUNTY/GILL ROBB WILSON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6,08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MODIFY TERMINAL BUILDING; IMPROVE AIRPORT DRAINAGE RUNWAY 3-21(ASSESS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NEVILLE</w:t>
            </w:r>
            <w:r>
              <w:rPr>
                <w:rFonts w:cs="Arial Narrow" w:ascii="Arial Narrow" w:hAnsi="Arial Narrow"/>
                <w:sz w:val="18"/>
              </w:rPr>
              <w:t>; KEE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06,21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7/25 PHASE 1 (DESIGN). REHABILITATE MAIN APRON PHASE 1 (DESIGN). REHABILITATE TAXIWAY PH1 (DESIGN). REHABILITATE AIRFIELD LIGHTING SYSTEM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OINT PLEASANT</w:t>
            </w:r>
            <w:r>
              <w:rPr>
                <w:rFonts w:cs="Arial Narrow" w:ascii="Arial Narrow" w:hAnsi="Arial Narrow"/>
                <w:sz w:val="18"/>
              </w:rPr>
              <w:t>; MA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16,778 </w:t>
            </w:r>
          </w:p>
        </w:tc>
        <w:tc>
          <w:tcPr>
            <w:tcW w:w="180" w:type="dxa"/>
            <w:gridSpan w:val="2"/>
            <w:tcBorders/>
            <w:tcMar>
              <w:left w:w="0" w:type="dxa"/>
              <w:right w:w="0" w:type="dxa"/>
            </w:tcMa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Footnote"/>
              <w:spacing w:before="0" w:after="0"/>
              <w:rPr>
                <w:rFonts w:ascii="Arial Narrow" w:hAnsi="Arial Narrow" w:cs="Arial Narrow"/>
              </w:rPr>
            </w:pPr>
            <w:r>
              <w:rPr>
                <w:rFonts w:cs="Arial Narrow" w:ascii="Arial Narrow" w:hAnsi="Arial Narrow"/>
              </w:rPr>
              <w:t>CONSTRUCT PORTION OF PARALLEL TAXIWAY; REHAB AIRFIELD LIGHTING SYSTEM:RW,TW &amp;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AVENSWOOD</w:t>
            </w:r>
            <w:r>
              <w:rPr>
                <w:rFonts w:cs="Arial Narrow" w:ascii="Arial Narrow" w:hAnsi="Arial Narrow"/>
                <w:sz w:val="18"/>
              </w:rPr>
              <w:t>; JACK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8,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AWO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UTTON</w:t>
            </w:r>
            <w:r>
              <w:rPr>
                <w:rFonts w:cs="Arial Narrow" w:ascii="Arial Narrow" w:hAnsi="Arial Narrow"/>
                <w:sz w:val="18"/>
              </w:rPr>
              <w:t>; BRAXT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OBSTRUCTION REMOVAL PHASE 1 (LAND ACQUISITION) (SURVEY, APPRAISALS, ENVIRONMENTAL AND ENGINEERING)</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HEELING</w:t>
            </w:r>
            <w:r>
              <w:rPr>
                <w:rFonts w:cs="Arial Narrow" w:ascii="Arial Narrow" w:hAnsi="Arial Narrow"/>
                <w:sz w:val="18"/>
              </w:rPr>
              <w:t>; WHEELING OHIO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639,87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3/21 AND TAXIWAYS T AND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ILLIAMSON</w:t>
            </w:r>
            <w:r>
              <w:rPr>
                <w:rFonts w:cs="Arial Narrow" w:ascii="Arial Narrow" w:hAnsi="Arial Narrow"/>
                <w:sz w:val="18"/>
              </w:rPr>
              <w:t>; MINGO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6-24 PHASE 1(DESIGN STUDY)</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WEST VIRGINIA</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2,282,24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sz w:val="18"/>
              </w:rPr>
            </w:pPr>
            <w:r>
              <w:rPr/>
              <w:t>W I S C O N S I 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TATE OF WISCONSIN BLOCK GRANT</w:t>
            </w:r>
            <w:r>
              <w:rPr>
                <w:rFonts w:cs="Arial Narrow" w:ascii="Arial Narrow" w:hAnsi="Arial Narrow"/>
                <w:sz w:val="18"/>
              </w:rPr>
              <w:t>; (STATE BLOCK GRANT)</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48,83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PROVIDE ASSISTANCE TO GENERAL AVIATION, NONPRIMARY COMMERCIAL SERVICE AIRPORTS AND RELIEVER AIRPORT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AU CLAIRE</w:t>
            </w:r>
            <w:r>
              <w:rPr>
                <w:rFonts w:cs="Arial Narrow" w:ascii="Arial Narrow" w:hAnsi="Arial Narrow"/>
                <w:sz w:val="18"/>
              </w:rPr>
              <w:t>; CHIPPEWA VALLEY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77,91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4/3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 BAY</w:t>
            </w:r>
            <w:r>
              <w:rPr>
                <w:rFonts w:cs="Arial Narrow" w:ascii="Arial Narrow" w:hAnsi="Arial Narrow"/>
                <w:sz w:val="18"/>
              </w:rPr>
              <w:t>; AUSTIN STRAUBEL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401,25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RFF VEHICLE; INSTALL SECURITY FENCING; EXPAND AIR CARRIER APRON; AND EXPAND WEST GENERAL AVIATION APRON REMOVE "WEST GENERAL AVIATION APRON EXPANSI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REEN BAY</w:t>
            </w:r>
            <w:r>
              <w:rPr>
                <w:rFonts w:cs="Arial Narrow" w:ascii="Arial Narrow" w:hAnsi="Arial Narrow"/>
                <w:sz w:val="18"/>
              </w:rPr>
              <w:t>; AUSTIN STRAUBEL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64,80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AIR CARRIER APRON -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 CROSSE</w:t>
            </w:r>
            <w:r>
              <w:rPr>
                <w:rFonts w:cs="Arial Narrow" w:ascii="Arial Narrow" w:hAnsi="Arial Narrow"/>
                <w:sz w:val="18"/>
              </w:rPr>
              <w:t>; LA CROSSE MUNICIP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46,31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PAND TERMINAL BUILDING (INSTALL LOADING BRIDG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ADISON</w:t>
            </w:r>
            <w:r>
              <w:rPr>
                <w:rFonts w:cs="Arial Narrow" w:ascii="Arial Narrow" w:hAnsi="Arial Narrow"/>
                <w:sz w:val="18"/>
              </w:rPr>
              <w:t>; DANE COUNTY REGIONAL-TRUAX FIELD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794,40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LWAUKEE</w:t>
            </w:r>
            <w:r>
              <w:rPr>
                <w:rFonts w:cs="Arial Narrow" w:ascii="Arial Narrow" w:hAnsi="Arial Narrow"/>
                <w:sz w:val="18"/>
              </w:rPr>
              <w:t>; GENERAL MITCHELL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6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NOISE MITIGATION MEASURES FOR RESIDENCES WITHIN THE 65-69 DNL (HOMES IN CUDAHY, MILWAUKEE, OAK CREEK AND ST. FRANCIS - TOTAL OF 215 HOME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ILWAUKEE</w:t>
            </w:r>
            <w:r>
              <w:rPr>
                <w:rFonts w:cs="Arial Narrow" w:ascii="Arial Narrow" w:hAnsi="Arial Narrow"/>
                <w:sz w:val="18"/>
              </w:rPr>
              <w:t>; GENERAL MITCHELL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678,7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A &amp; A3; REHABILITATE RUNWAY 7R/25L; INSTALL RUNWAY LIGHTING (LAHSO LIGHTING); CONSTRUCT SERVICE ROAD; IMPROVE AIRPORT CONTROL CABLE FROM TOWER TO VAUL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MOSINEE</w:t>
            </w:r>
            <w:r>
              <w:rPr>
                <w:rFonts w:cs="Arial Narrow" w:ascii="Arial Narrow" w:hAnsi="Arial Narrow"/>
                <w:sz w:val="18"/>
              </w:rPr>
              <w:t>; CENTRAL WISCONSIN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4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TAXIWAY "B"; ACQUIRE ARFF VEHICLE; EXPAND AIRFREIGHT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HINELANDER</w:t>
            </w:r>
            <w:r>
              <w:rPr>
                <w:rFonts w:cs="Arial Narrow" w:ascii="Arial Narrow" w:hAnsi="Arial Narrow"/>
                <w:sz w:val="18"/>
              </w:rPr>
              <w:t>; RHINELANDER-ONEIDA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EXAND TERMINAL BUILDING.</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WISCONSIN</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26,002,315</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ListHeading"/>
              <w:shd w:fill="FFFFBF" w:val="clear"/>
              <w:spacing w:before="10" w:after="10"/>
              <w:jc w:val="center"/>
              <w:rPr/>
            </w:pPr>
            <w:r>
              <w:rPr/>
              <w:t>W Y O M I N G</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AFTON</w:t>
            </w:r>
            <w:r>
              <w:rPr>
                <w:rFonts w:cs="Arial Narrow" w:ascii="Arial Narrow" w:hAnsi="Arial Narrow"/>
                <w:sz w:val="18"/>
              </w:rPr>
              <w:t>; AFTON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9,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BUFFALO</w:t>
            </w:r>
            <w:r>
              <w:rPr>
                <w:rFonts w:cs="Arial Narrow" w:ascii="Arial Narrow" w:hAnsi="Arial Narrow"/>
                <w:sz w:val="18"/>
              </w:rPr>
              <w:t>; JOHNSON COUNTY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7,5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12/30 SAFETY AREA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ASPER</w:t>
            </w:r>
            <w:r>
              <w:rPr>
                <w:rFonts w:cs="Arial Narrow" w:ascii="Arial Narrow" w:hAnsi="Arial Narrow"/>
                <w:sz w:val="18"/>
              </w:rPr>
              <w:t>; NATRONA COUNTY INTERNAT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3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8/26 SAFETY AREA; REHABILITATE RUNWAY 8/26; GROOVE RUNWAY8/26; REHABILITATE COMMERCIAL SERVICE APR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HEYENNE</w:t>
            </w:r>
            <w:r>
              <w:rPr>
                <w:rFonts w:cs="Arial Narrow" w:ascii="Arial Narrow" w:hAnsi="Arial Narrow"/>
                <w:sz w:val="18"/>
              </w:rPr>
              <w:t>; CHEYENN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8</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COMMERCIAL SERVICE APRON (PHASE 2);</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CODY</w:t>
            </w:r>
            <w:r>
              <w:rPr>
                <w:rFonts w:cs="Arial Narrow" w:ascii="Arial Narrow" w:hAnsi="Arial Narrow"/>
                <w:sz w:val="18"/>
              </w:rPr>
              <w:t>; YELLOWSTON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53,976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4/22 (DESIGN ONLY), EXTEND RUNWAY 4/22 SAFETY AREA (DESIGN ONLY), CONSTRUCT TAXIWAY "A" (DESIGN ONLY), RELOCATE WATER CANAL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DUBOIS</w:t>
            </w:r>
            <w:r>
              <w:rPr>
                <w:rFonts w:cs="Arial Narrow" w:ascii="Arial Narrow" w:hAnsi="Arial Narrow"/>
                <w:sz w:val="18"/>
              </w:rPr>
              <w:t>; DUBOI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00,70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WILDLIFE FENCE AND CONSTRUCT PARALLEL TAXIWAY (ACQUIRE LAND, TRACTS 22, 29-32, AND 35)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EVANSTON</w:t>
            </w:r>
            <w:r>
              <w:rPr>
                <w:rFonts w:cs="Arial Narrow" w:ascii="Arial Narrow" w:hAnsi="Arial Narrow"/>
                <w:sz w:val="18"/>
              </w:rPr>
              <w:t>; EVANSTON-UINTA COUNTY BURNS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0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 PORTION OF RUNWAY 5/23, (DESIGN ONLY); SHIFT RUNWAY 5/23 (DESIGN ONLY); EXTEND RUNWAY 5/23 SAFETY AREA (DESIGN ONLY); CONSTRUCT TAXIWAY "A" (DESIGN ONLY); SITE GRADING (PHASE 1)</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ILLETTE</w:t>
            </w:r>
            <w:r>
              <w:rPr>
                <w:rFonts w:cs="Arial Narrow" w:ascii="Arial Narrow" w:hAnsi="Arial Narrow"/>
                <w:sz w:val="18"/>
              </w:rPr>
              <w:t>; GILLETTE-CAMPBELL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1</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25,46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WILDLIFE FENCE, PHASE 2; ACQUIRE LAND FOR DEVELOPMENT (TRACTS1B, 15B, 16, 17,17A, AND 34); ACQUIRE LAND FOR APPROACHES (TRACTS 5A AND 33)</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GILLETTE</w:t>
            </w:r>
            <w:r>
              <w:rPr>
                <w:rFonts w:cs="Arial Narrow" w:ascii="Arial Narrow" w:hAnsi="Arial Narrow"/>
                <w:sz w:val="18"/>
              </w:rPr>
              <w:t>; GILLETTE-CAMPBELL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2</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429,06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LETT</w:t>
            </w:r>
            <w:r>
              <w:rPr>
                <w:rFonts w:cs="Arial Narrow" w:ascii="Arial Narrow" w:hAnsi="Arial Narrow"/>
                <w:sz w:val="18"/>
              </w:rPr>
              <w:t>; N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3</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LAND FOR DEVELOPMENT (PARCELS 2, 3, AND 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HULETT</w:t>
            </w:r>
            <w:r>
              <w:rPr>
                <w:rFonts w:cs="Arial Narrow" w:ascii="Arial Narrow" w:hAnsi="Arial Narrow"/>
                <w:sz w:val="18"/>
              </w:rPr>
              <w:t>; NEW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02,2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STRUCT NEW AIRPORT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w:t>
            </w:r>
            <w:r>
              <w:rPr>
                <w:rFonts w:cs="Arial Narrow" w:ascii="Arial Narrow" w:hAnsi="Arial Narrow"/>
                <w:sz w:val="18"/>
              </w:rPr>
              <w:t>; JACKSON HOL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35,938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CCESS ROAD</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JACKSON</w:t>
            </w:r>
            <w:r>
              <w:rPr>
                <w:rFonts w:cs="Arial Narrow" w:ascii="Arial Narrow" w:hAnsi="Arial Narrow"/>
                <w:sz w:val="18"/>
              </w:rPr>
              <w:t>; JACKSON HOLE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85,30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MPROVE RUNWAY SAFETY AREA (PHASE 2) LATERAL GRADING RUNWAY 18/36</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KEMMERER</w:t>
            </w:r>
            <w:r>
              <w:rPr>
                <w:rFonts w:cs="Arial Narrow" w:ascii="Arial Narrow" w:hAnsi="Arial Narrow"/>
                <w:sz w:val="18"/>
              </w:rPr>
              <w:t>; KEMMERER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9</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07,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WILDLIFE FENCE, AND INSTALL AIRFIELD BEACO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RAMIE</w:t>
            </w:r>
            <w:r>
              <w:rPr>
                <w:rFonts w:cs="Arial Narrow" w:ascii="Arial Narrow" w:hAnsi="Arial Narrow"/>
                <w:sz w:val="18"/>
              </w:rPr>
              <w:t>; LARAMI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8,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AND TAXIWAY LIGHTING SYSTEMS; INSTALL RUNWAY 12 VERTICAL GUIDANCE SYSTEM (PAPI'S)</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LARAMIE</w:t>
            </w:r>
            <w:r>
              <w:rPr>
                <w:rFonts w:cs="Arial Narrow" w:ascii="Arial Narrow" w:hAnsi="Arial Narrow"/>
                <w:sz w:val="18"/>
              </w:rPr>
              <w:t>; LARAMIE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79,88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UPDATE AIRPORT LAYOUT PLAN</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NEWCASTLE</w:t>
            </w:r>
            <w:r>
              <w:rPr>
                <w:rFonts w:cs="Arial Narrow" w:ascii="Arial Narrow" w:hAnsi="Arial Narrow"/>
                <w:sz w:val="18"/>
              </w:rPr>
              <w:t>; MONDELL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90,369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INSTALL AUTOMATED WEATHER OBSERVING STATION (AWOS) III</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PINEDALE</w:t>
            </w:r>
            <w:r>
              <w:rPr>
                <w:rFonts w:cs="Arial Narrow" w:ascii="Arial Narrow" w:hAnsi="Arial Narrow"/>
                <w:sz w:val="18"/>
              </w:rPr>
              <w:t>; RALPH WENZ FIELD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122,872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SHIFT RUNWAY 11/29 400' AND LIGHT; CONSTRUCT AND LIGHT TAXIWAY "A", INSTALL WILDLIFE FENCE; ACQUIRE EASEMENTS FOR APPROACHES (PARCELS 16, 17, 18, 19 AND 20); UPDATE AIRPORT LAYOUT PLAN</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AWLINS</w:t>
            </w:r>
            <w:r>
              <w:rPr>
                <w:rFonts w:cs="Arial Narrow" w:ascii="Arial Narrow" w:hAnsi="Arial Narrow"/>
                <w:sz w:val="18"/>
              </w:rPr>
              <w:t>; RAWLINS MUNICIPAL (GENERAL AVIATION)</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6</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37,79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MOVE OBSTRUCTION FROM RUNWAY 22 END (DESIGN ONLY); IMPROVE SAFETY AREA FOR RUNWAY 4/22 AND 10/28 (DESIGN ONLY); CONSTRUCT PARALLEL TAXIWAY TO RUNWAY 4/22 (DESIGN ONLY); REHABILITATE APRON (DESIGN ONLY)</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IVERTON</w:t>
            </w:r>
            <w:r>
              <w:rPr>
                <w:rFonts w:cs="Arial Narrow" w:ascii="Arial Narrow" w:hAnsi="Arial Narrow"/>
                <w:sz w:val="18"/>
              </w:rPr>
              <w:t>; RIVERTON REGIONAL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7</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360,0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AIRCRAFT RESCUE AND FIRE FIGHTING (ARFF) VEHICLE (INDEX "A")</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K SPRINGS</w:t>
            </w:r>
            <w:r>
              <w:rPr>
                <w:rFonts w:cs="Arial Narrow" w:ascii="Arial Narrow" w:hAnsi="Arial Narrow"/>
                <w:sz w:val="18"/>
              </w:rPr>
              <w:t>; ROCK SPRINGS-SWEETWATER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4</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606,881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RUNWAY 3/21 LIGHTING; REHABILITATE RUNWAY 9/27 LIGHTING; REHABILITATE TAXIWAY A, B, C, AND E LIGHTING; INSTALL VERTICAL GUIDANCE SYSTEM RUNWAY 3/21 (PAPI)</w:t>
            </w:r>
          </w:p>
        </w:tc>
      </w:tr>
      <w:tr>
        <w:trPr>
          <w:trHeight w:val="255" w:hRule="atLeast"/>
        </w:trPr>
        <w:tc>
          <w:tcPr>
            <w:tcW w:w="3705" w:type="dxa"/>
            <w:gridSpan w:val="4"/>
            <w:tcBorders/>
            <w:tcMar>
              <w:top w:w="15" w:type="dxa"/>
              <w:left w:w="15" w:type="dxa"/>
              <w:right w:w="15" w:type="dxa"/>
            </w:tcMar>
            <w:vAlign w:val="center"/>
          </w:tcPr>
          <w:p>
            <w:pPr>
              <w:pStyle w:val="Footnote"/>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ROCK SPRINGS</w:t>
            </w:r>
            <w:r>
              <w:rPr>
                <w:rFonts w:cs="Arial Narrow" w:ascii="Arial Narrow" w:hAnsi="Arial Narrow"/>
                <w:sz w:val="18"/>
              </w:rPr>
              <w:t>; ROCK SPRINGS-SWEETWATER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5</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257,137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ACQUIRE SNOW REMOVAL EQUIPMENT</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SHERIDAN</w:t>
            </w:r>
            <w:r>
              <w:rPr>
                <w:rFonts w:cs="Arial Narrow" w:ascii="Arial Narrow" w:hAnsi="Arial Narrow"/>
                <w:sz w:val="18"/>
              </w:rPr>
              <w:t>; SHERIDAN COUNTY (PRIMARY)</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2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1,787,044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REHABILITATE A PORTION OF RUNWAY 5/23 IMPROVE RUNWAY 5 SAFETY AREA; REHABILITATE TAXIWAY "A" AND "A4"</w:t>
            </w:r>
          </w:p>
        </w:tc>
      </w:tr>
      <w:tr>
        <w:trPr>
          <w:trHeight w:val="255"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rPr/>
            </w:pPr>
            <w:r>
              <w:rPr>
                <w:rFonts w:cs="Arial Narrow" w:ascii="Arial Narrow" w:hAnsi="Arial Narrow"/>
                <w:b/>
                <w:bCs/>
                <w:sz w:val="18"/>
              </w:rPr>
              <w:t>WORLAND</w:t>
            </w:r>
            <w:r>
              <w:rPr>
                <w:rFonts w:cs="Arial Narrow" w:ascii="Arial Narrow" w:hAnsi="Arial Narrow"/>
                <w:sz w:val="18"/>
              </w:rPr>
              <w:t>; WORLAND MUNICIPAL (COMMERCIAL SERVICE)</w:t>
            </w:r>
          </w:p>
        </w:tc>
        <w:tc>
          <w:tcPr>
            <w:tcW w:w="360" w:type="dxa"/>
            <w:gridSpan w:val="2"/>
            <w:tcBorders/>
            <w:tcMar>
              <w:top w:w="15" w:type="dxa"/>
              <w:left w:w="15" w:type="dxa"/>
              <w:right w:w="15" w:type="dxa"/>
            </w:tcMar>
            <w:vAlign w:val="center"/>
          </w:tcPr>
          <w:p>
            <w:pPr>
              <w:pStyle w:val="Normal"/>
              <w:spacing w:before="0" w:after="0"/>
              <w:jc w:val="center"/>
              <w:rPr>
                <w:rFonts w:ascii="Arial Narrow" w:hAnsi="Arial Narrow" w:cs="Arial Narrow"/>
                <w:sz w:val="18"/>
              </w:rPr>
            </w:pPr>
            <w:r>
              <w:rPr>
                <w:rFonts w:cs="Arial Narrow" w:ascii="Arial Narrow" w:hAnsi="Arial Narrow"/>
                <w:sz w:val="18"/>
              </w:rPr>
              <w:t>10</w:t>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sz w:val="18"/>
              </w:rPr>
            </w:pPr>
            <w:r>
              <w:rPr>
                <w:rFonts w:cs="Arial Narrow" w:ascii="Arial Narrow" w:hAnsi="Arial Narrow"/>
                <w:sz w:val="18"/>
              </w:rPr>
              <w:t xml:space="preserve">$55,800 </w:t>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pacing w:before="0" w:after="0"/>
              <w:rPr>
                <w:rFonts w:ascii="Arial Narrow" w:hAnsi="Arial Narrow" w:cs="Arial Narrow"/>
                <w:sz w:val="18"/>
              </w:rPr>
            </w:pPr>
            <w:r>
              <w:rPr>
                <w:rFonts w:cs="Arial Narrow" w:ascii="Arial Narrow" w:hAnsi="Arial Narrow"/>
                <w:sz w:val="18"/>
              </w:rPr>
              <w:t>CONDUCT ENVIRONMENTAL ASSESSMENT</w:t>
            </w:r>
          </w:p>
        </w:tc>
      </w:tr>
      <w:tr>
        <w:trPr>
          <w:trHeight w:val="255" w:hRule="atLeast"/>
        </w:trPr>
        <w:tc>
          <w:tcPr>
            <w:tcW w:w="3705" w:type="dxa"/>
            <w:gridSpan w:val="4"/>
            <w:tcBorders/>
            <w:tcMar>
              <w:top w:w="15" w:type="dxa"/>
              <w:left w:w="15" w:type="dxa"/>
              <w:right w:w="15" w:type="dxa"/>
            </w:tcMar>
            <w:vAlign w:val="center"/>
          </w:tcPr>
          <w:p>
            <w:pPr>
              <w:pStyle w:val="Footnote"/>
              <w:spacing w:before="0" w:after="0"/>
              <w:jc w:val="right"/>
              <w:rPr>
                <w:rFonts w:ascii="Arial Narrow" w:hAnsi="Arial Narrow" w:cs="Arial Narrow"/>
                <w:b/>
                <w:b/>
                <w:bCs/>
                <w:sz w:val="24"/>
              </w:rPr>
            </w:pPr>
            <w:r>
              <w:rPr>
                <w:rFonts w:cs="Arial Narrow" w:ascii="Arial Narrow" w:hAnsi="Arial Narrow"/>
                <w:b/>
                <w:bCs/>
                <w:sz w:val="24"/>
              </w:rPr>
              <w:t>TOTAL:  WYOMING</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24"/>
              </w:rPr>
            </w:pPr>
            <w:r>
              <w:rPr>
                <w:rFonts w:cs="Arial Narrow" w:ascii="Arial Narrow" w:hAnsi="Arial Narrow"/>
                <w:b/>
                <w:bCs/>
                <w:sz w:val="24"/>
              </w:rPr>
            </w:r>
          </w:p>
        </w:tc>
        <w:tc>
          <w:tcPr>
            <w:tcW w:w="1350" w:type="dxa"/>
            <w:tcBorders/>
            <w:tcMar>
              <w:top w:w="15" w:type="dxa"/>
              <w:left w:w="15" w:type="dxa"/>
              <w:right w:w="15" w:type="dxa"/>
            </w:tcMar>
            <w:vAlign w:val="center"/>
          </w:tcPr>
          <w:p>
            <w:pPr>
              <w:pStyle w:val="Normal"/>
              <w:spacing w:before="0" w:after="0"/>
              <w:jc w:val="right"/>
              <w:rPr>
                <w:rFonts w:ascii="Arial Narrow" w:hAnsi="Arial Narrow" w:cs="Arial Narrow"/>
                <w:b/>
                <w:b/>
                <w:bCs/>
                <w:sz w:val="24"/>
              </w:rPr>
            </w:pPr>
            <w:r>
              <w:rPr>
                <w:rFonts w:cs="Arial Narrow" w:ascii="Arial Narrow" w:hAnsi="Arial Narrow"/>
                <w:b/>
                <w:bCs/>
                <w:sz w:val="24"/>
              </w:rPr>
              <w:t>$14,729,431</w:t>
            </w:r>
          </w:p>
        </w:tc>
        <w:tc>
          <w:tcPr>
            <w:tcW w:w="180" w:type="dxa"/>
            <w:gridSpan w:val="2"/>
            <w:tcBorders/>
            <w:tcMar>
              <w:left w:w="0" w:type="dxa"/>
              <w:right w:w="0" w:type="dxa"/>
            </w:tcMa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c>
          <w:tcPr>
            <w:tcW w:w="5040" w:type="dxa"/>
            <w:gridSpan w:val="2"/>
            <w:tcBorders/>
            <w:tcMar>
              <w:top w:w="15" w:type="dxa"/>
              <w:left w:w="15" w:type="dxa"/>
              <w:right w:w="15" w:type="dxa"/>
            </w:tcMar>
            <w:vAlign w:val="center"/>
          </w:tcPr>
          <w:p>
            <w:pPr>
              <w:pStyle w:val="Normal"/>
              <w:snapToGrid w:val="false"/>
              <w:spacing w:before="0" w:after="0"/>
              <w:jc w:val="right"/>
              <w:rPr>
                <w:rFonts w:ascii="Arial Narrow" w:hAnsi="Arial Narrow" w:cs="Arial Narrow"/>
                <w:b/>
                <w:b/>
                <w:bCs/>
                <w:sz w:val="24"/>
              </w:rPr>
            </w:pPr>
            <w:r>
              <w:rPr>
                <w:rFonts w:cs="Arial Narrow" w:ascii="Arial Narrow" w:hAnsi="Arial Narrow"/>
                <w:b/>
                <w:bCs/>
                <w:sz w:val="24"/>
              </w:rPr>
            </w:r>
          </w:p>
        </w:tc>
      </w:tr>
      <w:tr>
        <w:trPr>
          <w:trHeight w:val="210" w:hRule="atLeast"/>
        </w:trPr>
        <w:tc>
          <w:tcPr>
            <w:tcW w:w="3705" w:type="dxa"/>
            <w:gridSpan w:val="4"/>
            <w:tcBorders/>
            <w:tcMar>
              <w:top w:w="15" w:type="dxa"/>
              <w:left w:w="15" w:type="dxa"/>
              <w:right w:w="15" w:type="dxa"/>
            </w:tcMar>
            <w:vAlign w:val="cente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sz w:val="18"/>
              </w:rPr>
            </w:pPr>
            <w:r>
              <w:rPr>
                <w:rFonts w:cs="Arial Narrow" w:ascii="Arial Narrow" w:hAnsi="Arial Narrow"/>
                <w:sz w:val="18"/>
              </w:rPr>
            </w:r>
          </w:p>
        </w:tc>
        <w:tc>
          <w:tcPr>
            <w:tcW w:w="1350" w:type="dxa"/>
            <w:tcBorders/>
            <w:tcMar>
              <w:top w:w="15" w:type="dxa"/>
              <w:left w:w="15" w:type="dxa"/>
              <w:right w:w="15" w:type="dxa"/>
            </w:tcMar>
            <w:vAlign w:val="center"/>
          </w:tcPr>
          <w:p>
            <w:pPr>
              <w:pStyle w:val="Normal"/>
              <w:snapToGrid w:val="false"/>
              <w:spacing w:before="0" w:after="0"/>
              <w:jc w:val="right"/>
              <w:rPr>
                <w:rFonts w:ascii="Arial Narrow" w:hAnsi="Arial Narrow" w:cs="Arial Narrow"/>
                <w:sz w:val="18"/>
              </w:rPr>
            </w:pPr>
            <w:r>
              <w:rPr>
                <w:rFonts w:cs="Arial Narrow" w:ascii="Arial Narrow" w:hAnsi="Arial Narrow"/>
                <w:sz w:val="18"/>
              </w:rPr>
            </w:r>
          </w:p>
        </w:tc>
        <w:tc>
          <w:tcPr>
            <w:tcW w:w="180" w:type="dxa"/>
            <w:gridSpan w:val="2"/>
            <w:tcBorders/>
            <w:tcMar>
              <w:left w:w="0" w:type="dxa"/>
              <w:right w:w="0" w:type="dxa"/>
            </w:tcMar>
          </w:tcPr>
          <w:p>
            <w:pPr>
              <w:pStyle w:val="Normal"/>
              <w:snapToGrid w:val="false"/>
              <w:spacing w:before="0" w:after="0"/>
              <w:rPr>
                <w:rFonts w:ascii="Arial Narrow" w:hAnsi="Arial Narrow" w:cs="Arial Narrow"/>
                <w:sz w:val="18"/>
              </w:rPr>
            </w:pPr>
            <w:r>
              <w:rPr>
                <w:rFonts w:cs="Arial Narrow" w:ascii="Arial Narrow" w:hAnsi="Arial Narrow"/>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jc w:val="right"/>
              <w:rPr>
                <w:rFonts w:ascii="Arial Narrow" w:hAnsi="Arial Narrow" w:cs="Arial Narrow"/>
                <w:b/>
                <w:b/>
                <w:bCs/>
                <w:sz w:val="22"/>
              </w:rPr>
            </w:pPr>
            <w:r>
              <w:rPr>
                <w:rFonts w:cs="Arial Narrow" w:ascii="Arial Narrow" w:hAnsi="Arial Narrow"/>
                <w:b/>
                <w:bCs/>
                <w:sz w:val="22"/>
              </w:rPr>
              <w:t>TOTAL NUMER OF NEW GRANTS:</w:t>
            </w:r>
          </w:p>
        </w:tc>
        <w:tc>
          <w:tcPr>
            <w:tcW w:w="360" w:type="dxa"/>
            <w:gridSpan w:val="2"/>
            <w:tcBorders/>
            <w:tcMar>
              <w:top w:w="15" w:type="dxa"/>
              <w:left w:w="15" w:type="dxa"/>
              <w:right w:w="15" w:type="dxa"/>
            </w:tcMar>
            <w:vAlign w:val="center"/>
          </w:tcPr>
          <w:p>
            <w:pPr>
              <w:pStyle w:val="Normal"/>
              <w:snapToGrid w:val="false"/>
              <w:spacing w:before="0" w:after="0"/>
              <w:jc w:val="center"/>
              <w:rPr>
                <w:rFonts w:ascii="Arial Narrow" w:hAnsi="Arial Narrow" w:cs="Arial Narrow"/>
                <w:b/>
                <w:b/>
                <w:bCs/>
                <w:sz w:val="18"/>
              </w:rPr>
            </w:pPr>
            <w:r>
              <w:rPr>
                <w:rFonts w:cs="Arial Narrow" w:ascii="Arial Narrow" w:hAnsi="Arial Narrow"/>
                <w:b/>
                <w:bCs/>
                <w:sz w:val="18"/>
              </w:rPr>
            </w:r>
          </w:p>
        </w:tc>
        <w:tc>
          <w:tcPr>
            <w:tcW w:w="1350" w:type="dxa"/>
            <w:tcBorders/>
            <w:tcMar>
              <w:top w:w="15" w:type="dxa"/>
              <w:left w:w="15" w:type="dxa"/>
              <w:right w:w="15" w:type="dxa"/>
            </w:tcMar>
            <w:vAlign w:val="center"/>
          </w:tcPr>
          <w:p>
            <w:pPr>
              <w:pStyle w:val="Normal"/>
              <w:spacing w:before="0" w:after="0"/>
              <w:ind w:left="-105" w:right="-105" w:firstLine="105"/>
              <w:jc w:val="center"/>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1,150</w:t>
            </w:r>
          </w:p>
        </w:tc>
        <w:tc>
          <w:tcPr>
            <w:tcW w:w="180" w:type="dxa"/>
            <w:gridSpan w:val="2"/>
            <w:tcBorders/>
            <w:tcMar>
              <w:left w:w="0" w:type="dxa"/>
              <w:right w:w="0" w:type="dxa"/>
            </w:tcMa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r>
        <w:trPr>
          <w:trHeight w:val="255" w:hRule="atLeast"/>
        </w:trPr>
        <w:tc>
          <w:tcPr>
            <w:tcW w:w="3705" w:type="dxa"/>
            <w:gridSpan w:val="4"/>
            <w:tcBorders/>
            <w:tcMar>
              <w:top w:w="15" w:type="dxa"/>
              <w:left w:w="15" w:type="dxa"/>
              <w:right w:w="15" w:type="dxa"/>
            </w:tcMar>
            <w:vAlign w:val="center"/>
          </w:tcPr>
          <w:p>
            <w:pPr>
              <w:pStyle w:val="Normal"/>
              <w:spacing w:before="0" w:after="0"/>
              <w:jc w:val="right"/>
              <w:rPr>
                <w:rFonts w:ascii="Arial Narrow" w:hAnsi="Arial Narrow" w:cs="Arial Narrow"/>
                <w:b/>
                <w:b/>
                <w:bCs/>
                <w:sz w:val="22"/>
              </w:rPr>
            </w:pPr>
            <w:r>
              <w:rPr>
                <w:rFonts w:cs="Arial Narrow" w:ascii="Arial Narrow" w:hAnsi="Arial Narrow"/>
                <w:b/>
                <w:bCs/>
                <w:sz w:val="22"/>
              </w:rPr>
              <w:t>TOTAL VALUE OF NEW GRANTS:</w:t>
            </w:r>
          </w:p>
        </w:tc>
        <w:tc>
          <w:tcPr>
            <w:tcW w:w="1710" w:type="dxa"/>
            <w:gridSpan w:val="3"/>
            <w:tcBorders/>
            <w:tcMar>
              <w:top w:w="15" w:type="dxa"/>
              <w:left w:w="15" w:type="dxa"/>
              <w:right w:w="15" w:type="dxa"/>
            </w:tcMar>
            <w:vAlign w:val="center"/>
          </w:tcPr>
          <w:p>
            <w:pPr>
              <w:pStyle w:val="Normal"/>
              <w:spacing w:before="0" w:after="0"/>
              <w:ind w:left="-105" w:right="-105" w:firstLine="105"/>
              <w:jc w:val="right"/>
              <w:rPr>
                <w:rFonts w:ascii="Arial Narrow" w:hAnsi="Arial Narrow" w:cs="Arial Narrow"/>
                <w:b/>
                <w:b/>
                <w:bCs/>
                <w:sz w:val="24"/>
              </w:rPr>
            </w:pPr>
            <w:r>
              <w:rPr>
                <w:rFonts w:cs="Arial Narrow" w:ascii="Arial Narrow" w:hAnsi="Arial Narrow"/>
                <w:b/>
                <w:bCs/>
                <w:sz w:val="24"/>
              </w:rPr>
              <w:t>$1,872,677,0355</w:t>
            </w:r>
          </w:p>
        </w:tc>
        <w:tc>
          <w:tcPr>
            <w:tcW w:w="180" w:type="dxa"/>
            <w:gridSpan w:val="2"/>
            <w:tcBorders/>
            <w:tcMar>
              <w:left w:w="0" w:type="dxa"/>
              <w:right w:w="0" w:type="dxa"/>
            </w:tcMar>
          </w:tcPr>
          <w:p>
            <w:pPr>
              <w:pStyle w:val="Normal"/>
              <w:snapToGrid w:val="false"/>
              <w:spacing w:before="0" w:after="0"/>
              <w:rPr>
                <w:rFonts w:ascii="Arial Narrow" w:hAnsi="Arial Narrow" w:cs="Arial Narrow"/>
                <w:b/>
                <w:b/>
                <w:bCs/>
                <w:sz w:val="18"/>
              </w:rPr>
            </w:pPr>
            <w:r>
              <w:rPr>
                <w:rFonts w:cs="Arial Narrow" w:ascii="Arial Narrow" w:hAnsi="Arial Narrow"/>
                <w:b/>
                <w:bCs/>
                <w:sz w:val="18"/>
              </w:rPr>
            </w:r>
          </w:p>
        </w:tc>
        <w:tc>
          <w:tcPr>
            <w:tcW w:w="5040" w:type="dxa"/>
            <w:gridSpan w:val="2"/>
            <w:tcBorders/>
            <w:tcMar>
              <w:top w:w="15" w:type="dxa"/>
              <w:left w:w="15" w:type="dxa"/>
              <w:right w:w="15" w:type="dxa"/>
            </w:tcMar>
            <w:vAlign w:val="center"/>
          </w:tcPr>
          <w:p>
            <w:pPr>
              <w:pStyle w:val="Normal"/>
              <w:snapToGrid w:val="false"/>
              <w:spacing w:before="0" w:after="0"/>
              <w:rPr>
                <w:rFonts w:ascii="Arial Narrow" w:hAnsi="Arial Narrow" w:cs="Arial Narrow"/>
                <w:sz w:val="18"/>
              </w:rPr>
            </w:pPr>
            <w:r>
              <w:rPr>
                <w:rFonts w:cs="Arial Narrow" w:ascii="Arial Narrow" w:hAnsi="Arial Narrow"/>
                <w:sz w:val="18"/>
              </w:rPr>
            </w:r>
          </w:p>
        </w:tc>
      </w:tr>
    </w:tbl>
    <w:p>
      <w:pPr>
        <w:pStyle w:val="Normal"/>
        <w:widowControl/>
        <w:bidi w:val="0"/>
        <w:spacing w:before="0" w:after="240"/>
        <w:rPr/>
      </w:pPr>
      <w:r>
        <w:rPr/>
      </w:r>
    </w:p>
    <w:sectPr>
      <w:headerReference w:type="even" r:id="rId2"/>
      <w:headerReference w:type="default" r:id="rId3"/>
      <w:footerReference w:type="even" r:id="rId4"/>
      <w:footerReference w:type="default" r:id="rId5"/>
      <w:type w:val="nextPage"/>
      <w:pgSz w:w="12240" w:h="158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Webdings">
    <w:charset w:val="02"/>
    <w:family w:val="roman"/>
    <w:pitch w:val="variable"/>
  </w:font>
  <w:font w:name="Helv">
    <w:altName w:val="Arial"/>
    <w:charset w:val="00"/>
    <w:family w:val="swiss"/>
    <w:pitch w:val="variable"/>
  </w:font>
  <w:font w:name="MS Serif">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276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9865"/>
                      </a:xfrm>
                      <a:prstGeom prst="rect"/>
                      <a:solidFill>
                        <a:srgbClr val="FFFFFF">
                          <a:alpha val="0"/>
                        </a:srgbClr>
                      </a:solidFill>
                    </wps:spPr>
                    <wps:txbx>
                      <w:txbxContent>
                        <w:p>
                          <w:pPr>
                            <w:pStyle w:val="Normal"/>
                            <w:spacing w:before="0" w:after="0"/>
                            <w:rPr/>
                          </w:pPr>
                          <w:r>
                            <w:rPr/>
                            <w:t xml:space="preserve">Page </w:t>
                          </w: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1.55pt;height:14.9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Normal"/>
                      <w:spacing w:before="0" w:after="0"/>
                      <w:rPr/>
                    </w:pPr>
                    <w:r>
                      <w:rPr/>
                      <w:t xml:space="preserve">Page </w:t>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rPr>
        <w:sz w:val="2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pPr>
    <w:rPr>
      <w:rFonts w:ascii="Times New Roman" w:hAnsi="Times New Roman" w:eastAsia="Times New Roman" w:cs="Times New Roman"/>
      <w:color w:val="auto"/>
      <w:sz w:val="26"/>
      <w:szCs w:val="20"/>
      <w:lang w:val="en-US" w:bidi="he-IL" w:eastAsia="zh-CN"/>
    </w:rPr>
  </w:style>
  <w:style w:type="paragraph" w:styleId="Heading1">
    <w:name w:val="Heading 1"/>
    <w:basedOn w:val="Normal"/>
    <w:next w:val="Normal"/>
    <w:qFormat/>
    <w:pPr>
      <w:keepNext w:val="true"/>
      <w:keepLines/>
      <w:widowControl w:val="false"/>
      <w:suppressAutoHyphens w:val="true"/>
      <w:spacing w:before="180" w:after="180"/>
      <w:outlineLvl w:val="0"/>
    </w:pPr>
    <w:rPr>
      <w:b/>
      <w:smallCaps/>
      <w:color w:val="000080"/>
      <w:spacing w:val="-14"/>
      <w:kern w:val="2"/>
      <w:sz w:val="32"/>
    </w:rPr>
  </w:style>
  <w:style w:type="paragraph" w:styleId="Heading2">
    <w:name w:val="Heading 2"/>
    <w:basedOn w:val="Normal"/>
    <w:next w:val="Normal"/>
    <w:qFormat/>
    <w:pPr>
      <w:keepNext w:val="true"/>
      <w:spacing w:before="240" w:after="60"/>
      <w:ind w:left="720" w:hanging="0"/>
      <w:outlineLvl w:val="1"/>
    </w:pPr>
    <w:rPr>
      <w:b/>
      <w:smallCaps/>
      <w:color w:val="000080"/>
    </w:rPr>
  </w:style>
  <w:style w:type="paragraph" w:styleId="Heading3">
    <w:name w:val="Heading 3"/>
    <w:basedOn w:val="Normal"/>
    <w:next w:val="Normal"/>
    <w:qFormat/>
    <w:pPr>
      <w:keepNext w:val="true"/>
      <w:spacing w:before="240" w:after="60"/>
      <w:outlineLvl w:val="2"/>
    </w:pPr>
    <w:rPr>
      <w:b/>
      <w:i/>
      <w:smallCaps/>
    </w:rPr>
  </w:style>
  <w:style w:type="paragraph" w:styleId="Heading4">
    <w:name w:val="Heading 4"/>
    <w:basedOn w:val="Normal"/>
    <w:next w:val="Normal"/>
    <w:qFormat/>
    <w:pPr>
      <w:keepNext w:val="true"/>
      <w:numPr>
        <w:ilvl w:val="3"/>
        <w:numId w:val="1"/>
      </w:numPr>
      <w:spacing w:before="240" w:after="60"/>
      <w:ind w:left="360" w:hanging="0"/>
      <w:outlineLvl w:val="3"/>
    </w:pPr>
    <w:rPr>
      <w:b/>
      <w:i/>
    </w:rPr>
  </w:style>
  <w:style w:type="paragraph" w:styleId="Heading5">
    <w:name w:val="Heading 5"/>
    <w:basedOn w:val="Normal"/>
    <w:next w:val="Normal"/>
    <w:qFormat/>
    <w:pPr>
      <w:numPr>
        <w:ilvl w:val="4"/>
        <w:numId w:val="1"/>
      </w:numPr>
      <w:spacing w:before="240" w:after="60"/>
      <w:ind w:left="360" w:hanging="0"/>
      <w:outlineLvl w:val="4"/>
    </w:pPr>
    <w:rPr>
      <w:sz w:val="22"/>
    </w:rPr>
  </w:style>
  <w:style w:type="paragraph" w:styleId="Heading6">
    <w:name w:val="Heading 6"/>
    <w:basedOn w:val="Normal"/>
    <w:next w:val="Normal"/>
    <w:qFormat/>
    <w:pPr>
      <w:numPr>
        <w:ilvl w:val="5"/>
        <w:numId w:val="1"/>
      </w:numPr>
      <w:spacing w:before="240" w:after="60"/>
      <w:ind w:left="360" w:hanging="0"/>
      <w:outlineLvl w:val="5"/>
    </w:pPr>
    <w:rPr>
      <w:i/>
      <w:sz w:val="22"/>
    </w:rPr>
  </w:style>
  <w:style w:type="paragraph" w:styleId="Heading7">
    <w:name w:val="Heading 7"/>
    <w:basedOn w:val="Normal"/>
    <w:next w:val="Normal"/>
    <w:qFormat/>
    <w:pPr>
      <w:numPr>
        <w:ilvl w:val="6"/>
        <w:numId w:val="1"/>
      </w:numPr>
      <w:spacing w:before="240" w:after="60"/>
      <w:ind w:left="360" w:hanging="0"/>
      <w:outlineLvl w:val="6"/>
    </w:pPr>
    <w:rPr>
      <w:sz w:val="20"/>
    </w:rPr>
  </w:style>
  <w:style w:type="paragraph" w:styleId="Heading8">
    <w:name w:val="Heading 8"/>
    <w:basedOn w:val="Normal"/>
    <w:next w:val="Normal"/>
    <w:qFormat/>
    <w:pPr>
      <w:numPr>
        <w:ilvl w:val="7"/>
        <w:numId w:val="1"/>
      </w:numPr>
      <w:spacing w:before="240" w:after="60"/>
      <w:ind w:left="360" w:hanging="0"/>
      <w:outlineLvl w:val="7"/>
    </w:pPr>
    <w:rPr>
      <w:i/>
      <w:sz w:val="20"/>
    </w:rPr>
  </w:style>
  <w:style w:type="paragraph" w:styleId="Heading9">
    <w:name w:val="Heading 9"/>
    <w:basedOn w:val="Normal"/>
    <w:next w:val="Normal"/>
    <w:qFormat/>
    <w:pPr>
      <w:numPr>
        <w:ilvl w:val="8"/>
        <w:numId w:val="1"/>
      </w:numPr>
      <w:spacing w:before="240" w:after="60"/>
      <w:ind w:left="360" w:hanging="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WW8Num4z3">
    <w:name w:val="WW8Num4z3"/>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8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80808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Symbol" w:hAnsi="Monotype Sorts;Symbol" w:cs="Monotype Sorts;Symbol"/>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Monotype Sorts;Symbol" w:hAnsi="Monotype Sorts;Symbol" w:cs="Monotype Sort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Monotype Sorts;Symbol" w:hAnsi="Monotype Sorts;Symbol" w:cs="Monotype Sort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Monotype Sorts;Symbol" w:hAnsi="Monotype Sorts;Symbol" w:cs="Monotype Sorts;Symbol"/>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80808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Monotype Sorts;Symbol" w:hAnsi="Monotype Sorts;Symbol" w:cs="Monotype Sort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2" w:hAnsi="Wingdings 2" w:cs="Wingdings 2"/>
      <w:color w:val="0000FF"/>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onotype Sorts;Symbol" w:hAnsi="Monotype Sorts;Symbol" w:cs="Monotype Sort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Monotype Sorts;Symbol" w:hAnsi="Monotype Sorts;Symbol" w:cs="Monotype Sorts;Symbol"/>
      <w:color w:val="FF0000"/>
    </w:rPr>
  </w:style>
  <w:style w:type="character" w:styleId="WW8Num78z0">
    <w:name w:val="WW8Num78z0"/>
    <w:qFormat/>
    <w:rPr>
      <w:rFonts w:ascii="Wingdings" w:hAnsi="Wingdings" w:cs="Wingdings"/>
      <w:color w:val="808080"/>
    </w:rPr>
  </w:style>
  <w:style w:type="character" w:styleId="WW8Num79z0">
    <w:name w:val="WW8Num79z0"/>
    <w:qFormat/>
    <w:rPr>
      <w:rFonts w:ascii="Symbol" w:hAnsi="Symbol" w:cs="Symbol"/>
    </w:rPr>
  </w:style>
  <w:style w:type="character" w:styleId="WW8Num80z0">
    <w:name w:val="WW8Num80z0"/>
    <w:qFormat/>
    <w:rPr>
      <w:rFonts w:ascii="Monotype Sorts;Symbol" w:hAnsi="Monotype Sorts;Symbol" w:cs="Monotype Sorts;Symbol"/>
    </w:rPr>
  </w:style>
  <w:style w:type="character" w:styleId="WW8Num81z0">
    <w:name w:val="WW8Num81z0"/>
    <w:qFormat/>
    <w:rPr>
      <w:rFonts w:ascii="Wingdings" w:hAnsi="Wingdings" w:cs="Wingdings"/>
      <w:color w:val="808080"/>
    </w:rPr>
  </w:style>
  <w:style w:type="character" w:styleId="WW8Num82z0">
    <w:name w:val="WW8Num82z0"/>
    <w:qFormat/>
    <w:rPr/>
  </w:style>
  <w:style w:type="character" w:styleId="WW8Num83z0">
    <w:name w:val="WW8Num83z0"/>
    <w:qFormat/>
    <w:rPr>
      <w:rFonts w:ascii="Monotype Sorts;Symbol" w:hAnsi="Monotype Sorts;Symbol" w:cs="Monotype Sorts;Symbol"/>
    </w:rPr>
  </w:style>
  <w:style w:type="character" w:styleId="WW8Num84z0">
    <w:name w:val="WW8Num84z0"/>
    <w:qFormat/>
    <w:rPr>
      <w:rFonts w:ascii="Symbol" w:hAnsi="Symbol" w:cs="Symbol"/>
    </w:rPr>
  </w:style>
  <w:style w:type="character" w:styleId="WW8Num85z0">
    <w:name w:val="WW8Num85z0"/>
    <w:qFormat/>
    <w:rPr>
      <w:rFonts w:ascii="Monotype Sorts;Symbol" w:hAnsi="Monotype Sorts;Symbol" w:cs="Monotype Sorts;Symbol"/>
      <w:color w:val="FF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sz w:val="32"/>
    </w:rPr>
  </w:style>
  <w:style w:type="character" w:styleId="WW8Num90z1">
    <w:name w:val="WW8Num90z1"/>
    <w:qFormat/>
    <w:rPr>
      <w:b/>
      <w:i w:val="false"/>
      <w:sz w:val="24"/>
    </w:rPr>
  </w:style>
  <w:style w:type="character" w:styleId="WW8Num90z2">
    <w:name w:val="WW8Num90z2"/>
    <w:qFormat/>
    <w:rPr>
      <w:b/>
      <w:i w:val="false"/>
    </w:rPr>
  </w:style>
  <w:style w:type="character" w:styleId="WW8Num90z4">
    <w:name w:val="WW8Num90z4"/>
    <w:qFormat/>
    <w:rPr>
      <w:rFonts w:ascii="Arial" w:hAnsi="Arial" w:cs="Arial"/>
      <w:b/>
      <w:i w:val="false"/>
      <w:sz w:val="21"/>
    </w:rPr>
  </w:style>
  <w:style w:type="character" w:styleId="WW8Num90z6">
    <w:name w:val="WW8Num90z6"/>
    <w:qFormat/>
    <w:rPr>
      <w:b/>
      <w:i/>
    </w:rPr>
  </w:style>
  <w:style w:type="character" w:styleId="WW8Num90z7">
    <w:name w:val="WW8Num90z7"/>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Monotype Sorts;Symbol" w:hAnsi="Monotype Sorts;Symbol" w:cs="Monotype Sorts;Symbol"/>
      <w:color w:val="FF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cs="Arial"/>
      <w:b/>
      <w:i w:val="false"/>
      <w:caps w:val="false"/>
      <w:smallCaps w:val="false"/>
      <w:color w:val="000000"/>
      <w:sz w:val="28"/>
    </w:rPr>
  </w:style>
  <w:style w:type="character" w:styleId="WW8Num101z1">
    <w:name w:val="WW8Num101z1"/>
    <w:qFormat/>
    <w:rPr>
      <w:rFonts w:ascii="Arial" w:hAnsi="Arial" w:cs="Arial"/>
      <w:b/>
      <w:i w:val="false"/>
      <w:caps/>
      <w:color w:val="000000"/>
      <w:sz w:val="24"/>
    </w:rPr>
  </w:style>
  <w:style w:type="character" w:styleId="WW8Num101z2">
    <w:name w:val="WW8Num101z2"/>
    <w:qFormat/>
    <w:rPr>
      <w:rFonts w:ascii="Times New Roman" w:hAnsi="Times New Roman" w:cs="Times New Roman"/>
      <w:b/>
      <w:i w:val="false"/>
      <w:sz w:val="22"/>
    </w:rPr>
  </w:style>
  <w:style w:type="character" w:styleId="WW8Num101z4">
    <w:name w:val="WW8Num101z4"/>
    <w:qFormat/>
    <w:rPr>
      <w:rFonts w:ascii="Times New Roman" w:hAnsi="Times New Roman" w:cs="Times New Roman"/>
      <w:b/>
      <w:i w:val="false"/>
      <w:color w:val="000000"/>
      <w:sz w:val="22"/>
    </w:rPr>
  </w:style>
  <w:style w:type="character" w:styleId="WW8Num101z6">
    <w:name w:val="WW8Num101z6"/>
    <w:qFormat/>
    <w:rPr>
      <w:rFonts w:ascii="Times New Roman" w:hAnsi="Times New Roman" w:cs="Times New Roman"/>
      <w:b/>
      <w:i/>
      <w:sz w:val="22"/>
    </w:rPr>
  </w:style>
  <w:style w:type="character" w:styleId="WW8Num101z8">
    <w:name w:val="WW8Num101z8"/>
    <w:qFormat/>
    <w:rPr/>
  </w:style>
  <w:style w:type="character" w:styleId="WW8Num102z0">
    <w:name w:val="WW8Num102z0"/>
    <w:qFormat/>
    <w:rPr>
      <w:rFonts w:ascii="Wingdings" w:hAnsi="Wingdings" w:cs="Wingdings"/>
      <w:color w:val="80808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Monotype Sorts;Symbol" w:hAnsi="Monotype Sorts;Symbol" w:cs="Monotype Sorts;Symbol"/>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Monotype Sorts;Symbol" w:hAnsi="Monotype Sorts;Symbol" w:cs="Monotype Sorts;Symbol"/>
      <w:color w:val="FF0000"/>
    </w:rPr>
  </w:style>
  <w:style w:type="character" w:styleId="WW8Num113z0">
    <w:name w:val="WW8Num113z0"/>
    <w:qFormat/>
    <w:rPr>
      <w:rFonts w:ascii="Wingdings" w:hAnsi="Wingdings" w:cs="Wingdings"/>
      <w:color w:val="80808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color w:val="808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onotype Sorts;Symbol" w:hAnsi="Monotype Sorts;Symbol" w:cs="Monotype Sorts;Symbol"/>
      <w:sz w:val="28"/>
    </w:rPr>
  </w:style>
  <w:style w:type="character" w:styleId="WW8Num120z0">
    <w:name w:val="WW8Num120z0"/>
    <w:qFormat/>
    <w:rPr>
      <w:rFonts w:ascii="Monotype Sorts;Symbol" w:hAnsi="Monotype Sorts;Symbol" w:cs="Monotype Sorts;Symbol"/>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Monotype Sorts;Symbol" w:hAnsi="Monotype Sorts;Symbol" w:cs="Monotype Sort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808080"/>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color w:val="80808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80808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ebdings" w:hAnsi="Webdings" w:cs="Stop"/>
      <w:sz w:val="28"/>
    </w:rPr>
  </w:style>
  <w:style w:type="character" w:styleId="WW8Num157z0">
    <w:name w:val="WW8Num157z0"/>
    <w:qFormat/>
    <w:rPr/>
  </w:style>
  <w:style w:type="character" w:styleId="WW8Num158z0">
    <w:name w:val="WW8Num158z0"/>
    <w:qFormat/>
    <w:rPr>
      <w:rFonts w:ascii="Monotype Sorts;Symbol" w:hAnsi="Monotype Sorts;Symbol" w:cs="Monotype Sorts;Symbol"/>
    </w:rPr>
  </w:style>
  <w:style w:type="character" w:styleId="WW8Num159z0">
    <w:name w:val="WW8Num159z0"/>
    <w:qFormat/>
    <w:rPr>
      <w:rFonts w:ascii="Monotype Sorts;Symbol" w:hAnsi="Monotype Sorts;Symbol" w:cs="Monotype Sorts;Symbol"/>
    </w:rPr>
  </w:style>
  <w:style w:type="character" w:styleId="WW8Num160z0">
    <w:name w:val="WW8Num160z0"/>
    <w:qFormat/>
    <w:rPr>
      <w:rFonts w:ascii="Wingdings" w:hAnsi="Wingdings" w:cs="Wingdings"/>
      <w:color w:val="80808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color w:val="80808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color w:val="808080"/>
    </w:rPr>
  </w:style>
  <w:style w:type="character" w:styleId="WW8Num167z0">
    <w:name w:val="WW8Num167z0"/>
    <w:qFormat/>
    <w:rPr>
      <w:rFonts w:ascii="Wingdings" w:hAnsi="Wingdings" w:cs="Wingdings"/>
      <w:color w:val="80808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color w:val="80808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Monotype Sorts;Symbol" w:hAnsi="Monotype Sorts;Symbol" w:cs="Monotype Sorts;Symbol"/>
      <w:sz w:val="16"/>
    </w:rPr>
  </w:style>
  <w:style w:type="character" w:styleId="WW8NumSt6z0">
    <w:name w:val="WW8NumSt6z0"/>
    <w:qFormat/>
    <w:rPr>
      <w:rFonts w:ascii="Monotype Sorts;Symbol" w:hAnsi="Monotype Sorts;Symbol" w:cs="Monotype Sorts;Symbol"/>
      <w:color w:val="FF0000"/>
    </w:rPr>
  </w:style>
  <w:style w:type="character" w:styleId="WW8NumSt7z0">
    <w:name w:val="WW8NumSt7z0"/>
    <w:qFormat/>
    <w:rPr>
      <w:rFonts w:ascii="Monotype Sorts;Symbol" w:hAnsi="Monotype Sorts;Symbol" w:cs="Monotype Sorts;Symbol"/>
    </w:rPr>
  </w:style>
  <w:style w:type="character" w:styleId="WW8NumSt16z0">
    <w:name w:val="WW8NumSt16z0"/>
    <w:qFormat/>
    <w:rPr>
      <w:rFonts w:ascii="Helv" w:hAnsi="Helv" w:cs="Helv"/>
    </w:rPr>
  </w:style>
  <w:style w:type="character" w:styleId="WW8NumSt19z0">
    <w:name w:val="WW8NumSt19z0"/>
    <w:qFormat/>
    <w:rPr>
      <w:rFonts w:ascii="Symbol" w:hAnsi="Symbol" w:cs="Symbol"/>
    </w:rPr>
  </w:style>
  <w:style w:type="character" w:styleId="WW8NumSt22z0">
    <w:name w:val="WW8NumSt22z0"/>
    <w:qFormat/>
    <w:rPr>
      <w:rFonts w:ascii="MS Serif" w:hAnsi="MS Serif" w:cs="MS Serif"/>
    </w:rPr>
  </w:style>
  <w:style w:type="character" w:styleId="WW8NumSt92z0">
    <w:name w:val="WW8NumSt92z0"/>
    <w:qFormat/>
    <w:rPr>
      <w:rFonts w:ascii="Helv" w:hAnsi="Helv" w:cs="Helv"/>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pageBreakBefore/>
      <w:pBdr>
        <w:bottom w:val="double" w:sz="12" w:space="0" w:color="000080"/>
      </w:pBdr>
      <w:tabs>
        <w:tab w:val="clear" w:pos="720"/>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before="0" w:after="180"/>
    </w:pPr>
    <w:rPr>
      <w:rFonts w:ascii="Century Schoolbook" w:hAnsi="Century Schoolbook" w:cs="Century Schoolbook"/>
      <w:b/>
      <w:smallCaps/>
      <w:color w:val="000080"/>
      <w:spacing w:val="-10"/>
      <w:kern w:val="2"/>
      <w:sz w:val="44"/>
    </w:rPr>
  </w:style>
  <w:style w:type="paragraph" w:styleId="TextBody">
    <w:name w:val="Body Text"/>
    <w:basedOn w:val="Normal"/>
    <w:pPr>
      <w:spacing w:before="60" w:after="60"/>
    </w:pPr>
    <w:rPr>
      <w:spacing w:val="-6"/>
      <w:sz w:val="17"/>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color w:val="00008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verTitle">
    <w:name w:val="CoverTitle"/>
    <w:basedOn w:val="Heading"/>
    <w:qFormat/>
    <w:pPr>
      <w:jc w:val="right"/>
    </w:pPr>
    <w:rPr>
      <w:bCs/>
      <w:caps w:val="false"/>
      <w:smallCaps w:val="false"/>
      <w:kern w:val="0"/>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rPr>
      <w:sz w:val="18"/>
    </w:rPr>
  </w:style>
  <w:style w:type="paragraph" w:styleId="GrantAmount">
    <w:name w:val="Grant Amount"/>
    <w:basedOn w:val="Normal"/>
    <w:qFormat/>
    <w:pPr>
      <w:widowControl w:val="false"/>
      <w:spacing w:before="120" w:after="240"/>
      <w:ind w:right="72" w:hanging="0"/>
      <w:jc w:val="right"/>
    </w:pPr>
    <w:rPr>
      <w:sz w:val="18"/>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Heading1sub">
    <w:name w:val="Heading 1sub"/>
    <w:basedOn w:val="Heading1"/>
    <w:qFormat/>
    <w:pPr>
      <w:numPr>
        <w:ilvl w:val="0"/>
        <w:numId w:val="0"/>
      </w:numPr>
      <w:spacing w:before="30" w:after="10"/>
      <w:ind w:hanging="0"/>
      <w:jc w:val="center"/>
    </w:pPr>
    <w:rPr>
      <w:bCs/>
      <w:kern w:val="0"/>
      <w:sz w:val="18"/>
    </w:rPr>
  </w:style>
  <w:style w:type="paragraph" w:styleId="ListCity">
    <w:name w:val="List City"/>
    <w:basedOn w:val="Normal"/>
    <w:qFormat/>
    <w:pPr>
      <w:spacing w:before="10" w:after="10"/>
      <w:ind w:left="360" w:right="29" w:hanging="288"/>
    </w:pPr>
    <w:rPr>
      <w:rFonts w:ascii="Arial Narrow" w:hAnsi="Arial Narrow" w:cs="Arial Narrow"/>
      <w:sz w:val="20"/>
    </w:rPr>
  </w:style>
  <w:style w:type="paragraph" w:styleId="ListHeading">
    <w:name w:val="List Heading"/>
    <w:basedOn w:val="Normal"/>
    <w:next w:val="ListContents"/>
    <w:qFormat/>
    <w:pPr>
      <w:shd w:fill="FFFFBF" w:val="clear"/>
      <w:spacing w:before="10" w:after="10"/>
      <w:jc w:val="center"/>
    </w:pPr>
    <w:rPr>
      <w:rFonts w:ascii="Arial Narrow" w:hAnsi="Arial Narrow" w:cs="Arial Narrow"/>
      <w:b/>
      <w:sz w:val="22"/>
    </w:rPr>
  </w:style>
  <w:style w:type="paragraph" w:styleId="ListContents">
    <w:name w:val="List Contents"/>
    <w:basedOn w:val="Normal"/>
    <w:qFormat/>
    <w:pPr>
      <w:ind w:left="567" w:hanging="0"/>
    </w:pPr>
    <w:rPr/>
  </w:style>
  <w:style w:type="paragraph" w:styleId="ListID">
    <w:name w:val="List ID"/>
    <w:basedOn w:val="ListCity"/>
    <w:qFormat/>
    <w:pPr>
      <w:ind w:left="0" w:right="0" w:hanging="0"/>
      <w:jc w:val="center"/>
    </w:pPr>
    <w:rPr/>
  </w:style>
  <w:style w:type="paragraph" w:styleId="ListState">
    <w:name w:val="List Sta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 w:after="10"/>
      <w:jc w:val="center"/>
    </w:pPr>
    <w:rPr>
      <w:rFonts w:ascii="Arial Narrow" w:hAnsi="Arial Narrow" w:cs="Arial Narrow"/>
      <w:sz w:val="20"/>
    </w:rPr>
  </w:style>
  <w:style w:type="paragraph" w:styleId="LocationCityName">
    <w:name w:val="Location City Name"/>
    <w:basedOn w:val="Normal"/>
    <w:next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120" w:after="0"/>
      <w:ind w:right="-115" w:hanging="0"/>
    </w:pPr>
    <w:rPr>
      <w:rFonts w:ascii="Arial" w:hAnsi="Arial" w:cs="Arial"/>
      <w:b/>
      <w:sz w:val="18"/>
    </w:rPr>
  </w:style>
  <w:style w:type="paragraph" w:styleId="LocationNameAirport">
    <w:name w:val="Location Name  Airport"/>
    <w:basedOn w:val="Normal"/>
    <w:next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ind w:right="-115" w:hanging="0"/>
    </w:pPr>
    <w:rPr>
      <w:rFonts w:ascii="Arial" w:hAnsi="Arial" w:cs="Arial"/>
      <w:sz w:val="18"/>
    </w:rPr>
  </w:style>
  <w:style w:type="paragraph" w:styleId="LocationPlanningArea">
    <w:name w:val="Location Planning Area"/>
    <w:basedOn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120" w:after="0"/>
      <w:ind w:right="-115" w:hanging="0"/>
    </w:pPr>
    <w:rPr>
      <w:rFonts w:ascii="Arial" w:hAnsi="Arial" w:cs="Arial"/>
      <w:sz w:val="18"/>
    </w:rPr>
  </w:style>
  <w:style w:type="paragraph" w:styleId="LocationTypeAirport">
    <w:name w:val="Location Type Airport"/>
    <w:basedOn w:val="Normal"/>
    <w:next w:val="LocationCityName"/>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0" w:after="0"/>
      <w:ind w:right="-115" w:hanging="0"/>
    </w:pPr>
    <w:rPr>
      <w:rFonts w:ascii="Arial" w:hAnsi="Arial" w:cs="Arial"/>
      <w:i/>
      <w:sz w:val="18"/>
    </w:rPr>
  </w:style>
  <w:style w:type="paragraph" w:styleId="MAPHead">
    <w:name w:val="MAP Head"/>
    <w:basedOn w:val="Normal"/>
    <w:qFormat/>
    <w:pPr>
      <w:widowControl w:val="false"/>
      <w:suppressLineNumbers/>
      <w:pBdr>
        <w:top w:val="single" w:sz="6" w:space="1" w:color="000000" w:shadow="1"/>
        <w:left w:val="single" w:sz="6" w:space="1" w:color="000000" w:shadow="1"/>
        <w:bottom w:val="single" w:sz="6" w:space="1" w:color="000000" w:shadow="1"/>
        <w:right w:val="single" w:sz="6" w:space="1" w:color="000000" w:shadow="1"/>
      </w:pBdr>
      <w:shd w:fill="E5E5E5" w:val="clear"/>
      <w:suppressAutoHyphens w:val="true"/>
      <w:spacing w:before="40" w:after="40"/>
      <w:ind w:left="288" w:right="288" w:hanging="0"/>
      <w:jc w:val="center"/>
    </w:pPr>
    <w:rPr>
      <w:rFonts w:ascii="Century Schoolbook" w:hAnsi="Century Schoolbook" w:cs="Century Schoolbook"/>
      <w:b/>
      <w:sz w:val="28"/>
    </w:rPr>
  </w:style>
  <w:style w:type="paragraph" w:styleId="MAPHeading1">
    <w:name w:val="MAP Heading 1"/>
    <w:basedOn w:val="Normal"/>
    <w:qFormat/>
    <w:pPr>
      <w:keepLines/>
      <w:widowControl w:val="false"/>
      <w:suppressLineNumbers/>
      <w:pBdr>
        <w:top w:val="single" w:sz="12" w:space="1" w:color="000000" w:shadow="1"/>
        <w:left w:val="single" w:sz="12" w:space="1" w:color="000000" w:shadow="1"/>
        <w:bottom w:val="single" w:sz="12" w:space="1" w:color="000000" w:shadow="1"/>
        <w:right w:val="single" w:sz="12" w:space="1" w:color="000000" w:shadow="1"/>
      </w:pBdr>
      <w:shd w:fill="FFFFBF" w:val="clear"/>
      <w:suppressAutoHyphens w:val="true"/>
      <w:spacing w:before="60" w:after="60"/>
      <w:ind w:left="720" w:right="720" w:hanging="0"/>
      <w:jc w:val="center"/>
    </w:pPr>
    <w:rPr>
      <w:b/>
      <w:i/>
      <w:sz w:val="24"/>
    </w:rPr>
  </w:style>
  <w:style w:type="paragraph" w:styleId="MAPListing">
    <w:name w:val="MAP Listing"/>
    <w:basedOn w:val="Normal"/>
    <w:qFormat/>
    <w:pPr>
      <w:keepNext w:val="true"/>
      <w:keepLines/>
      <w:suppressLineNumbers/>
      <w:suppressAutoHyphens w:val="true"/>
      <w:spacing w:before="20" w:after="20"/>
      <w:ind w:left="187" w:right="43" w:hanging="144"/>
    </w:pPr>
    <w:rPr>
      <w:rFonts w:ascii="Arial Narrow" w:hAnsi="Arial Narrow" w:cs="Arial Narrow"/>
      <w:sz w:val="20"/>
    </w:rPr>
  </w:style>
  <w:style w:type="paragraph" w:styleId="NumberProject">
    <w:name w:val="Number Projec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jc w:val="right"/>
    </w:pPr>
    <w:rPr>
      <w:rFonts w:ascii="Arial" w:hAnsi="Arial" w:cs="Arial"/>
      <w:sz w:val="18"/>
    </w:rPr>
  </w:style>
  <w:style w:type="paragraph" w:styleId="RankCurrent">
    <w:name w:val="Rank Curren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spacing w:before="10" w:after="10"/>
      <w:ind w:right="72" w:hanging="0"/>
      <w:jc w:val="right"/>
    </w:pPr>
    <w:rPr>
      <w:rFonts w:ascii="Arial" w:hAnsi="Arial" w:cs="Arial"/>
      <w:b/>
      <w:sz w:val="20"/>
    </w:rPr>
  </w:style>
  <w:style w:type="paragraph" w:styleId="RankChange">
    <w:name w:val="Rank % Change"/>
    <w:basedOn w:val="RankCurrent"/>
    <w:qFormat/>
    <w:pPr/>
    <w:rPr>
      <w:b w:val="false"/>
      <w:color w:val="000000"/>
    </w:rPr>
  </w:style>
  <w:style w:type="paragraph" w:styleId="RankPrior">
    <w:name w:val="Rank Prior"/>
    <w:basedOn w:val="RankCurrent"/>
    <w:qFormat/>
    <w:pPr/>
    <w:rPr>
      <w:rFonts w:cs="Arial"/>
      <w:b w:val="false"/>
    </w:rPr>
  </w:style>
  <w:style w:type="paragraph" w:styleId="StateNameHeading">
    <w:name w:val="State Name Heading"/>
    <w:basedOn w:val="Normal"/>
    <w:next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60" w:after="60"/>
      <w:jc w:val="center"/>
    </w:pPr>
    <w:rPr>
      <w:rFonts w:ascii="Arial" w:hAnsi="Arial" w:cs="Arial"/>
      <w:b/>
      <w:sz w:val="20"/>
    </w:rPr>
  </w:style>
  <w:style w:type="paragraph" w:styleId="Subtitle">
    <w:name w:val="Subtitle"/>
    <w:basedOn w:val="Normal"/>
    <w:next w:val="TextBody"/>
    <w:qFormat/>
    <w:pPr>
      <w:keepNext w:val="true"/>
      <w:spacing w:lineRule="exact" w:line="624" w:before="0" w:after="0"/>
    </w:pPr>
    <w:rPr>
      <w:color w:val="000000"/>
      <w:sz w:val="67"/>
      <w:vertAlign w:val="subscript"/>
    </w:rPr>
  </w:style>
  <w:style w:type="paragraph" w:styleId="TableHead">
    <w:name w:val="Table Head"/>
    <w:basedOn w:val="Normal"/>
    <w:qFormat/>
    <w:pPr>
      <w:keepNext w:val="true"/>
      <w:keepLines/>
      <w:spacing w:before="120" w:after="120"/>
      <w:ind w:left="144" w:hanging="0"/>
      <w:jc w:val="center"/>
    </w:pPr>
    <w:rPr>
      <w:rFonts w:ascii="Arial Narrow" w:hAnsi="Arial Narrow" w:cs="Arial Narrow"/>
      <w:b/>
      <w:sz w:val="24"/>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080" w:leader="dot"/>
      </w:tabs>
      <w:ind w:left="520" w:hanging="520"/>
    </w:pPr>
    <w:rPr/>
  </w:style>
  <w:style w:type="paragraph" w:styleId="TableText">
    <w:name w:val="Table Text"/>
    <w:basedOn w:val="Normal"/>
    <w:qFormat/>
    <w:pPr>
      <w:keepNext w:val="true"/>
      <w:keepLines/>
      <w:spacing w:before="0" w:after="0"/>
      <w:jc w:val="center"/>
    </w:pPr>
    <w:rPr>
      <w:sz w:val="24"/>
    </w:rPr>
  </w:style>
  <w:style w:type="paragraph" w:styleId="TitleBelowTitle">
    <w:name w:val="Title Below Title"/>
    <w:basedOn w:val="Heading"/>
    <w:qFormat/>
    <w:pPr>
      <w:pageBreakBefore w:val="false"/>
    </w:pPr>
    <w:rPr/>
  </w:style>
  <w:style w:type="paragraph" w:styleId="TitleNOTOC">
    <w:name w:val="TitleNOTOC"/>
    <w:basedOn w:val="Heading"/>
    <w:qFormat/>
    <w:pPr>
      <w:keepNext w:val="false"/>
      <w:keepLines w:val="false"/>
      <w:pageBreakBefore w:val="false"/>
      <w:pBdr>
        <w:bottom w:val="double" w:sz="4" w:space="0" w:color="FF0000"/>
      </w:pBdr>
      <w:suppressAutoHyphens w:val="false"/>
      <w:spacing w:before="0" w:after="120"/>
    </w:pPr>
    <w:rPr>
      <w:spacing w:val="0"/>
      <w:sz w:val="4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20" w:after="20"/>
      <w:ind w:left="720" w:hanging="720"/>
    </w:pPr>
    <w:rPr>
      <w:b/>
      <w:smallCaps/>
      <w:sz w:val="20"/>
      <w:lang w:val="en-US" w:eastAsia="en-US"/>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firstLine="144"/>
    </w:pPr>
    <w:rPr>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260" w:hanging="0"/>
    </w:pPr>
    <w:rPr>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520" w:hanging="0"/>
    </w:pPr>
    <w:rPr>
      <w:sz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780" w:hanging="0"/>
    </w:pPr>
    <w:rPr>
      <w:sz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1040" w:hanging="0"/>
    </w:pPr>
    <w:rPr>
      <w:sz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1300" w:hanging="0"/>
    </w:pPr>
    <w:rPr>
      <w:sz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1560" w:hanging="0"/>
    </w:pPr>
    <w:rPr>
      <w:sz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0" w:after="0"/>
      <w:ind w:left="1820" w:hanging="0"/>
    </w:pPr>
    <w:rPr>
      <w:sz w:val="18"/>
    </w:rPr>
  </w:style>
  <w:style w:type="paragraph" w:styleId="WorkDescription">
    <w:name w:val="Work Description"/>
    <w:basedOn w:val="Normal"/>
    <w:qFormat/>
    <w:pPr>
      <w:keepLines/>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spacing w:before="120" w:after="0"/>
      <w:ind w:left="72" w:hanging="0"/>
    </w:pPr>
    <w:rPr>
      <w:rFonts w:ascii="Arial" w:hAnsi="Arial" w:cs="Arial"/>
      <w:sz w:val="18"/>
    </w:rPr>
  </w:style>
  <w:style w:type="paragraph" w:styleId="TextBodyIndent">
    <w:name w:val="Body Text Indent"/>
    <w:basedOn w:val="Normal"/>
    <w:pPr>
      <w:ind w:left="120" w:hanging="0"/>
    </w:pPr>
    <w:rPr/>
  </w:style>
  <w:style w:type="paragraph" w:styleId="BodyText2">
    <w:name w:val="Body Text 2"/>
    <w:basedOn w:val="Normal"/>
    <w:qFormat/>
    <w:pPr/>
    <w:rPr>
      <w:b/>
      <w:bCs/>
      <w:u w:val="single"/>
    </w:rPr>
  </w:style>
  <w:style w:type="paragraph" w:styleId="BodyText3">
    <w:name w:val="Body Text 3"/>
    <w:basedOn w:val="Normal"/>
    <w:qFormat/>
    <w:pPr/>
    <w:rPr>
      <w:b/>
      <w:bCs/>
    </w:rPr>
  </w:style>
  <w:style w:type="paragraph" w:styleId="Apphd3">
    <w:name w:val="Apphd3"/>
    <w:basedOn w:val="Heading3"/>
    <w:qFormat/>
    <w:pPr>
      <w:keepLines/>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overflowPunct w:val="false"/>
      <w:autoSpaceDE w:val="false"/>
      <w:spacing w:before="0" w:after="120"/>
      <w:textAlignment w:val="baseline"/>
    </w:pPr>
    <w:rPr>
      <w:rFonts w:ascii="Arial" w:hAnsi="Arial" w:cs="Arial"/>
      <w:i w:val="false"/>
      <w:sz w:val="22"/>
    </w:rPr>
  </w:style>
  <w:style w:type="paragraph" w:styleId="BodyTextIndent2">
    <w:name w:val="Body Text Indent 2"/>
    <w:basedOn w:val="Normal"/>
    <w:qFormat/>
    <w:pPr>
      <w:ind w:left="1440" w:hanging="0"/>
    </w:pPr>
    <w:rPr>
      <w:rFonts w:ascii="Arial" w:hAnsi="Arial" w:cs="Arial"/>
      <w:color w:val="000000"/>
    </w:rPr>
  </w:style>
  <w:style w:type="paragraph" w:styleId="BodyTextIndent3">
    <w:name w:val="Body Text Indent 3"/>
    <w:basedOn w:val="Normal"/>
    <w:qFormat/>
    <w:pPr>
      <w:ind w:left="720" w:hanging="0"/>
    </w:pPr>
    <w:rPr>
      <w:rFonts w:ascii="Arial" w:hAnsi="Arial" w:cs="Arial"/>
      <w:sz w:val="24"/>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60" w:hanging="260"/>
    </w:pPr>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20" w:hanging="260"/>
    </w:pPr>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80" w:hanging="260"/>
    </w:pPr>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40" w:hanging="260"/>
    </w:pPr>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0" w:hanging="260"/>
    </w:pPr>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560" w:hanging="260"/>
    </w:pPr>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820" w:hanging="260"/>
    </w:pPr>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80" w:hanging="260"/>
    </w:pPr>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340" w:hanging="260"/>
    </w:pPr>
    <w:rPr/>
  </w:style>
  <w:style w:type="paragraph" w:styleId="IndexHeading">
    <w:name w:val="Index Heading"/>
    <w:basedOn w:val="Normal"/>
    <w:next w:val="Index1"/>
    <w:pPr/>
    <w:rPr/>
  </w:style>
  <w:style w:type="paragraph" w:styleId="NormalIndent1">
    <w:name w:val="Normal Indent 1&quot;"/>
    <w:basedOn w:val="Normal"/>
    <w:next w:val="Normal"/>
    <w:qFormat/>
    <w:pPr>
      <w:ind w:left="1440" w:hanging="0"/>
    </w:pPr>
    <w:rPr>
      <w:spacing w:val="1"/>
    </w:rPr>
  </w:style>
  <w:style w:type="paragraph" w:styleId="NarrGoalBlockStartNext1">
    <w:name w:val="NarrGoalBlockStartNext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00" w:after="0"/>
    </w:pPr>
    <w:rPr>
      <w:rFonts w:ascii="Arial Narrow" w:hAnsi="Arial Narrow" w:cs="Arial Narrow"/>
      <w:sz w:val="20"/>
      <w:lang w:bidi="ar-SA"/>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sz w:val="22"/>
      <w:szCs w:val="22"/>
      <w:lang w:bidi="ar-SA"/>
    </w:rPr>
  </w:style>
  <w:style w:type="paragraph" w:styleId="Font6">
    <w:name w:val="font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16"/>
      <w:szCs w:val="16"/>
      <w:lang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22"/>
      <w:szCs w:val="22"/>
      <w:lang w:bidi="ar-SA"/>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22"/>
      <w:szCs w:val="22"/>
      <w:lang w:bidi="ar-SA"/>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right"/>
    </w:pPr>
    <w:rPr>
      <w:rFonts w:ascii="Arial" w:hAnsi="Arial" w:cs="Arial"/>
      <w:sz w:val="22"/>
      <w:szCs w:val="22"/>
      <w:lang w:bidi="ar-SA"/>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22"/>
      <w:szCs w:val="22"/>
      <w:lang w:bidi="ar-SA"/>
    </w:rPr>
  </w:style>
  <w:style w:type="paragraph" w:styleId="Xl28">
    <w:name w:val="xl28"/>
    <w:basedOn w:val="Normal"/>
    <w:qFormat/>
    <w:pPr>
      <w:pBdr>
        <w:top w:val="single" w:sz="4" w:space="0" w:color="000000"/>
        <w:left w:val="single" w:sz="4" w:space="0" w:color="000000"/>
        <w:bottom w:val="double" w:sz="6"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right"/>
    </w:pPr>
    <w:rPr>
      <w:rFonts w:ascii="Arial" w:hAnsi="Arial" w:cs="Arial"/>
      <w:sz w:val="22"/>
      <w:szCs w:val="22"/>
      <w:lang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right"/>
    </w:pPr>
    <w:rPr>
      <w:b/>
      <w:bCs/>
      <w:sz w:val="22"/>
      <w:szCs w:val="22"/>
      <w:lang w:bidi="ar-SA"/>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right"/>
    </w:pPr>
    <w:rPr>
      <w:b/>
      <w:bCs/>
      <w:sz w:val="22"/>
      <w:szCs w:val="22"/>
      <w:lang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22"/>
      <w:szCs w:val="22"/>
      <w:lang w:bidi="ar-SA"/>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b/>
      <w:bCs/>
      <w:sz w:val="22"/>
      <w:szCs w:val="22"/>
      <w:lang w:bidi="ar-SA"/>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sz w:val="24"/>
      <w:szCs w:val="24"/>
      <w:lang w:bidi="ar-SA"/>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sz w:val="18"/>
      <w:szCs w:val="18"/>
      <w:lang w:bidi="ar-SA"/>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sz w:val="18"/>
      <w:szCs w:val="18"/>
      <w:lang w:bidi="ar-SA"/>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jc w:val="center"/>
    </w:pPr>
    <w:rPr>
      <w:rFonts w:ascii="Arial" w:hAnsi="Arial" w:cs="Arial"/>
      <w:sz w:val="18"/>
      <w:szCs w:val="18"/>
      <w:lang w:bidi="ar-SA"/>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b/>
      <w:bCs/>
      <w:sz w:val="22"/>
      <w:szCs w:val="22"/>
      <w:lang w:bidi="ar-SA"/>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sz w:val="22"/>
      <w:szCs w:val="22"/>
      <w:lang w:bidi="ar-SA"/>
    </w:rPr>
  </w:style>
  <w:style w:type="paragraph" w:styleId="Xl41">
    <w:name w:val="xl4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b/>
      <w:bCs/>
      <w:sz w:val="24"/>
      <w:szCs w:val="24"/>
      <w:lang w:bidi="ar-SA"/>
    </w:rPr>
  </w:style>
  <w:style w:type="paragraph" w:styleId="Xl42">
    <w:name w:val="xl42"/>
    <w:basedOn w:val="Normal"/>
    <w:qFormat/>
    <w:pPr>
      <w:pBdr>
        <w:top w:val="single" w:sz="8" w:space="0" w:color="000000"/>
        <w:right w:val="single" w:sz="8"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sz w:val="24"/>
      <w:szCs w:val="24"/>
      <w:lang w:bidi="ar-SA"/>
    </w:rPr>
  </w:style>
  <w:style w:type="paragraph" w:styleId="Xl43">
    <w:name w:val="xl4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pPr>
    <w:rPr>
      <w:rFonts w:ascii="Arial" w:hAnsi="Arial" w:cs="Arial"/>
      <w:b/>
      <w:bCs/>
      <w:i/>
      <w:iCs/>
      <w:sz w:val="18"/>
      <w:szCs w:val="18"/>
      <w:lang w:bidi="ar-SA"/>
    </w:rPr>
  </w:style>
  <w:style w:type="paragraph" w:styleId="BlockText">
    <w:name w:val="Block Text"/>
    <w:basedOn w:val="Normal"/>
    <w:qFormat/>
    <w:p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403"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MPLI.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22:00Z</dcterms:created>
  <dc:creator>Don Samuels</dc:creator>
  <dc:description>Cover, index and introduction</dc:description>
  <dc:language>en-US</dc:language>
  <cp:lastModifiedBy>AST</cp:lastModifiedBy>
  <cp:lastPrinted>2003-11-13T16:02:00Z</cp:lastPrinted>
  <dcterms:modified xsi:type="dcterms:W3CDTF">2006-03-29T16:05:00Z</dcterms:modified>
  <cp:revision>14</cp:revision>
  <dc:subject>FY 99 Annual Report</dc:subject>
  <dc:title>FY 99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Don Samuels</vt:lpwstr>
  </property>
  <property fmtid="{D5CDD505-2E9C-101B-9397-08002B2CF9AE}" pid="3" name="eBook-filename">
    <vt:lpwstr>99ARC1002C.DOC</vt:lpwstr>
  </property>
  <property fmtid="{D5CDD505-2E9C-101B-9397-08002B2CF9AE}" pid="4" name="eBook-title">
    <vt:lpwstr>FY 99 Annual Report</vt:lpwstr>
  </property>
</Properties>
</file>