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1195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1.6pt;margin-top:18pt;width:59pt;height:2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4551119" r:id="rId2"/>
        </w:object>
        <w:object w:dxaOrig="1819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529.2pt;width:345.6pt;height:4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3107634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37160</wp:posOffset>
                </wp:positionV>
                <wp:extent cx="4389120" cy="71323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7132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0.8pt;width:345.55pt;height:561.55pt;mso-wrap-style:none;v-text-anchor:middle">
                <v:fill o:detectmouseclick="t" on="false"/>
                <v:stroke color="green" weight="57240" joinstyle="miter" endcap="flat"/>
                <w10:wrap type="none"/>
              </v:rect>
            </w:pict>
          </mc:Fallback>
        </mc:AlternateContent>
        <w:object w:dxaOrig="1195" w:dyaOrig="8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18pt;width:59pt;height:21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65979561" r:id="rId6"/>
        </w:object>
        <w:object w:dxaOrig="1195" w:dyaOrig="8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2pt;margin-top:18pt;width:59pt;height:21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45099351" r:id="rId8"/>
        </w:object>
        <w:object w:dxaOrig="1195" w:dyaOrig="8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8.8pt;margin-top:18pt;width:59pt;height:21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31385944" r:id="rId10"/>
        </w:object>
        <w:object w:dxaOrig="1195" w:dyaOrig="8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6.4pt;margin-top:18pt;width:59pt;height:21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21837678" r:id="rId12"/>
        </w:object>
        <w:object w:dxaOrig="1195" w:dyaOrig="8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4pt;margin-top:18pt;width:59pt;height:21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65994530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868680</wp:posOffset>
                </wp:positionV>
                <wp:extent cx="43891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8.4pt" to="349.15pt,68.4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</wp:posOffset>
                </wp:positionV>
                <wp:extent cx="3931920" cy="6400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F Espresso Shack;Times New Roman" w:hAnsi="SF Espresso Shack;Times New Roman" w:cs="SF Espresso Shack;Times New Roman"/>
                                <w:b w:val="false"/>
                                <w:b w:val="false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SF Espresso Shack;Times New Roman" w:ascii="SF Espresso Shack;Times New Roman" w:hAnsi="SF Espresso Shack;Times New Roman"/>
                                <w:b w:val="false"/>
                                <w:bCs/>
                                <w:sz w:val="40"/>
                              </w:rPr>
                              <w:t>Lipids in Diabe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0.4pt;mso-wrap-distance-left:9.05pt;mso-wrap-distance-right:9.05pt;mso-wrap-distance-top:0pt;mso-wrap-distance-bottom:0pt;margin-top:39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SF Espresso Shack;Times New Roman" w:hAnsi="SF Espresso Shack;Times New Roman" w:cs="SF Espresso Shack;Times New Roman"/>
                          <w:b w:val="false"/>
                          <w:b w:val="false"/>
                          <w:bCs/>
                          <w:sz w:val="40"/>
                        </w:rPr>
                      </w:pPr>
                      <w:r>
                        <w:rPr>
                          <w:rFonts w:cs="SF Espresso Shack;Times New Roman" w:ascii="SF Espresso Shack;Times New Roman" w:hAnsi="SF Espresso Shack;Times New Roman"/>
                          <w:b w:val="false"/>
                          <w:bCs/>
                          <w:sz w:val="40"/>
                        </w:rPr>
                        <w:t>Lipids in Diab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7086600</wp:posOffset>
                </wp:positionV>
                <wp:extent cx="155448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erokee Health Services – Sept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55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herokee Health Services – Sept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1025525</wp:posOffset>
                </wp:positionV>
                <wp:extent cx="1405890" cy="811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et, Physical Activity, Smoking Cessatio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10.7pt;height:63.9pt;mso-wrap-distance-left:9.05pt;mso-wrap-distance-right:9.05pt;mso-wrap-distance-top:0pt;mso-wrap-distance-bottom:0pt;margin-top:80.75pt;mso-position-vertical-relative:text;margin-left:12.6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et, Physical Activity, Smoking Ces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2110</wp:posOffset>
                </wp:positionH>
                <wp:positionV relativeFrom="paragraph">
                  <wp:posOffset>1021715</wp:posOffset>
                </wp:positionV>
                <wp:extent cx="2642235" cy="81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  <w:t>Medications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  <w:t xml:space="preserve">Consider if LDL &gt; 100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  <w:t>or TG &gt; 200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eastAsia="Times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i/>
                                <w:iCs/>
                              </w:rPr>
                              <w:t>Always combine with physical activity and medical nutrition therap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08.05pt;height:64.5pt;mso-wrap-distance-left:9.05pt;mso-wrap-distance-right:9.05pt;mso-wrap-distance-top:0pt;mso-wrap-distance-bottom:0pt;margin-top:80.45pt;mso-position-vertical-relative:text;margin-left:129.3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" w:hAnsi="Arial" w:eastAsia="Times" w:cs="Arial"/>
                        </w:rPr>
                      </w:pPr>
                      <w:r>
                        <w:rPr>
                          <w:rFonts w:eastAsia="Times" w:cs="Arial" w:ascii="Arial" w:hAnsi="Arial"/>
                        </w:rPr>
                        <w:t>Medications</w:t>
                      </w:r>
                    </w:p>
                    <w:p>
                      <w:pPr>
                        <w:pStyle w:val="BodyText3"/>
                        <w:rPr>
                          <w:rFonts w:ascii="Arial" w:hAnsi="Arial" w:eastAsia="Times" w:cs="Arial"/>
                        </w:rPr>
                      </w:pPr>
                      <w:r>
                        <w:rPr>
                          <w:rFonts w:eastAsia="Times" w:cs="Arial" w:ascii="Arial" w:hAnsi="Arial"/>
                        </w:rPr>
                        <w:t xml:space="preserve">Consider if LDL &gt; 100 </w:t>
                      </w:r>
                    </w:p>
                    <w:p>
                      <w:pPr>
                        <w:pStyle w:val="BodyText3"/>
                        <w:rPr>
                          <w:rFonts w:ascii="Arial" w:hAnsi="Arial" w:eastAsia="Times" w:cs="Arial"/>
                        </w:rPr>
                      </w:pPr>
                      <w:r>
                        <w:rPr>
                          <w:rFonts w:eastAsia="Times" w:cs="Arial" w:ascii="Arial" w:hAnsi="Arial"/>
                        </w:rPr>
                        <w:t>or TG &gt; 200</w:t>
                      </w:r>
                    </w:p>
                    <w:p>
                      <w:pPr>
                        <w:pStyle w:val="BodyText3"/>
                        <w:rPr>
                          <w:rFonts w:ascii="Arial" w:hAnsi="Arial" w:eastAsia="Times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" w:cs="Arial" w:ascii="Arial" w:hAnsi="Arial"/>
                          <w:b/>
                          <w:i/>
                          <w:iCs/>
                        </w:rPr>
                        <w:t>Always combine with physical activity and medical nutrition therap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</wp:posOffset>
                </wp:positionH>
                <wp:positionV relativeFrom="paragraph">
                  <wp:posOffset>4793615</wp:posOffset>
                </wp:positionV>
                <wp:extent cx="2402205" cy="196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For Elevated Triglycer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imize glucose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/C ET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etary fats, esp. if TG &gt; 1000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Increased risk of pancreatit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/O hypothyroid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ider omega-3-fatty-acids (fish oil)</w:t>
                            </w:r>
                          </w:p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For Isolated Low HDL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0"/>
                              </w:rPr>
                              <w:t>Optimal HDL &gt; 40 men, &gt; 50 wo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phasize MNT and physical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y consider Niaspan and/or Gemfibroz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89.15pt;height:154.5pt;mso-wrap-distance-left:9.05pt;mso-wrap-distance-right:9.05pt;mso-wrap-distance-top:0pt;mso-wrap-distance-bottom:0pt;margin-top:377.45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For Elevated Triglyceri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ximize glucose contr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/C ET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↓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Dietary fats, esp. if TG &gt; 1000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Increased risk of pancreatiti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/O hypothyroid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sider omega-3-fatty-acids (fish oil)</w:t>
                      </w:r>
                    </w:p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For Isolated Low HDL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20"/>
                        </w:rPr>
                        <w:t>Optimal HDL &gt; 40 men, &gt; 50 wom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mphasize MNT and physical activ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ay consider Niaspan and/or Gemfibroz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2950</wp:posOffset>
                </wp:positionH>
                <wp:positionV relativeFrom="paragraph">
                  <wp:posOffset>121920</wp:posOffset>
                </wp:positionV>
                <wp:extent cx="2400300" cy="1143000"/>
                <wp:effectExtent l="97155" t="29210" r="9715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ffe5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e5ffe5" stroked="t" o:allowincell="f" style="position:absolute;margin-left:458.5pt;margin-top:9.6pt;width:188.95pt;height:89.95pt;mso-wrap-style:none;v-text-anchor:middle" type="_x0000_t92">
                <v:fill o:detectmouseclick="t" type="solid" color2="#1a001a"/>
                <v:stroke color="green" weight="38160" joinstyle="miter" endcap="flat"/>
                <w10:wrap type="none"/>
              </v:shape>
            </w:pict>
          </mc:Fallback>
        </mc:AlternateContent>
        <w:object w:dxaOrig="1195" w:dyaOrig="8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74.05pt;margin-top:-44.6pt;width:59pt;height:21.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86398838" r:id="rId16"/>
        </w:object>
        <w:object w:dxaOrig="1819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86.5pt;margin-top:459.6pt;width:345.6pt;height:48.2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31494811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2835</wp:posOffset>
                </wp:positionH>
                <wp:positionV relativeFrom="paragraph">
                  <wp:posOffset>-657860</wp:posOffset>
                </wp:positionV>
                <wp:extent cx="4389120" cy="713232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7132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05pt;margin-top:-51.8pt;width:345.55pt;height:561.55pt;mso-wrap-style:none;v-text-anchor:middle">
                <v:fill o:detectmouseclick="t" on="false"/>
                <v:stroke color="green" weight="57240" joinstyle="miter" endcap="flat"/>
                <w10:wrap type="none"/>
              </v:rect>
            </w:pict>
          </mc:Fallback>
        </mc:AlternateContent>
        <w:object w:dxaOrig="1195" w:dyaOrig="8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86.05pt;margin-top:-44.6pt;width:59pt;height:21.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646585616" r:id="rId20"/>
        </w:object>
        <w:object w:dxaOrig="1195" w:dyaOrig="80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43.65pt;margin-top:-44.6pt;width:59pt;height:21.6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541393150" r:id="rId22"/>
        </w:object>
        <w:object w:dxaOrig="1195" w:dyaOrig="80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01.25pt;margin-top:-44.6pt;width:59pt;height:21.6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304171198" r:id="rId24"/>
        </w:object>
        <w:object w:dxaOrig="1195" w:dyaOrig="80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58.85pt;margin-top:-44.6pt;width:59pt;height:21.6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856590135" r:id="rId26"/>
        </w:object>
        <w:object w:dxaOrig="1195" w:dyaOrig="80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16.45pt;margin-top:-44.6pt;width:59pt;height:21.6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986310092" r:id="rId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2835</wp:posOffset>
                </wp:positionH>
                <wp:positionV relativeFrom="paragraph">
                  <wp:posOffset>73660</wp:posOffset>
                </wp:positionV>
                <wp:extent cx="438912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05pt,5.8pt" to="731.6pt,5.8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5715</wp:posOffset>
                </wp:positionH>
                <wp:positionV relativeFrom="paragraph">
                  <wp:posOffset>-292100</wp:posOffset>
                </wp:positionV>
                <wp:extent cx="3931920" cy="6400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F Espresso Shack;Times New Roman" w:hAnsi="SF Espresso Shack;Times New Roman" w:cs="SF Espresso Shack;Times New Roman"/>
                                <w:b w:val="false"/>
                                <w:b w:val="false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SF Espresso Shack;Times New Roman" w:ascii="SF Espresso Shack;Times New Roman" w:hAnsi="SF Espresso Shack;Times New Roman"/>
                                <w:b w:val="false"/>
                                <w:bCs/>
                                <w:sz w:val="36"/>
                              </w:rPr>
                              <w:t>Lipids in Diabe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0.4pt;mso-wrap-distance-left:9.05pt;mso-wrap-distance-right:9.05pt;mso-wrap-distance-top:0pt;mso-wrap-distance-bottom:0pt;margin-top:-23pt;mso-position-vertical-relative:text;margin-left:4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SF Espresso Shack;Times New Roman" w:hAnsi="SF Espresso Shack;Times New Roman" w:cs="SF Espresso Shack;Times New Roman"/>
                          <w:b w:val="false"/>
                          <w:b w:val="false"/>
                          <w:bCs/>
                          <w:sz w:val="36"/>
                        </w:rPr>
                      </w:pPr>
                      <w:r>
                        <w:rPr>
                          <w:rFonts w:cs="SF Espresso Shack;Times New Roman" w:ascii="SF Espresso Shack;Times New Roman" w:hAnsi="SF Espresso Shack;Times New Roman"/>
                          <w:b w:val="false"/>
                          <w:bCs/>
                          <w:sz w:val="36"/>
                        </w:rPr>
                        <w:t>Lipids in Diab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2835</wp:posOffset>
                </wp:positionH>
                <wp:positionV relativeFrom="paragraph">
                  <wp:posOffset>6291580</wp:posOffset>
                </wp:positionV>
                <wp:extent cx="1554480" cy="182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erokee Health Services – Sept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495.4pt;mso-position-vertical-relative:text;margin-left:3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herokee Health Services – Sept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3325</wp:posOffset>
                </wp:positionH>
                <wp:positionV relativeFrom="paragraph">
                  <wp:posOffset>1255395</wp:posOffset>
                </wp:positionV>
                <wp:extent cx="4133850" cy="5676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l People With Diabetes &gt; Age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A 81 mg qd if no hx CV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A 325 mg qd if hx CVD/ peripheral vascular d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25.5pt;height:44.7pt;mso-wrap-distance-left:9.05pt;mso-wrap-distance-right:9.05pt;mso-wrap-distance-top:0pt;mso-wrap-distance-bottom:0pt;margin-top:98.85pt;mso-position-vertical-relative:text;margin-left:394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ll People With Diabetes &gt; Age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SA 81 mg qd if no hx CV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SA 325 mg qd if hx CVD/ peripheral vascular 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94450</wp:posOffset>
                </wp:positionH>
                <wp:positionV relativeFrom="paragraph">
                  <wp:posOffset>236220</wp:posOffset>
                </wp:positionV>
                <wp:extent cx="1280160" cy="9372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r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DL &lt;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-HDL &lt;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ig &lt;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 &lt; 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3.8pt;mso-wrap-distance-left:9.05pt;mso-wrap-distance-right:9.05pt;mso-wrap-distance-top:0pt;mso-wrap-distance-bottom:0pt;margin-top:18.6pt;mso-position-vertical-relative:text;margin-left:5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rg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DL &lt;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n-HDL &lt; 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ig &lt;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tal &lt;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3325</wp:posOffset>
                </wp:positionH>
                <wp:positionV relativeFrom="paragraph">
                  <wp:posOffset>1826895</wp:posOffset>
                </wp:positionV>
                <wp:extent cx="4133850" cy="2305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b Monitoring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ST/A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</w:rPr>
                              <w:t xml:space="preserve">Simvastatin </w:t>
                              <w:tab/>
                              <w:t xml:space="preserve">              Baseline, 6 mos then year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</w:rPr>
                              <w:t xml:space="preserve">Simvastatin 80mg  </w:t>
                              <w:tab/>
                              <w:t xml:space="preserve">Baseline, 3 mos, 6 mos then year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acin</w:t>
                              <w:tab/>
                              <w:tab/>
                              <w:tab/>
                              <w:t>Baseline, Q 3 mos for 1 year then Q 6 m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mfibrozil</w:t>
                              <w:tab/>
                              <w:tab/>
                              <w:t>Baseline, 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3 mos for 1 year then Q 6 m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scontinue or restart at lower dosage if AST/ALT &gt; 3 times U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Other Lab Tests – </w:t>
                            </w:r>
                            <w:r>
                              <w:rPr>
                                <w:b w:val="false"/>
                              </w:rPr>
                              <w:t>Check CK if muscle p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acin</w:t>
                              <w:tab/>
                              <w:t>Follow glucose closely; Check uric acid levels at baseline and when dose is stable; may check in patients suspected of gout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Combination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Fibrates (Gemfibrozil) &amp; Stat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begin with low doses of Simvastatin (5-20mg); obtain baseline CK and recheck if complaints of muscle sympto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Other Combination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btain baseline AST, ALT, and CK. Follow strictest monitoring guidel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25.5pt;height:181.5pt;mso-wrap-distance-left:9.05pt;mso-wrap-distance-right:9.05pt;mso-wrap-distance-top:0pt;mso-wrap-distance-bottom:0pt;margin-top:143.85pt;mso-position-vertical-relative:text;margin-left:394.7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ab Monitoring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AST/AL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</w:rPr>
                        <w:t xml:space="preserve">Simvastatin </w:t>
                        <w:tab/>
                        <w:t xml:space="preserve">              Baseline, 6 mos then yearl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</w:rPr>
                        <w:t xml:space="preserve">Simvastatin 80mg  </w:t>
                        <w:tab/>
                        <w:t xml:space="preserve">Baseline, 3 mos, 6 mos then yearl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acin</w:t>
                        <w:tab/>
                        <w:tab/>
                        <w:tab/>
                        <w:t>Baseline, Q 3 mos for 1 year then Q 6 m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mfibrozil</w:t>
                        <w:tab/>
                        <w:tab/>
                        <w:t>Baseline, Q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3 mos for 1 year then Q 6 m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scontinue or restart at lower dosage if AST/ALT &gt; 3 times UL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Other Lab Tests – </w:t>
                      </w:r>
                      <w:r>
                        <w:rPr>
                          <w:b w:val="false"/>
                        </w:rPr>
                        <w:t>Check CK if muscle p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acin</w:t>
                        <w:tab/>
                        <w:t>Follow glucose closely; Check uric acid levels at baseline and when dose is stable; may check in patients suspected of gout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7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Combination Thera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Fibrates (Gemfibrozil) &amp; Stati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begin with low doses of Simvastatin (5-20mg); obtain baseline CK and recheck if complaints of muscle sympto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Other Combinations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Obtain baseline AST, ALT, and CK. Follow strictest monitoring guide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3325</wp:posOffset>
                </wp:positionH>
                <wp:positionV relativeFrom="paragraph">
                  <wp:posOffset>4112895</wp:posOffset>
                </wp:positionV>
                <wp:extent cx="4133850" cy="10477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dication</w:t>
                              <w:tab/>
                              <w:t xml:space="preserve">      LDL        HDL        TG        Start Dose     Max D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mvastatin</w:t>
                              <w:tab/>
                              <w:t xml:space="preserve">      -20-50%    +5-10%    -15-30%   20mg HS</w:t>
                              <w:tab/>
                              <w:t xml:space="preserve">  80mg 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mfibrozil</w:t>
                              <w:tab/>
                              <w:t xml:space="preserve">      -0-20</w:t>
                              <w:tab/>
                              <w:t xml:space="preserve">        +10-25     -20-35      900-1200mg/d</w:t>
                              <w:tab/>
                              <w:t xml:space="preserve">  900-1200mg/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iaspan</w:t>
                              <w:tab/>
                              <w:tab/>
                              <w:t xml:space="preserve">      -5-20</w:t>
                              <w:tab/>
                              <w:t xml:space="preserve">        +10-30     -10-35      500mg HS</w:t>
                              <w:tab/>
                              <w:t xml:space="preserve">  2-3g 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lestipol</w:t>
                              <w:tab/>
                              <w:t xml:space="preserve"> </w:t>
                              <w:tab/>
                              <w:t xml:space="preserve">      -15-30        +3-5         +0-10       2g QD or BID</w:t>
                              <w:tab/>
                              <w:t xml:space="preserve">  16g/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elchol (Colesevelam) -15-20</w:t>
                              <w:tab/>
                              <w:t xml:space="preserve">        +3</w:t>
                              <w:tab/>
                              <w:t xml:space="preserve">        +0-5         3 tabs BID or 6 tabs Q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25.5pt;height:82.5pt;mso-wrap-distance-left:9.05pt;mso-wrap-distance-right:9.05pt;mso-wrap-distance-top:0pt;mso-wrap-distance-bottom:0pt;margin-top:323.85pt;mso-position-vertical-relative:text;margin-left:394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edication</w:t>
                        <w:tab/>
                        <w:t xml:space="preserve">      LDL        HDL        TG        Start Dose     Max Do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mvastatin</w:t>
                        <w:tab/>
                        <w:t xml:space="preserve">      -20-50%    +5-10%    -15-30%   20mg HS</w:t>
                        <w:tab/>
                        <w:t xml:space="preserve">  80mg 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emfibrozil</w:t>
                        <w:tab/>
                        <w:t xml:space="preserve">      -0-20</w:t>
                        <w:tab/>
                        <w:t xml:space="preserve">        +10-25     -20-35      900-1200mg/d</w:t>
                        <w:tab/>
                        <w:t xml:space="preserve">  900-1200mg/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iaspan</w:t>
                        <w:tab/>
                        <w:tab/>
                        <w:t xml:space="preserve">      -5-20</w:t>
                        <w:tab/>
                        <w:t xml:space="preserve">        +10-30     -10-35      500mg HS</w:t>
                        <w:tab/>
                        <w:t xml:space="preserve">  2-3g 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lestipol</w:t>
                        <w:tab/>
                        <w:t xml:space="preserve"> </w:t>
                        <w:tab/>
                        <w:t xml:space="preserve">      -15-30        +3-5         +0-10       2g QD or BID</w:t>
                        <w:tab/>
                        <w:t xml:space="preserve">  16g/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elchol (Colesevelam) -15-20</w:t>
                        <w:tab/>
                        <w:t xml:space="preserve">        +3</w:t>
                        <w:tab/>
                        <w:t xml:space="preserve">        +0-5         3 tabs BID or 6 tabs Q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3325</wp:posOffset>
                </wp:positionH>
                <wp:positionV relativeFrom="paragraph">
                  <wp:posOffset>5141595</wp:posOffset>
                </wp:positionV>
                <wp:extent cx="4133850" cy="8191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traind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tatin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ctive liver disease, ETOH abuse, pregnancy and lac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iaci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ctive gout or PUD, active liver disease, pregnancy &amp; lac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Gemfibroz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ctive liver disease, gallbladder disease, pregnancy &amp; lac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lestipo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evere constipation, pregnancy and lac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25.5pt;height:64.5pt;mso-wrap-distance-left:9.05pt;mso-wrap-distance-right:9.05pt;mso-wrap-distance-top:0pt;mso-wrap-distance-bottom:0pt;margin-top:404.85pt;mso-position-vertical-relative:text;margin-left:39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ntraindi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tatins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ctive liver disease, ETOH abuse, pregnancy and lac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iacin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ctive gout or PUD, active liver disease, pregnancy &amp; lac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Gemfibrozil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ctive liver disease, gallbladder disease, pregnancy &amp; lac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lestipol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severe constipation, pregnancy and lac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15240</wp:posOffset>
                </wp:positionV>
                <wp:extent cx="0" cy="342900"/>
                <wp:effectExtent l="9525" t="0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.2pt" to="157.05pt,28.1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</wp:posOffset>
                </wp:positionH>
                <wp:positionV relativeFrom="paragraph">
                  <wp:posOffset>120015</wp:posOffset>
                </wp:positionV>
                <wp:extent cx="1396365" cy="4762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TG &lt; 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LDL &gt; 100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95pt;height:37.5pt;mso-wrap-distance-left:9.05pt;mso-wrap-distance-right:9.05pt;mso-wrap-distance-top:0pt;mso-wrap-distance-bottom:0pt;margin-top:9.45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TG &lt; 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LDL &gt; 100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7910</wp:posOffset>
                </wp:positionH>
                <wp:positionV relativeFrom="paragraph">
                  <wp:posOffset>120015</wp:posOffset>
                </wp:positionV>
                <wp:extent cx="1962150" cy="4762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TG &gt;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4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LDL &lt;100 &amp; Non-HDL &gt;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4.5pt;height:37.5pt;mso-wrap-distance-left:9.05pt;mso-wrap-distance-right:9.05pt;mso-wrap-distance-top:0pt;mso-wrap-distance-bottom:0pt;margin-top:9.45pt;mso-position-vertical-relative:text;margin-left:18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TG &gt;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 xml:space="preserve">400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</w:rPr>
                        <w:t>or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LDL &lt;100 &amp; Non-HDL &gt;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7335</wp:posOffset>
                </wp:positionH>
                <wp:positionV relativeFrom="paragraph">
                  <wp:posOffset>6604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.2pt" to="184pt,5.2pt" stroked="t" o:allowincell="f" style="position:absolute">
                <v:stroke color="gree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-434975</wp:posOffset>
                </wp:positionV>
                <wp:extent cx="0" cy="22860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-34.25pt" to="274.05pt,-16.3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835</wp:posOffset>
                </wp:positionH>
                <wp:positionV relativeFrom="paragraph">
                  <wp:posOffset>2222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.75pt" to="166.05pt,28.7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1535</wp:posOffset>
                </wp:positionH>
                <wp:positionV relativeFrom="paragraph">
                  <wp:posOffset>-43497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-34.25pt" to="67.05pt,-16.3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7335</wp:posOffset>
                </wp:positionH>
                <wp:positionV relativeFrom="paragraph">
                  <wp:posOffset>22225</wp:posOffset>
                </wp:positionV>
                <wp:extent cx="10287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.75pt" to="202pt,1.7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-215900</wp:posOffset>
                </wp:positionV>
                <wp:extent cx="1390650" cy="4762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mvasta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37.5pt;mso-wrap-distance-left:9.05pt;mso-wrap-distance-right:9.05pt;mso-wrap-distance-top:0pt;mso-wrap-distance-bottom:0pt;margin-top:-17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mvasta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6510</wp:posOffset>
                </wp:positionH>
                <wp:positionV relativeFrom="paragraph">
                  <wp:posOffset>-215900</wp:posOffset>
                </wp:positionV>
                <wp:extent cx="1733550" cy="4762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Consider Gemfibroz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or Nias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6.5pt;height:37.5pt;mso-wrap-distance-left:9.05pt;mso-wrap-distance-right:9.05pt;mso-wrap-distance-top:0pt;mso-wrap-distance-bottom:0pt;margin-top:-17pt;mso-position-vertical-relative:text;margin-left:20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Consider Gemfibroz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or Niasp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64135</wp:posOffset>
                </wp:positionV>
                <wp:extent cx="4133850" cy="9334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imize Dosage; Consider the addition of other medications if Dyslipidemia not corrected with one agent al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n-HDL &gt; 130</w:t>
                              <w:tab/>
                              <w:t>consider Gemfibrozil or Nias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G   &gt; 400</w:t>
                              <w:tab/>
                              <w:t>consider Gemfibrozil or Niaspan or high dose Simvasta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DL &gt; 100</w:t>
                              <w:tab/>
                              <w:t>consider Simvastatin or Colestip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25.5pt;height:73.5pt;mso-wrap-distance-left:9.05pt;mso-wrap-distance-right:9.05pt;mso-wrap-distance-top:0pt;mso-wrap-distance-bottom:0pt;margin-top:5.05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ximize Dosage; Consider the addition of other medications if Dyslipidemia not corrected with one agent al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n-HDL &gt; 130</w:t>
                        <w:tab/>
                        <w:t>consider Gemfibrozil or Niasp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G   &gt; 400</w:t>
                        <w:tab/>
                        <w:t>consider Gemfibrozil or Niaspan or high dose Simvastat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DL &gt; 100</w:t>
                        <w:tab/>
                        <w:t>consider Simvastatin or Colesti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</wp:posOffset>
                </wp:positionH>
                <wp:positionV relativeFrom="paragraph">
                  <wp:posOffset>124460</wp:posOffset>
                </wp:positionV>
                <wp:extent cx="411480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.8pt" to="337pt,9.8pt" stroked="t" o:allowincell="f" style="position:absolute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8835</wp:posOffset>
                </wp:positionH>
                <wp:positionV relativeFrom="paragraph">
                  <wp:posOffset>54991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.3pt" to="166.05pt,61.2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768985</wp:posOffset>
                </wp:positionV>
                <wp:extent cx="3905250" cy="43053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eriodic Fasting Lipid Panel, AST/ALT monito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heck CK if complaints of muscle p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7.5pt;height:33.9pt;mso-wrap-distance-left:9.05pt;mso-wrap-distance-right:9.05pt;mso-wrap-distance-top:0pt;mso-wrap-distance-bottom:0pt;margin-top:60.55pt;mso-position-vertical-relative:text;margin-left:2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eriodic Fasting Lipid Panel, AST/ALT monito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heck CK if complaints of muscle 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549910</wp:posOffset>
                </wp:positionV>
                <wp:extent cx="800100" cy="2743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argets M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43.3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argets 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2085</wp:posOffset>
                </wp:positionH>
                <wp:positionV relativeFrom="paragraph">
                  <wp:posOffset>1747520</wp:posOffset>
                </wp:positionV>
                <wp:extent cx="1628140" cy="149098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terventional Strateg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moking Ces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cohol Mo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ress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lood Pressure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lood Sugar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creased Physical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ight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28.2pt;height:117.4pt;mso-wrap-distance-left:9.05pt;mso-wrap-distance-right:9.05pt;mso-wrap-distance-top:0pt;mso-wrap-distance-bottom:0pt;margin-top:137.6pt;mso-position-vertical-relative:text;margin-left:213.5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terventional Strateg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moking Cess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lcohol Mode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tress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lood Pressure Contr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lood Sugar Contr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creased Physical Activ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ight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2085</wp:posOffset>
                </wp:positionH>
                <wp:positionV relativeFrom="paragraph">
                  <wp:posOffset>1290320</wp:posOffset>
                </wp:positionV>
                <wp:extent cx="1628140" cy="43942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on-HD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Total Cholesterol - HD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28.2pt;height:34.6pt;mso-wrap-distance-left:9.05pt;mso-wrap-distance-right:9.05pt;mso-wrap-distance-top:0pt;mso-wrap-distance-bottom:0pt;margin-top:101.6pt;mso-position-vertical-relative:text;margin-left:213.5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Non-HDL</w:t>
                      </w:r>
                      <w:r>
                        <w:rPr>
                          <w:sz w:val="22"/>
                          <w:szCs w:val="22"/>
                        </w:rPr>
                        <w:t xml:space="preserve"> = Total Cholesterol - H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F Espresso Sh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sz w:val="1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20:00Z</dcterms:created>
  <dc:creator>Christopher C. Lamer</dc:creator>
  <dc:description/>
  <dc:language>en-US</dc:language>
  <cp:lastModifiedBy>C. Ty Reidhead</cp:lastModifiedBy>
  <cp:lastPrinted>2002-07-15T15:46:00Z</cp:lastPrinted>
  <dcterms:modified xsi:type="dcterms:W3CDTF">2005-03-22T15:20:00Z</dcterms:modified>
  <cp:revision>2</cp:revision>
  <dc:subject/>
  <dc:title/>
</cp:coreProperties>
</file>