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Helvetica" w:hAnsi="Arial;Helvetica" w:cs="Arial;Helvetica"/>
          <w:color w:val="FF0000"/>
          <w:sz w:val="16"/>
          <w:szCs w:val="16"/>
        </w:rPr>
      </w:pPr>
      <w:r>
        <w:rPr>
          <w:rFonts w:cs="Arial;Helvetica" w:ascii="Arial;Helvetica" w:hAnsi="Arial;Helvetica"/>
          <w:color w:val="FF0000"/>
          <w:sz w:val="16"/>
          <w:szCs w:val="16"/>
        </w:rPr>
        <w:t>2/12/06nj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nsent to receive Depo Prover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hen more than 14 weeks have gone by since last shot or no record can be found of date of last shot</w:t>
        <w:br/>
        <w:br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>I am asking to get a Depo shot today even though more than 14 weeks have passed since my last shot.  I know that a negative pregnancy test does not mean I am not pregnant.  It may take up to two weeks for a test to turn positive after sex. I feel sure I am not pregnant at this time because I have not had unprotected sex in the past two weeks.</w:t>
      </w:r>
    </w:p>
    <w:p>
      <w:pPr>
        <w:pStyle w:val="Normal"/>
        <w:spacing w:lineRule="auto" w: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734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4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  <w:t>I am asking to get a Depo shot today though there is no record in my chart of my last shot date.  I feel sure that I got my last shot 12-14 weeks ago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 know that I can come back in two weeks and have another test to make sure that I am not pregnant.  I have been told that I should not have sex without condoms during that ti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  ______________________________  _______</w:t>
      </w:r>
    </w:p>
    <w:p>
      <w:pPr>
        <w:pStyle w:val="Normal"/>
        <w:rPr>
          <w:sz w:val="24"/>
        </w:rPr>
      </w:pPr>
      <w:r>
        <w:rPr>
          <w:sz w:val="24"/>
        </w:rPr>
        <w:t>Print Patient Name</w:t>
        <w:tab/>
        <w:tab/>
        <w:tab/>
        <w:t>Signature of Patient</w:t>
        <w:tab/>
        <w:tab/>
        <w:t xml:space="preserve">     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    _____________________________  _______</w:t>
      </w:r>
    </w:p>
    <w:p>
      <w:pPr>
        <w:pStyle w:val="Heading1"/>
        <w:rPr/>
      </w:pPr>
      <w:r>
        <w:rPr/>
        <w:t>Print Witness Name</w:t>
        <w:tab/>
        <w:tab/>
        <w:tab/>
        <w:t>Signature of Witness</w:t>
        <w:tab/>
        <w:tab/>
        <w:t xml:space="preserve">     Date</w:t>
      </w:r>
    </w:p>
    <w:sectPr>
      <w:type w:val="nextPage"/>
      <w:pgSz w:w="12240" w:h="15840"/>
      <w:pgMar w:left="2160" w:right="216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8:31:00Z</dcterms:created>
  <dc:creator>lblanton</dc:creator>
  <dc:description/>
  <cp:keywords/>
  <dc:language>en-US</dc:language>
  <cp:lastModifiedBy>pccp</cp:lastModifiedBy>
  <cp:lastPrinted>2001-07-31T11:07:00Z</cp:lastPrinted>
  <dcterms:modified xsi:type="dcterms:W3CDTF">2006-02-12T18:32:00Z</dcterms:modified>
  <cp:revision>3</cp:revision>
  <dc:subject/>
  <dc:title>June 5, 2000</dc:title>
</cp:coreProperties>
</file>